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 единой дежурно-диспетчерской службы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1 декабря 2017 года № 1940-р 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района Нижегородской области от 11.01.2018 N 3-р "О принятии мер по увеличению оплаты труда работникам бюджетной сферы Дивеевского муниципального района Нижегородской области", в связи с увеличением размеров должностных окладов работников бюджетной сферы с 1 января 2018 года в 1,04 раза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района Нижегородской области от 28.06.2017 № 94-р "Об утверждении Положения об условиях оплаты труда работников единой дежурно-диспетчерской службы Дивеевского муниципального района Нижегородской области", изложив второй абзац части 2.1.1.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6"/>
        <w:gridCol w:w="3171"/>
      </w:tblGrid>
      <w:tr>
        <w:trPr/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7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2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8</w:t>
            </w:r>
          </w:p>
        </w:tc>
      </w:tr>
      <w:tr>
        <w:trPr>
          <w:trHeight w:val="400" w:hRule="atLeast"/>
        </w:trPr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 – 112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Николай Владимирович Москалёв</dc:creator>
  <dc:description/>
  <cp:keywords/>
  <dc:language>en-US</dc:language>
  <cp:lastModifiedBy>Admin</cp:lastModifiedBy>
  <cp:lastPrinted>2018-02-07T11:37:00Z</cp:lastPrinted>
  <dcterms:modified xsi:type="dcterms:W3CDTF">2018-02-07T08:39:00Z</dcterms:modified>
  <cp:revision>4</cp:revision>
  <dc:subject>Распоряжение</dc:subject>
  <dc:title>Об увеличении размеров должностных окладов работников единой дежурно-диспетчерской службы Дивеевского муниципального района Нижегородской области</dc:title>
</cp:coreProperties>
</file>