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объекта «Набережная р. Вичкинза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объекта «Набережная р. Вичкинза с. Дивеево».</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8:00Z</dcterms:created>
  <dc:creator>Николай Владимирович Москалёв</dc:creator>
  <dc:description/>
  <cp:keywords/>
  <dc:language>en-US</dc:language>
  <cp:lastModifiedBy>Admin</cp:lastModifiedBy>
  <cp:lastPrinted>2019-01-25T11:50:00Z</cp:lastPrinted>
  <dcterms:modified xsi:type="dcterms:W3CDTF">2020-03-30T05:18: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объекта «Набережная р. Вичкинза с. Дивеево»</dc:title>
</cp:coreProperties>
</file>