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0"/>
        <w:gridCol w:w="356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 января 2019 г.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3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 «Развитие муниципальной службы в администрации Дивеевского муниципального района Нижегородской области на 2018 – 2021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Дивеевского муниципального района Нижегородской области, утвержденным постановлением администрации Дивеевского района Нижегородской области от 17 июня 2014 года № 718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реализации муниципальной программы "Развитие муниципальной службы в администрации Дивеевского муниципального района Нижегородской области на 2018 – 2021 годы" (далее – Программа) на очередной 2019 финансовый год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Дивеевского муниципального района обеспечить реализацию мероприятий программы в соответствии с утвержденным планом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управляющего делами администрации Дивеевского муниципального района В.Н.Малыш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чанов А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лышев В.Н.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января 2019 г. N 9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униципальной службы в администрации Дивеевского муниципального района Нижегородской области на 2018 – 2021 годы» на очередной 2019 финансов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874"/>
        <w:gridCol w:w="1174"/>
        <w:gridCol w:w="1178"/>
        <w:gridCol w:w="1932"/>
        <w:gridCol w:w="3316"/>
        <w:gridCol w:w="2597"/>
      </w:tblGrid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й исполнитель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посредственный результат (краткое описание)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ирование на очередной финансовый год, тыс. руб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а реализ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ончание реализ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редной финансовый год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1</w:t>
            </w:r>
            <w:r>
              <w:rPr>
                <w:rFonts w:cs="Times New Roman" w:ascii="Times New Roman" w:hAnsi="Times New Roman"/>
                <w:sz w:val="20"/>
              </w:rPr>
              <w:t xml:space="preserve"> «Совершенствование нормативной правовой базы муниципальной службы администрации Дивеевского муниципального района»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иторинг муниципальных правовых актов по вопросам муниципальной служб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, отдел правовой работы и документообороту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е необходимой нормативной правовой базы в сфере муниципальной службы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1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проектов муниципальных правовых актов и внесение изменений в действующие муниципальные правовые акты администрации Дивеевского муниципального района по вопросам муниципальной службы в соответствии с федеральным и региональным законодательством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правовой работы и документообороту, отдел по кадровой политике, делам архивов и информатизаци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в соответствии с действующим законодательством НПА, внесение изменений в принятые НП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0"/>
              </w:rPr>
              <w:t>«Внедрение современных кадровых, управленческих технологий и механизмов на муниципальной службе в администрации Дивеевского муниципального района»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работка и реализация предложений по совершенствованию системы мотивации и материального стимулирования муниципальных служащих к исполнению должностных обязанностей на высоком профессиональном уровне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, отраслевые (функциональные) органы администрации Дивеевского муниципального район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атериальное стимулирование, награждение (федеральными и региональными наградами, наградами администрации Дивеевского муниципального района муниципальных служащих в целях мотивирования выполнения обязанностей на более высоком уровн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оценки профессиональных, деловых и личностных качеств кандидатов на включение в резерв управленческих кадр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 результатам включение в резерв управленческих кадров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, отраслевые (функциональные) органы администрации Дивеевского муниципального район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результатам конкурса назначение на должность муниципальной службы или включение в кадровый резерв муниципальной служб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2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нкурсов на включение в кадровый резерв муниципальной служб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, отдел по кадровой политике, делам архивов и информатизаци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 результатам конкурса включение в кадровый резерв муниципальной служб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2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профессиональной служебной деятельности муниципальных служащих посредством проведения аттестации, квалификационного экзамен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, отдел по кадровой политике, делам архивов и информатизаци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результатам аттестации: включение в кадровый резерв муниципальной службы, повышение в должности, изменение надбавок, предусмотренных законодательством о муниципальной службе, По результатам квалификационного экзамена – повышение классного чина, изменение оклада за классный чи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2.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и ведение реестра муниципальных служащих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дел по кадровой политике, делам архивов и информатизации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и ведении реестра учитываются: стаж муниципальной службы, образование, профессиональное обучение, прохождение аттестации, наличие классного чина муниципального служащего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азвитие системы подготовки кадров для муниципальной службы и дополнительного профессионального образования муниципальных служащих»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7,0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3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приоритетных направлений профессиональной переподготовки (дополнительного профессионального образования) муниципальных служащих исходя из перспективных целей и задач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, отраслевые (функциональные) органы администрации Дивеевского муниципального район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Анализ запросов руководителей структурных подразделений с целью определения приоритетных направлений профессиональной переподготовки, повышения квалификации муниципальных служащих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3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овышения квалификации муниципальных служащих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хождение курсов повышения квалификации, профессиональная переподготовк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7,0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3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ознакомительной, производственной, преддипломной практики студентов вузов в целях формирования кадрового резерва молодых специалист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хождение ознакомительной, производственной, преддипломной практики студентов вузов, рассмотрение возможности включения в кадровый резер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программа 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«Повышение эффективности муниципальной службы Дивеевского муниципального района и результативности профессиональной служебной деятельности муниципальных служащих»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4.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нализ положений структурных подразделений администрации Дивеевского муниципального района по вопросам разграничения полномочий, исключения их дублирования, внесение предложений по упорядочению их функций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, отраслевые (функциональные) органы администрации Дивеевского муниципального район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ключение дублирования функций структурных подразделений с целью эффективной деятельности администраци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4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чшение кадрового состава муниципальных служащих путем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назначения на должности муниципальной службы специалистов с учетом их профессиональных качеств и компетентност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содействия продвижению по службе муниципальных служащих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повышения квалификации муниципальных служащих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создания кадрового резерва и его эффективное использ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) оценки результатов работы муниципальных служащих посредством проведения аттестации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тдел по правовой работе и документообороту администрации Дивеевского муниципального района, структурные подразделения администрации района, отраслевые (функциональные) органы администрации Дивеевского муниципального район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азначение муниципальных служащих на вышестоящую должность при учете эффективного исполнения должностных обязанносте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беспечение внедрения и развития механизма предупреждения коррупции, выявления и разрешения конфликта интересов на муниципальной службе»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антикоррупционной экспертизы муниципальных правовых акт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правовой работе и документообороту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антикоррупционной экспертизы муниципальных правовых актов с целью исключения коррупционной составляющей П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эффективной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заседаний комиссии по соблюдению требований к служебному поведению муниципальных служащих и урегулированию конфликта интересов при наличии основани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контроля за соблюдением запрета на владение муниципальными служащими приносящими доход ценными бумагами, акциями (долями участия в уставных капиталах организаций) в целях предотвращения конфликта интерес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, специалисты, ответственные за ведение кадрового делопроизводства в отраслевых (функциональных) органах администрации Дивеевского муниципального район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соблюдением запрета на владение муниципальными служащими приносящими доход ценными бумагами, акциями (долями участия в уставных капиталах организаций) в целях предотвращения конфликта интересо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нтроль за своевременной сдачей муниципальными служащими сведений о доходах, имуществе и обязательствах имущественного характе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,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контроля за своевременной сдачей муниципальными служащими сведений о доходах, имуществе и обязательствах имущественного характер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роверки достоверности и полноты сведений о доходах, имуществе и обязательствах имущественного характера муниципальных служащих и членов их семей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существление контроля за достоверностью и полнотой сведений о доходах, имуществе и обязательствах имущественного характера муниципальных служащих и членов их семей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проверок за соблюдением муниципальными служащими ограничений и запретов, связанных с прохождением муниципальной служб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соблюдением муниципальными служащими законодательства о муниципальной службе в части соблюдения ограничений и запретов, связанных с прохождением муниципальной служб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обучения муниципальных служащих по программам повышения квалификации по вопросам противодействия коррупции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, структурные подразделения администрации, отраслевые (функциональные) органы администрации Дивеевского муниципального район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вышение уровня знаний муниципальных служащих в сфере противодействия коррупци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эффективности взаимодействия органов местного самоуправления и гражданского общества, а также повышение прозрачности их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, структурные подразделения администрации, отраслевые (функциональные) органы администрации Дивеевского муниципального район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руглых столов, встреч с общественностью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змещение на официальном сайте администрации Дивеевского муниципальн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муниципальных правовых актов, регламентирующих вопросы прохождения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тиводействия коррупции на муниципальной служб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информации о прохождении конкурсов на замещение вакантных должностей муниципальной служб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 администрации Дивеевского муниципального района,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формационная открытость деятельности органов местного самоуправления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по программе:</w:t>
            </w:r>
          </w:p>
        </w:tc>
        <w:tc>
          <w:tcPr>
            <w:tcW w:w="9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41:00Z</dcterms:created>
  <dc:creator>Николай Владимирович Москалёв</dc:creator>
  <dc:description/>
  <cp:keywords/>
  <dc:language>en-US</dc:language>
  <cp:lastModifiedBy>Admin</cp:lastModifiedBy>
  <cp:lastPrinted>2019-02-13T10:41:00Z</cp:lastPrinted>
  <dcterms:modified xsi:type="dcterms:W3CDTF">2019-02-13T07:43:00Z</dcterms:modified>
  <cp:revision>4</cp:revision>
  <dc:subject>Постановление</dc:subject>
  <dc:title>Об утверждении плана реализации муниципальной программы «Развитие муниципальной службы в администрации Дивеевского муниципального района Нижегородской области на 2018 – 2021 годы»</dc:title>
</cp:coreProperties>
</file>