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  СОВЕТ ИВ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 МУНИЦИПАЛЬН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октября 2018 года                                           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 Ив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за 9 месяцев 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ав и обсудив информацию главного бухгалтера администрации Ивановского сельсовета Мордовиной Л.Б. об исполнении бюджета  Ивановского сельсовета Дивеевского муниципального района Нижегородской области за 9 месяцев 2018 года, отмече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за 9 месяцев 2018 года в бюджет Ивановского сельсовета поступили доходы в сумме 7 334 018,49 руб., что составляет 73,04 %  к плану (уточненный план 2018 года – 10 040 933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ственных доходов за 9 месяцев 2018 года поступило 1 355 251,49 руб. при плане  2 021 724 руб., что составляет 67 % к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уктуре общего объема собственных доходов основную долю поступлений составляют:</w:t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2800"/>
        <w:gridCol w:w="2700"/>
      </w:tblGrid>
      <w:tr>
        <w:trPr>
          <w:trHeight w:val="97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% выполнения годового плана</w:t>
            </w:r>
          </w:p>
        </w:tc>
      </w:tr>
      <w:tr>
        <w:trPr>
          <w:trHeight w:val="41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082,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4</w:t>
            </w:r>
          </w:p>
        </w:tc>
      </w:tr>
      <w:tr>
        <w:trPr>
          <w:trHeight w:val="55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 863,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5</w:t>
            </w:r>
          </w:p>
        </w:tc>
      </w:tr>
      <w:tr>
        <w:trPr>
          <w:trHeight w:val="41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 477,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8</w:t>
            </w:r>
          </w:p>
        </w:tc>
      </w:tr>
      <w:tr>
        <w:trPr>
          <w:trHeight w:val="46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лог на имущество </w:t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16,23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2</w:t>
            </w:r>
          </w:p>
        </w:tc>
      </w:tr>
      <w:tr>
        <w:trPr>
          <w:trHeight w:val="708" w:hRule="exact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12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5 251,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районного бюджета за 9 месяцев 2018 года поступили средства в сумме 5 978 767 руб. или 74,55 %   к плану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Межбюджетные трансферты,   передаваемые бюджетам поселений    –   2 005 641,2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Дотация бюджетам   поселений на выравнивание бюджетной   обеспеченности -  3 801 80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Субвенции бюджетам поселений на осуществление первичного воинского учета на территориях, где отсутствуют военные комиссариаты –      45 00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асходам бюджет за 9 месяцев 2018 года исполнен в сумме 7 216 792,87 руб., что составляет 66,7%   годов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вень исполнения бюджета по основным статьям сложился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140"/>
        <w:gridCol w:w="2160"/>
        <w:gridCol w:w="2340"/>
      </w:tblGrid>
      <w:tr>
        <w:trPr>
          <w:trHeight w:val="97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а</w:t>
            </w:r>
          </w:p>
          <w:p>
            <w:pPr>
              <w:pStyle w:val="Normal"/>
              <w:shd w:fill="FFFFFF" w:val="clear"/>
              <w:ind w:left="187" w:firstLine="12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 года в руб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на год</w:t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9 565,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37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42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  на   оплату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 195,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1</w:t>
            </w:r>
          </w:p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Услуги связи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16,64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 227,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   услуги    по содержанию имущ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0 573,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>
          <w:trHeight w:val="37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 и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7 198,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</w:tr>
      <w:tr>
        <w:trPr>
          <w:trHeight w:val="49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16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пошлины и сборы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16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</w:tr>
      <w:tr>
        <w:trPr>
          <w:trHeight w:val="35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34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70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00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>
          <w:trHeight w:val="72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 982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16 792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зе отраслей бюджет исполнен следующим образо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558"/>
        <w:gridCol w:w="2160"/>
        <w:gridCol w:w="2340"/>
      </w:tblGrid>
      <w:tr>
        <w:trPr>
          <w:trHeight w:val="1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.п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76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на год</w:t>
            </w:r>
          </w:p>
        </w:tc>
      </w:tr>
      <w:tr>
        <w:trPr>
          <w:trHeight w:val="627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7 302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</w:tr>
      <w:tr>
        <w:trPr>
          <w:trHeight w:val="43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388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118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безопасность 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7 630,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>
          <w:trHeight w:val="70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7 952,9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  <w:tr>
        <w:trPr>
          <w:trHeight w:val="90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8 339,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>
          <w:trHeight w:val="42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18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исполнения бюджета за 9 месяцев  2018 г. – дефицит 117 225,6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по состоянию на 01.10.2017 г. –139 789,95 руб., на 01.10.2018 г. – 343 659,82 руб.            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Иванов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веевского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ижегородской области РЕШИЛ: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spacing w:val="-29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Исполнение бюджета Ивановского сельсовета Дивеевского муниципального </w:t>
      </w:r>
      <w:r>
        <w:rPr>
          <w:sz w:val="28"/>
          <w:szCs w:val="28"/>
        </w:rPr>
        <w:t>района Нижегородской области за 9 месяцев 2018 года утвердить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" w:right="5" w:firstLine="53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Дивеевского муниципального района Нижегородской области в информационно-телекоммуникационной сети «Интернет»</w:t>
      </w:r>
      <w:r>
        <w:rPr>
          <w:spacing w:val="-1"/>
          <w:sz w:val="28"/>
          <w:szCs w:val="28"/>
        </w:rPr>
        <w:t xml:space="preserve"> http://diveevo-adm.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" w:right="5" w:firstLine="535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 сельского Совета </w:t>
      </w:r>
      <w:r>
        <w:rPr>
          <w:color w:val="000000"/>
          <w:sz w:val="28"/>
          <w:szCs w:val="28"/>
        </w:rPr>
        <w:t xml:space="preserve">Ивановского сельсовета Дивеевского муниципального района Нижегородской области по бюджетно-финансовым вопросам и налогам. 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                                      В.С. Космачев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1:08:00Z</dcterms:created>
  <dc:creator>UserMan</dc:creator>
  <dc:description/>
  <cp:keywords/>
  <dc:language>en-US</dc:language>
  <cp:lastModifiedBy>User</cp:lastModifiedBy>
  <cp:lastPrinted>2018-05-22T09:53:00Z</cp:lastPrinted>
  <dcterms:modified xsi:type="dcterms:W3CDTF">2018-10-23T11:58:00Z</dcterms:modified>
  <cp:revision>110</cp:revision>
  <dc:subject/>
  <dc:title>                                    Сельский Совет Ивановского сельсовета </dc:title>
</cp:coreProperties>
</file>