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астника Чемпионата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underscore"/>
        </w:tabs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Ф.И.О.</w:t>
        <w:tab/>
      </w:r>
    </w:p>
    <w:p>
      <w:pPr>
        <w:pStyle w:val="Normal"/>
        <w:tabs>
          <w:tab w:val="clear" w:pos="708"/>
          <w:tab w:val="right" w:pos="9638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8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Федеральный округ: </w:t>
        <w:tab/>
      </w:r>
    </w:p>
    <w:p>
      <w:pPr>
        <w:pStyle w:val="Normal"/>
        <w:tabs>
          <w:tab w:val="clear" w:pos="708"/>
          <w:tab w:val="right" w:pos="9639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sz w:val="28"/>
          <w:szCs w:val="28"/>
        </w:rPr>
        <w:t xml:space="preserve">3. Место жительство (адрес): </w:t>
        <w:tab/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актный телефон: </w:t>
        <w:tab/>
      </w:r>
    </w:p>
    <w:p>
      <w:pPr>
        <w:pStyle w:val="Normal"/>
        <w:tabs>
          <w:tab w:val="clear" w:pos="708"/>
          <w:tab w:val="right" w:pos="9638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underscore"/>
        </w:tabs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 xml:space="preserve">Пол (подчеркнуть): </w:t>
        <w:tab/>
        <w:t>женский</w:t>
        <w:tab/>
        <w:tab/>
        <w:t>му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Полных лет____________</w:t>
      </w:r>
      <w:r>
        <w:rPr>
          <w:sz w:val="28"/>
          <w:szCs w:val="28"/>
        </w:rPr>
        <w:t xml:space="preserve"> Число, месяц, г</w:t>
      </w:r>
      <w:r>
        <w:rPr>
          <w:sz w:val="28"/>
        </w:rPr>
        <w:t xml:space="preserve">од рождения: </w:t>
        <w:tab/>
        <w:t>_____</w:t>
      </w:r>
      <w:r>
        <w:rPr>
          <w:sz w:val="28"/>
          <w:u w:val="single"/>
        </w:rPr>
        <w:tab/>
        <w:tab/>
        <w:t>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8. Являетесь ли членом СПР</w:t>
      </w:r>
      <w:r>
        <w:rPr>
          <w:sz w:val="28"/>
          <w:u w:val="single"/>
        </w:rPr>
        <w:t>?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9.Образование 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звание учебного заведения, период учёб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0. Сведения о трудовой деятельности за последние 10 лет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рабо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 и место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Был/есть ли у вас персональный компьютер на работе?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Как Вы освоили владение компьютером? </w:t>
      </w:r>
      <w:r>
        <w:rPr>
          <w:sz w:val="28"/>
        </w:rPr>
        <w:t>(подчеркнуть)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о с помощью литературы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о по месту работы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помощь родственников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урсах (когда, где?)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Какой у Вас стаж владения компьютером (полных лет)? </w:t>
      </w:r>
      <w:r>
        <w:rPr>
          <w:sz w:val="28"/>
          <w:u w:val="singl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 Вы оцениваете свои навыки владения компьютером?</w:t>
      </w:r>
      <w:r>
        <w:rPr>
          <w:sz w:val="28"/>
        </w:rPr>
        <w:t xml:space="preserve"> (подчеркнут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чинающий пользовате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веренный пользовате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бодно владеющ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Как Вы используете компьютер в повседневной жизни? </w:t>
      </w:r>
      <w:r>
        <w:rPr>
          <w:sz w:val="28"/>
        </w:rPr>
        <w:t>(подчеркнут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ю в профессиональной деятель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ю и использую базы данных для семьи: (телефоны, адреса родственников и организаций, счета, фотоархи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 переписку по электронной поч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уюсь интернетом с развлекательной и познавательной целя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ю для получения информации по работе государственных и муниципальных служб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чиваю товары и услуги через Интерн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юсь в социальных сетя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 Есть ли у Вас компьютер дома? </w:t>
      </w:r>
      <w:r>
        <w:rPr>
          <w:sz w:val="28"/>
        </w:rPr>
        <w:t>(подчеркнуть)</w:t>
      </w:r>
      <w:r>
        <w:rPr>
          <w:sz w:val="28"/>
          <w:szCs w:val="28"/>
        </w:rPr>
        <w:tab/>
        <w:tab/>
        <w:t>да</w:t>
        <w:tab/>
        <w:tab/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Пользуетесь ли Вы? </w:t>
      </w:r>
      <w:r>
        <w:rPr>
          <w:sz w:val="28"/>
        </w:rPr>
        <w:t>(подчеркнут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утбуком .......планшетом........смартф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8. Пользуетесь ли вы услугами от Ростелеком?</w:t>
      </w:r>
    </w:p>
    <w:p>
      <w:pPr>
        <w:pStyle w:val="Normal"/>
        <w:ind w:left="788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елефон            Интернет           Телевидение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382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19. Интересует ли вас дополнительный заработок?               да      </w:t>
        <w:tab/>
        <w:t xml:space="preserve">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Участвовали ли ранее в чемпионатах?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 Хотите продолжить обучаться работать на компьютере др. современных гаджетах ?___________________________________-___________________</w:t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sz w:val="40"/>
          <w:szCs w:val="40"/>
        </w:rPr>
      </w:pPr>
      <w:r>
        <w:rPr>
          <w:sz w:val="28"/>
          <w:szCs w:val="28"/>
        </w:rPr>
        <w:t>22. Пожелания организаторам</w:t>
      </w:r>
      <w:bookmarkStart w:id="0" w:name="_GoBack"/>
      <w:bookmarkEnd w:id="0"/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right" w:pos="963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underscore"/>
        </w:tabs>
        <w:rPr>
          <w:rFonts w:eastAsia="Calibri"/>
          <w:vanish/>
        </w:rPr>
      </w:pPr>
      <w:r>
        <w:rPr>
          <w:sz w:val="28"/>
          <w:szCs w:val="28"/>
        </w:rPr>
        <w:t>23. Дата составления анкеты</w:t>
        <w:tab/>
      </w:r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45pt;height:11.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9:00Z</dcterms:created>
  <dc:creator>ОГБУ Электронный Ульяновск Центр компетенции в сфере ИТ</dc:creator>
  <dc:description/>
  <cp:keywords/>
  <dc:language>en-US</dc:language>
  <cp:lastModifiedBy>Богданова Татьяна Анатольевна</cp:lastModifiedBy>
  <cp:lastPrinted>2013-06-14T16:02:00Z</cp:lastPrinted>
  <dcterms:modified xsi:type="dcterms:W3CDTF">2018-03-26T07:49:00Z</dcterms:modified>
  <cp:revision>8</cp:revision>
  <dc:subject/>
  <dc:title>Приложение 1</dc:title>
</cp:coreProperties>
</file>