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Информационное сообщение № 2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 соответствии с Решением Земского собрания Дивеевского района от 15.07.2009 год № 45 «Об утверждении прогнозного плана приватизации муниципального имущества Дивеевского района в 2010 году», Решением Земского собрания Дивеевского района от 31.03.2010.года № 19 «О внесении изменений в Решение Земского собрания Дивеевского района от 15.07.2009 года № 45 «Об утверждении прогнозного плана приватизации муниципального имущества Дивеевского района в 2010 году», постановлением администрации Дивеевского района от 10 сентября 2010 года № 685 «Об условиях приватизации муниципального имущества», Комитет по управлению муниципальным имуществом Дивеевского района 19.10.2010 года в 10 часов по адресу: Дивеевский район, с. Дивеево, ул. Октябрьская, д.10 (актовый зал), проводит открытый по составу участников и форме подачи предложений по цене аукцион по продаже муниципального имущества.</w:t>
      </w:r>
    </w:p>
    <w:p>
      <w:pPr>
        <w:pStyle w:val="Normal"/>
        <w:ind w:firstLine="720"/>
        <w:jc w:val="center"/>
        <w:rPr/>
      </w:pPr>
      <w:r>
        <w:rPr>
          <w:caps/>
          <w:sz w:val="20"/>
          <w:szCs w:val="20"/>
        </w:rPr>
        <w:t>Информация об объекте продажи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Описание объекта недвижимости:</w:t>
      </w:r>
      <w:r>
        <w:rPr>
          <w:sz w:val="20"/>
          <w:szCs w:val="20"/>
        </w:rPr>
        <w:t xml:space="preserve"> нежилое здание (школа) (школьное), общей площадью 275,50 кв.м., инвентарный номер 02693, литер А, этажность: 1, год постройки – 1969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Местонахождение:</w:t>
      </w:r>
      <w:r>
        <w:rPr>
          <w:sz w:val="20"/>
          <w:szCs w:val="20"/>
        </w:rPr>
        <w:t xml:space="preserve"> Нижегородская область, Дивеевский район, с. Стуклово, ул. Пушкова, д. 10 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Одновременно, с указанным объектом недвижимости, продается земельный участок</w:t>
      </w:r>
      <w:r>
        <w:rPr>
          <w:sz w:val="20"/>
          <w:szCs w:val="20"/>
        </w:rPr>
        <w:t>, занимаемый объектом и необходимый для его использования общей площадью 2698 кв.м., кадастровый номер 52:55:02 00 03:0210, категория земель – земли поселений, разрешенное использование – под существующим зданием школы с обслуживающей территорией, имеющий местоположение: Нижегородская область, Дивеевский район, с. Стуклово, ул. Пушкова, д. 10 А, в границах, определенных кадастровым планом земельного участк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Способ приватизации – продажа муниципального имущества на аукционе. </w:t>
        <w:tab/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Начальная цена продажи объекта недвижимости с земельным участком под ним – 250200-00 (двести пятьдесят тысяч двести) рублей</w:t>
      </w:r>
      <w:r>
        <w:rPr>
          <w:sz w:val="20"/>
          <w:szCs w:val="20"/>
        </w:rPr>
        <w:t xml:space="preserve"> (установлена на основании отчета об оценке от 02.06.2010 года № 020610/01, составленного в соответствии с Законом РФ «Об оценочной деятельности»)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Сумма задатка – 25020-00 (двадцать пять тысяч двадцать)  рублей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аг аукциона 5% от начальной цены продажи – 12510-00 (двенадцать тысяч пятьсот десять) рублей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Форма подачи предложений по цене: </w:t>
      </w:r>
      <w:r>
        <w:rPr>
          <w:b/>
          <w:sz w:val="20"/>
          <w:szCs w:val="20"/>
        </w:rPr>
        <w:t>открытая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Заявки и документы на участие в аукционе принимаются по рабочим дням </w:t>
      </w:r>
      <w:r>
        <w:rPr>
          <w:b/>
          <w:sz w:val="20"/>
          <w:szCs w:val="20"/>
        </w:rPr>
        <w:t>с 16 сентября 2010 года  (с 8.00 до 12.00 и с 14.00 до 17.00) по адресу: Нижегородская обл., с. Дивеево, ул. Октябрьская, д. 10, каб. 40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Последний день приема заявок и документов 15 октября 2010 года (с 9.00 до 12.00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рок поступления задатка: </w:t>
      </w:r>
      <w:r>
        <w:rPr>
          <w:b/>
          <w:sz w:val="20"/>
          <w:szCs w:val="20"/>
        </w:rPr>
        <w:t>не позднее 15 октября  2010 года  (12.00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знание претендента участником аукциона: </w:t>
      </w:r>
      <w:r>
        <w:rPr>
          <w:b/>
          <w:sz w:val="20"/>
          <w:szCs w:val="20"/>
        </w:rPr>
        <w:t>18 октября 2010 года  (10.00)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тенденты, задатки которых не поступили на счет КУМИ в указанный срок, к участию в аукционе не допускаются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укцион, в котором принял участие только один участник, признается несостоявшимс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, предложивший более высокую цену. Уведомление о признании участника аукциона победителем подписывается продавцом в день проведения аукциона и выдается победителю аукциона под расписку (либо направляется заказным письмом)одновременно с протоколом об итогах аукциона в течение 5 дней с даты подведения итогов аукцион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рок, предоставляемый для заключения договора купли-продажи: в течение 5 дней с даты подведения итогов аукцион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рок оплаты по договору купли-продажи имущества: в течение 30 дней со дня подписания договор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Форма оплаты задатка и договора купли-продажи имущества: </w:t>
      </w:r>
      <w:r>
        <w:rPr>
          <w:b/>
          <w:sz w:val="20"/>
          <w:szCs w:val="20"/>
        </w:rPr>
        <w:t>безналична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умма задатка, внесенная победителем аукциона, засчитывается в счет оплаты приобретаемого в собственность имуществ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умма задатка </w:t>
      </w:r>
      <w:r>
        <w:rPr>
          <w:b/>
          <w:sz w:val="20"/>
          <w:szCs w:val="20"/>
        </w:rPr>
        <w:t xml:space="preserve">возвращается </w:t>
      </w:r>
      <w:r>
        <w:rPr>
          <w:sz w:val="20"/>
          <w:szCs w:val="20"/>
        </w:rPr>
        <w:t xml:space="preserve">«Задаткодателю» в безналичной форме в следующих случаях и в сроки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) если «Задаткодатель» не признан победителем аукцион, в течение 5 дней после подведения итогов аукциона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б) если «Задаткодатель» отзывает свою заявку до признания его участником аукциона, в течение 5 дней с момента поступления «Задаткополучателю» уведомления об отзыве заявки, в случае отзыва претендентом заявки позднее даты окончания приема заявок, задаток возвращается в порядке, установленном для участников аукцион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) если «Задаткодатель» не признан участником аукциона, в течение 5 дней с момента подписания протокола приема заявок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Задаток </w:t>
      </w:r>
      <w:r>
        <w:rPr>
          <w:b/>
          <w:sz w:val="20"/>
          <w:szCs w:val="20"/>
        </w:rPr>
        <w:t>не возвращается</w:t>
      </w:r>
      <w:r>
        <w:rPr>
          <w:sz w:val="20"/>
          <w:szCs w:val="20"/>
        </w:rPr>
        <w:t xml:space="preserve"> в случаях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) отказа от подписания протокола или договора купли-продажи в установленный срок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) отказа от исполнения покупателем обязательств по оплате по договору купли-продажи имуществ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знакомиться с иной информацией претенденты могут по адресу: Нижегородская область, с. Дивеево, ул. Октябрьская, д. 10, каб. 40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правки по телефону: тел. 4-26-63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дрес электронной почты организатора аукциона: Е-МА</w:t>
      </w:r>
      <w:r>
        <w:rPr>
          <w:sz w:val="20"/>
          <w:szCs w:val="20"/>
          <w:lang w:val="en-US"/>
        </w:rPr>
        <w:t>IL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  <w:lang w:val="en-US"/>
          </w:rPr>
          <w:t>kumi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ad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n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;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щаем внимание всех заинтересованных лиц, что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указанная информация размещена на официальном Интернет-сайте  Нижегородской области (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ernmen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n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), и официальном сайте организатора торгов (</w:t>
      </w:r>
      <w:hyperlink r:id="rId4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veevo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ad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color w:val="0000FF"/>
          <w:sz w:val="20"/>
          <w:szCs w:val="20"/>
          <w:u w:val="single"/>
        </w:rPr>
        <w:t>)</w:t>
      </w:r>
      <w:r>
        <w:rPr>
          <w:sz w:val="20"/>
          <w:szCs w:val="20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УСЛОВИЯ УЧАСТИЯ В АУКЦИОНЕ: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 участию в аукционе допускаются физические и юридические лица, признаваемые в соответствии со ст. 5 Федерального закона РФ «О приватизации государственного и муниципального имущества» покупателями, своевременно подавшие заявку и предоставившие надлежащим образом оформленные документы в соответствии с перечнем, объявленным в информационном сообщении, задатки которых поступили на счет продавца в установленном в информационном сообщении срок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>
          <w:caps/>
          <w:sz w:val="20"/>
          <w:szCs w:val="20"/>
        </w:rPr>
        <w:t>Для участия в аукционе предоставляются следующие документы</w:t>
      </w:r>
      <w:r>
        <w:rPr>
          <w:sz w:val="20"/>
          <w:szCs w:val="20"/>
        </w:rPr>
        <w:t>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Юридическими лицами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заявку (в 2-х экземплярах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аспорт представителя (копия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надлежащим образом оформленную доверенность на имя представител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документы, подтверждающие полномочия лица, выдавшего доверенность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латежный документ с отметкой банка об исполнении, подтверждающий внесение задатка в сумме 25020-00 (двадцать пять тысяч двадцать) рублей на счет Комитета по управлению муниципальным имуществом Дивеевского района ИНН 5216000154, КПП 521601001, р.с. 40602810142410003018 Волго-Вятский банк Сбербанка РФ г. Нижний Новгород БИК 042202603 к.с. 30101810900000000603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есение задатка и оплата по договору купли-продажи третьими лицами не допуск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оглашение о задатке (в 2-х экземплярах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копии учредительных документов, заверенные нотариально или органом, осуществляющим регистрацию, и все изменения и дополнения к ним, если таковые имелись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исьменное решение соответствующего органа управления юридического лица, разрешающее приобретение имущества (если это необходимо в соответствии с учредительными документами претендента и законодательством страны, в которой зарегистрирован претендент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окументы, подтверждающие наличие или отсутствие в уставном капитале юридического лица доли Российской Федерации, субъектов Российской Федерации и муниципальных образований;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документ, подтверждающий уведомление территориального антимонопольного органа о намерении приобрести подлежащее приватизации имущество в соответствии с антимонопольным законодательством.</w:t>
      </w:r>
    </w:p>
    <w:p>
      <w:pPr>
        <w:pStyle w:val="TextBodyIndent"/>
        <w:ind w:left="0" w:firstLine="708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Физическими лицами: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заявку (в 2-х экземплярах);</w:t>
      </w:r>
    </w:p>
    <w:p>
      <w:pPr>
        <w:pStyle w:val="TextBodyIndent"/>
        <w:ind w:left="0" w:firstLine="72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– </w:t>
      </w:r>
      <w:r>
        <w:rPr>
          <w:rFonts w:cs="Times New Roman" w:ascii="Times New Roman" w:hAnsi="Times New Roman"/>
          <w:b w:val="false"/>
          <w:sz w:val="20"/>
        </w:rPr>
        <w:t>паспорт (копию паспорта)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латежный документ с отметкой банка об исполнении, подтверждающий внесение задатка в сумме 25020-00 (двадцать пять тысяч двадцать) рублей на счет Комитета по управлению муниципальным имуществом Дивеевского района ИНН 5216000154, КПП 521601001, р.с. 40602810142410003018 Волго-Вятский банк Сбербанка РФ г. Нижний Новгород БИК 042202603 к.с. 30101810900000000603;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несение задатка  и оплата по договору купли продажи третьими лицами не допускается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оглашение о задатке (в 2-х экземплярах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 документ, подтверждающий уведомление территориального антимонопольного органа о намерении приобрести подлежащее приватизации имущество в соответствии с антимонопольным законодательство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частники аукциона - нерезиденты РФ дополнительно к вышеуказанным документам представляют документы в соответствии с законодательством о валютном регулировании и валютном контроле Российской Федерац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тендент приобретает статус участника аукциона с момента подписания членами комиссии протокола приема заявок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ЗАЯВКИ НА УЧАСТИЕ В АУКЦИОНЕ</w:t>
            </w:r>
          </w:p>
          <w:p>
            <w:pPr>
              <w:pStyle w:val="Normal"/>
              <w:spacing w:lineRule="atLeast" w:line="3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цу: Комитет по управлению </w:t>
            </w:r>
          </w:p>
          <w:p>
            <w:pPr>
              <w:pStyle w:val="Normal"/>
              <w:spacing w:lineRule="atLeas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м имуществом Дивеевского района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А Я В К А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участие в аукционе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 w:val="20"/>
                <w:szCs w:val="20"/>
              </w:rPr>
              <w:t>«____» __________ 2010 г.</w:t>
            </w:r>
          </w:p>
          <w:p>
            <w:pPr>
              <w:pStyle w:val="Normal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паспортные данные, адрес – для физического лица)</w:t>
            </w:r>
          </w:p>
          <w:p>
            <w:pPr>
              <w:pStyle w:val="Normal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е наименование юридического лица, адрес, банковские реквизиты)</w:t>
            </w:r>
          </w:p>
          <w:p>
            <w:pPr>
              <w:pStyle w:val="Normal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_______________________________________________________________________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Ф.И.О.)</w:t>
            </w:r>
          </w:p>
          <w:p>
            <w:pPr>
              <w:pStyle w:val="Normal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го на основании ____________________________________________________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sz w:val="20"/>
                <w:szCs w:val="20"/>
              </w:rPr>
              <w:t xml:space="preserve">именуемый в дальнейшем «Претендент», принимаю решение об участии в аукционе </w:t>
              <w:br/>
              <w:t>«____» __________ 2010 г. в администрации Дивеевского района Нижегородской области по продаже находящегося в муниципальной собственности __________________________</w:t>
            </w:r>
          </w:p>
          <w:p>
            <w:pPr>
              <w:pStyle w:val="Normal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мущества, его основные характеристики и местонахождение)</w:t>
            </w:r>
          </w:p>
          <w:p>
            <w:pPr>
              <w:pStyle w:val="Normal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чем обязуюсь: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блюдать условия аукциона, содержащиеся в информационном сообщении о проведении аукциона, опубликованном в газете «Ударник» от «____» __________ 2010 г. № ____, а также порядок проведения аукциона, установленный Положением о продаже на аукционе государственного и муниципального имущества, утвержденным постановлением Правительства Российской Федерации от 12 августа 2002 г. № 585;</w:t>
            </w:r>
          </w:p>
          <w:p>
            <w:pPr>
              <w:pStyle w:val="Normal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 случае признания победителем аукциона заключить с Продавцом договор купли-продажи не позднее 5 дней с даты подведения итогов аукциона и уплатить Продавцу стоимость муниципального имущества, установленную по результатам аукциона, в сроки, определяемые договором купли-продажи. При уклонении (отказе) от заключения в установленный срок договора купли-продажи задаток и продаваемое муниципальное имущество остаются у Продавца;</w:t>
            </w:r>
          </w:p>
          <w:p>
            <w:pPr>
              <w:pStyle w:val="Normal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 случае признания победителем аукциона, в установленных законодательством случаях, получить согласие антимонопольного комитета.</w:t>
            </w:r>
          </w:p>
          <w:p>
            <w:pPr>
              <w:pStyle w:val="Normal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_______________________________________________________________________</w:t>
            </w:r>
          </w:p>
          <w:p>
            <w:pPr>
              <w:pStyle w:val="Normal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__________________________________________________________</w:t>
            </w:r>
          </w:p>
          <w:p>
            <w:pPr>
              <w:pStyle w:val="Normal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ретендента (его уполномоченного представителя) _______________          М.П.</w:t>
            </w:r>
          </w:p>
          <w:p>
            <w:pPr>
              <w:pStyle w:val="Normal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прилагаемых к заявке документов __________________________________________</w:t>
            </w:r>
          </w:p>
          <w:p>
            <w:pPr>
              <w:pStyle w:val="Normal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принята Продавцом: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sz w:val="20"/>
                <w:szCs w:val="20"/>
              </w:rPr>
              <w:t>час. ___ мин. ___ «____» __________ 2010 г. Зарегистрирована за № ______</w:t>
            </w:r>
          </w:p>
          <w:p>
            <w:pPr>
              <w:pStyle w:val="Normal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уполномоченного лица Продавца ______________</w:t>
            </w:r>
          </w:p>
          <w:p>
            <w:pPr>
              <w:pStyle w:val="Normal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б отказе в принятии заявки: 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szCs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adm.div.nnov.ru" TargetMode="External"/><Relationship Id="rId3" Type="http://schemas.openxmlformats.org/officeDocument/2006/relationships/hyperlink" Target="http://www.government.nnov.ru/" TargetMode="External"/><Relationship Id="rId4" Type="http://schemas.openxmlformats.org/officeDocument/2006/relationships/hyperlink" Target="http://www.diveevo-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08:00Z</dcterms:created>
  <dc:creator>vitaly</dc:creator>
  <dc:description/>
  <cp:keywords/>
  <dc:language>en-US</dc:language>
  <cp:lastModifiedBy>Александр Маков</cp:lastModifiedBy>
  <cp:lastPrinted>2008-11-20T16:23:00Z</cp:lastPrinted>
  <dcterms:modified xsi:type="dcterms:W3CDTF">2010-09-15T07:08:00Z</dcterms:modified>
  <cp:revision>2</cp:revision>
  <dc:subject/>
  <dc:title>ИНФОРМАЦИОННОЕ СООБЩЕНИЕ</dc:title>
</cp:coreProperties>
</file>