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муниципального  контроля на территории Елизарьевского   сельсовета  Дивеевского муниципального района Нижегородской области за  2017 г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rPr>
          <w:sz w:val="28"/>
        </w:rPr>
        <w:t>В соответствии  с Уставом   муниципального образования Елизарьевского сельсовета Дивеевского муниципального района Нижегородской области администрация Елизарьевского сельсовета  осуществляет следующие виды муниципального контроля, подпадающих под действие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8"/>
        <w:rPr>
          <w:sz w:val="28"/>
        </w:rPr>
      </w:pPr>
      <w:r>
        <w:rPr>
          <w:sz w:val="28"/>
        </w:rPr>
        <w:t>-муниципальный лесной контроль;</w:t>
      </w:r>
    </w:p>
    <w:p>
      <w:pPr>
        <w:pStyle w:val="Style18"/>
        <w:rPr>
          <w:sz w:val="28"/>
        </w:rPr>
      </w:pPr>
      <w:r>
        <w:rPr>
          <w:sz w:val="28"/>
        </w:rPr>
        <w:t>-земельный контроль за использованием земель поселения;</w:t>
      </w:r>
    </w:p>
    <w:p>
      <w:pPr>
        <w:pStyle w:val="Style18"/>
        <w:rPr>
          <w:sz w:val="28"/>
        </w:rPr>
      </w:pPr>
      <w:r>
        <w:rPr>
          <w:sz w:val="28"/>
        </w:rPr>
        <w:t>-муниципальный жилищный контроль;</w:t>
      </w:r>
    </w:p>
    <w:p>
      <w:pPr>
        <w:pStyle w:val="Style18"/>
        <w:rPr>
          <w:sz w:val="28"/>
        </w:rPr>
      </w:pPr>
      <w:r>
        <w:rPr>
          <w:sz w:val="28"/>
        </w:rPr>
        <w:t>-контроль соблюдения законодательства в области розничной продажи алкогольной продукции;</w:t>
      </w:r>
    </w:p>
    <w:p>
      <w:pPr>
        <w:pStyle w:val="Style18"/>
        <w:rPr>
          <w:sz w:val="28"/>
        </w:rPr>
      </w:pPr>
      <w:r>
        <w:rPr>
          <w:sz w:val="28"/>
        </w:rPr>
        <w:t>-муниципальный контроль за обеспечением сохранности  автомобильных дорог местного значения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Елизарьевского  сельсовета   принято три нормативно-правовых акта (два решения  сельского Совета, одно постановление администрации), касающиеся организации и проведения муниципального земельного и лесного  контроля на территории Елизарьевского  сельсовета.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Елизарьевского сельсовета   Дивеевского муниципального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 акты разрабаты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Елизарьевского сельсовета находится 3 населенных пункта. Полномочия по проведению муниципального  контроля осуществляет администрация Елизарьевского сельсовета.</w:t>
      </w:r>
    </w:p>
    <w:p>
      <w:pPr>
        <w:pStyle w:val="Style18"/>
        <w:ind w:hanging="0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  <w:br/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Елизарьевского   сельсовета  приняты следующие нормативно-правовые акты, регламентирующие порядок осущест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: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-Решение  Елизарьевского  сельского Совета Елизарьевского сельского поселения Дивеевского района Нижегородской области от 30.11.2009 г. № 18 «Об утверждении Положения о муниципальном земельном контроле на территории Елизарьевского   сельского поселения Дивеевского района Нижегородской области»;</w:t>
      </w:r>
    </w:p>
    <w:p>
      <w:pPr>
        <w:pStyle w:val="Style18"/>
        <w:rPr/>
      </w:pPr>
      <w:r>
        <w:rPr/>
        <w:t>-</w:t>
      </w:r>
      <w:r>
        <w:rPr>
          <w:sz w:val="28"/>
        </w:rPr>
        <w:t xml:space="preserve"> Постановление администрации Елизарьевского сельсовета Дивеевского района Нижегородской области  от 22.04.2015 г. № 24 «Об утверждении административного регламента комитета имущественных отношений  администрации  Елизарьевского сельсовета по исполнению  муниципальной функции по осуществлению муниципального земельного контроля»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 лесного контроля:</w:t>
      </w:r>
    </w:p>
    <w:p>
      <w:pPr>
        <w:pStyle w:val="Style18"/>
        <w:rPr>
          <w:sz w:val="28"/>
        </w:rPr>
      </w:pPr>
      <w:r>
        <w:rPr>
          <w:sz w:val="28"/>
        </w:rPr>
        <w:t>-Решение Елизарьевского  сельского Совета Елизарьевского сельского поселения Дивеевского района Нижегородской области от 30.11.2009 г. № 20 «Об утверждении Положения о муниципальном лесном контроле и надзоре на территории Елизарьевского сельского поселения Диве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Принят Административный регламент взаимодействия  Управления Федеральной службы государственной регистрации, кадастра и картографии по Нижегородской области  и Елизарьевской  сельской администрацией Дивеевского района Нижегородской области по осуществлению государственного и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полнении муниципальной функции по осуществлению муниципального земельного и лесного  контроля  какие-либо организации на выполнение данной функ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 и лесного контроля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е обеспечение исполнения функции по муниципальному  контролю за 2016, 2017 годы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полнение функции по выполнению муниципального  контроля возложено на специалисто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контролю,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Эксперты и экспертные организации к проведению мероприятий по муниципальному земельному и лес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лановых проверок  в отношении юридических лиц и индивидуальных предпринимателей в 2016, 2017 годах запланировано не было.  Обращений для проведения внеплановых проверок не поступало.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проводились ввиду отсутствия лесных участков, находящихся в муниципальной собственности. 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сечения нарушений требований, установленных муниципальными правовыми актами в использовании земельных участков специалистами администрации  сельсовета   проводились  осмотры земельных участков на предмет их фактического использования. Данные осмотры проводились 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Правонарушений не установлено.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пециалисты  администрации сельсовета  постоянно проводят устные консультации и разъяснения по вопросам использования земельных участков,  предупреждению нарушений земельного законодательства</w:t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Кроме этого, в весенний период работниками администрации сельсовета  совместно со специалистами отдела жилищно-коммунального хозяйства администрации Дивеевского муниципального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Эксперты и экспертные организации к проведению мероприятий по муниципальному земельному контролю не привлекались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 безопасности государства, а также  случаев возникновения чрезвычайных ситуаций природного и техногенного характера  не было зарегистрировано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FR1"/>
        <w:spacing w:lineRule="auto" w:line="240" w:before="0" w:after="0"/>
        <w:ind w:left="-11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Style18"/>
        <w:rPr>
          <w:sz w:val="28"/>
        </w:rPr>
      </w:pPr>
      <w:r>
        <w:rPr>
          <w:sz w:val="28"/>
        </w:rPr>
        <w:t>а) Меры реагирования по фактам выявленных нарушений не принимались, т.к. фактов выявленных нарушений не было.</w:t>
      </w:r>
    </w:p>
    <w:p>
      <w:pPr>
        <w:pStyle w:val="FR1"/>
        <w:spacing w:lineRule="auto" w:line="240" w:before="0" w:after="0"/>
        <w:ind w:left="-1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</w:t>
      </w:r>
      <w:r>
        <w:rPr>
          <w:sz w:val="28"/>
          <w:szCs w:val="28"/>
        </w:rPr>
        <w:t xml:space="preserve"> В целях предотвращения нарушений законодательства   юридическими лицами и ИП,  органами муниципального контроля  с ними проводилась разъяснительная работа по исполнению требований законодательства.</w:t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спаривания в суде 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Так  как в 2016, 2017 годах проверки по муниципальному контролю  не проводились, провести сравнительный анализ эффективности муниципального контроля   не представляется возмож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</w:t>
      </w:r>
      <w:r>
        <w:rPr>
          <w:sz w:val="28"/>
          <w:szCs w:val="28"/>
        </w:rPr>
        <w:t>Считаем, что муниципальный   контроль ограничен в своих правах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еобходимо  внесение соответствующих поправок в действующее законодательство в целях обеспечения эффективности муниципального контроля.  Поскольку объектом земельного контроля является не юридическое лицо или индивидуальный предприниматель, а земельный участок как объект недвижимости, то в  момент осуществления мероприятий по земельному контролю землепользователь может быть неизвестен. Наиболее часто подобная ситуация случается при выявлении самовольно занятых земельных участков. </w:t>
      </w:r>
    </w:p>
    <w:p>
      <w:pPr>
        <w:pStyle w:val="Style18"/>
        <w:rPr>
          <w:sz w:val="28"/>
        </w:rPr>
      </w:pPr>
      <w:r>
        <w:rPr>
          <w:sz w:val="28"/>
        </w:rPr>
        <w:t>в) Иных предложений, связанных с осуществлением государственного контроля (надзора),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Елизарьевского сельсовета                                           Д.И. Колганов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8:00Z</dcterms:created>
  <dc:creator/>
  <dc:description/>
  <cp:keywords/>
  <dc:language>en-US</dc:language>
  <cp:lastModifiedBy/>
  <cp:lastPrinted>2017-02-09T08:28:00Z</cp:lastPrinted>
  <dcterms:modified xsi:type="dcterms:W3CDTF">2018-02-28T13:07:00Z</dcterms:modified>
  <cp:revision>12</cp:revision>
  <dc:subject/>
  <dc:title>Раздел 1</dc:title>
</cp:coreProperties>
</file>