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ЛАД</w:t>
      </w:r>
    </w:p>
    <w:p>
      <w:pPr>
        <w:pStyle w:val="A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существлении муниципального  контроля на территории Сатисского сельсовета Дивеевского муниципального  района Нижегородской области за 2017 го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ответствующей сфере деятельн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</w:rPr>
        <w:t xml:space="preserve"> </w:t>
      </w:r>
      <w:r>
        <w:rPr>
          <w:sz w:val="28"/>
        </w:rPr>
        <w:t>В соответствии  с Уставом   муниципального образования Сатисского сельсовета Дивеевского муниципального района Нижегородской области администрация Сатисского сельсовета  осуществляет следующие виды муниципального контроля, подпадающих под действие Федерального закона от 26.12.2008 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:</w:t>
      </w:r>
    </w:p>
    <w:p>
      <w:pPr>
        <w:pStyle w:val="Style15"/>
        <w:rPr>
          <w:sz w:val="28"/>
        </w:rPr>
      </w:pPr>
      <w:r>
        <w:rPr>
          <w:sz w:val="28"/>
        </w:rPr>
        <w:t>-муниципальный лесной контроль;</w:t>
      </w:r>
    </w:p>
    <w:p>
      <w:pPr>
        <w:pStyle w:val="Style15"/>
        <w:rPr>
          <w:sz w:val="28"/>
        </w:rPr>
      </w:pPr>
      <w:r>
        <w:rPr>
          <w:sz w:val="28"/>
        </w:rPr>
        <w:t>-земельный контроль за использованием земель поселения;</w:t>
      </w:r>
    </w:p>
    <w:p>
      <w:pPr>
        <w:pStyle w:val="Style15"/>
        <w:rPr>
          <w:sz w:val="28"/>
        </w:rPr>
      </w:pPr>
      <w:r>
        <w:rPr>
          <w:sz w:val="28"/>
        </w:rPr>
        <w:t>-муниципальный жилищный контроль;</w:t>
      </w:r>
    </w:p>
    <w:p>
      <w:pPr>
        <w:pStyle w:val="Style15"/>
        <w:rPr>
          <w:sz w:val="28"/>
        </w:rPr>
      </w:pPr>
      <w:r>
        <w:rPr>
          <w:sz w:val="28"/>
        </w:rPr>
        <w:t>-контроль соблюдения законодательства в области розничной продажи алкогольной продукции;</w:t>
      </w:r>
    </w:p>
    <w:p>
      <w:pPr>
        <w:pStyle w:val="Style15"/>
        <w:rPr/>
      </w:pPr>
      <w:r>
        <w:rPr>
          <w:sz w:val="28"/>
        </w:rPr>
        <w:t xml:space="preserve">-муниципальный контроль </w:t>
      </w:r>
      <w:r>
        <w:rPr>
          <w:sz w:val="28"/>
          <w:szCs w:val="28"/>
        </w:rPr>
        <w:t>за сохранностью автомобильных дорог местного значения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территории Сатисского сельсовета  принято пять нормативно-правовых актов (два решения  сельского Совета, три постановления администрации), касающиеся организации и проведения муниципального земельного, лесного и жилищного контроля на территории Сатисского сельсовета.</w:t>
      </w:r>
    </w:p>
    <w:p>
      <w:pPr>
        <w:pStyle w:val="Style15"/>
        <w:rPr>
          <w:sz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Нормативно-правовые акты прошли юридическую экспертизу в Прокуратуре Дивеевского района и соответствуют Конституции Российской Федерации, Федеральным законам РФ, Законам Нижегородской области, Уставу Сатисского сельсовета   Дивеевского муниципального района. Данные акты действуют на всей территории сельсовета, опубликованы в районной  газете «Ударник».</w:t>
      </w:r>
      <w:r>
        <w:rPr>
          <w:sz w:val="28"/>
        </w:rPr>
        <w:t xml:space="preserve">       </w:t>
      </w:r>
    </w:p>
    <w:p>
      <w:pPr>
        <w:pStyle w:val="Style15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В соответствии с частью 4 ст. 16  Федерального закона от 22.11.1995  №177-ФЗ «О государственном регулировании производства и оборота этилового спирта,  алкогольной и спиртосодержащей продукции и об ограничении потребления (распития) алкогольной продукции» к компетенции поселения относится определение прилегающих территорий к образовательным, культурным, спортивным организациям, рынкам и иным местам массового скопления граждан и нахождения источников повышенной опасности (вокзалы, аэропорты, станции метро, объекты военного назначения), на которых запрещена розничная продажа алкогольной продукции.  В связи с этим   были определены границы прилегающих территорий, на которых запрещена продажа алкогольной продукции. </w:t>
      </w:r>
    </w:p>
    <w:p>
      <w:pPr>
        <w:pStyle w:val="Style15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В отношении иных перечисленных видов контроля  нормативно-правовые  акты разрабатываются. </w:t>
      </w:r>
    </w:p>
    <w:p>
      <w:pPr>
        <w:pStyle w:val="FR1"/>
        <w:spacing w:lineRule="auto" w:line="240" w:before="0" w:after="0"/>
        <w:ind w:left="-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На территории Сатисского сельсовета находится 7 населенных пункта. Полномочия по проведению муниципального  контроля осуществляет администрация Сатисского сельсовета Дивеевского  муниципального района.</w:t>
      </w:r>
    </w:p>
    <w:p>
      <w:pPr>
        <w:pStyle w:val="Style15"/>
        <w:ind w:hanging="0"/>
        <w:rPr>
          <w:sz w:val="28"/>
        </w:rPr>
      </w:pPr>
      <w:r>
        <w:rPr>
          <w:sz w:val="28"/>
        </w:rPr>
        <w:t>б) перечень и описание основных и вспомогательных (обеспечительных) функц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земельному контрол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требований по использованию зем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порядка, исключающего самовольное занятие земельных участков или использование их без оформленных в установленном порядке документов, правоустанавливающи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порядка переуступки права пользования землей;</w:t>
      </w:r>
    </w:p>
    <w:p>
      <w:pPr>
        <w:pStyle w:val="Normal"/>
        <w:jc w:val="both"/>
        <w:rPr/>
      </w:pPr>
      <w:r>
        <w:rPr>
          <w:sz w:val="28"/>
          <w:szCs w:val="28"/>
        </w:rPr>
        <w:t>-предоставление достоверных сведений о состоянии земель;</w:t>
        <w:br/>
        <w:t>-своевременное выполнение землепользователями обязанностей по приведению земель в состояние, пригодное для использования по целевому назначению;</w:t>
        <w:br/>
        <w:t>-использование земельных участков по целевому назначению;</w:t>
        <w:br/>
        <w:t>-своевременное и качественное выполнение обязательных мероприятий по улучшению земель, охране от загрязнения, захламления и по предотвращению других процессов, ухудшающих качественное состояние земель, вызывающих их деградацию;</w:t>
        <w:br/>
        <w:t>-выполнение требований по предотвращению уничтожения, самовольного снятия перемещения плодородного слоя почвы, а также порчи земли в результате нарушения правил обращения с пестицидами,  агрохимикатами или иными опасными для здоровья людей и окружающей среды веществами и отходами производства и употребления;</w:t>
        <w:br/>
        <w:t>-исполнение предписаний по вопросам соблюдения земельного законодательства и устранение нарушений в области земельных отношений;</w:t>
        <w:br/>
        <w:t>-наличие и сохранность межевых знаков границ земельных участков;</w:t>
        <w:br/>
        <w:t>-своевременное внесение арендной платы за пользование земельным участком;</w:t>
        <w:br/>
        <w:t>-выполнение  иных требований земельного законодательства по вопросам использования и охраны земел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есному контрол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требований, предусмотренных действующим лесным законодательством, другими нормативными правовыми актами в области лесных правоотно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явление и профилактика правонарушений в области лесного законод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троль за соблюдением  порядка, исключающего самовольное занятие лесных участков или использование их без оформленных в установленном порядке документов, удостоверяющих право на лесные участки;</w:t>
      </w:r>
    </w:p>
    <w:p>
      <w:pPr>
        <w:pStyle w:val="Normal"/>
        <w:jc w:val="both"/>
        <w:rPr/>
      </w:pPr>
      <w:r>
        <w:rPr>
          <w:sz w:val="28"/>
          <w:szCs w:val="28"/>
        </w:rPr>
        <w:t>-соблюдение требований по сохранению лесов от уничтожения, повреждения, загрязнения и иных негативных воз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требований по ведению лесного хозяйства и обеспечению качества выполняемых лесохозяйственных мероприятий в соответствии с лесны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требований федерального законодательства, иных нормативно-правовых актов по воспроизводству лесов и лесоразвед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правил лесопользования и пребывания граждан  в лесах, требований по обеспечению порядка проведения на землях лесов строительных работ, добычи полезных ископаемых, прокладки коммуникаций и выполнения иных работ, не связанных с ведением лесного хозяйства и осуществлением лесо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правил пожарной безопасности в лесах, требований по своевременному принятию мер для ликвидации лесных пожаров и их последствий, по учету площадей лесных участков, пострадавших от пожаров, определению причиненного пожарами ущерб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блюдение санитарных правил в лесах, требований по предупреждению возникновения и распространения очагов вредителей и болезней леса, по их учет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жилищному контрол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ых и комфортных условий проживания граждан в муниципальном жилищном фон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и содержания жилищного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хранности муниципального жилищного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процесса старения и разрушения муниципального жилищ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, выявление и пресечение нарушений законодательства в сфере использования и сохранности муниципального жилищного фонда, соответствия жилых помещений данного фонда установленным санитарным и техническим правилам и нормам, иным требованиям законод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законодательства, требований по использованию и сохранности муниципального жилищного фонда, соответствию жилых помещений данного фонда установленным санитарным и техническим правилам и нормам, иным требованиям законодательства юридическими лицами, индивидуальными предпринимателями, осуществляющими свою деятельность на территории Сатисского сельсовета  Дивее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) На территории Сатисского сельсовета  приняты следующие нормативно-правовые акты, регламентирующие порядок осуществл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земельного контрол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ешение  Сатисского  сельского Совета Сатисского сельского поселения Дивеевского района Нижегородской области от 19.10.2010 г. № 37 «Об утверждении порядка осуществления муниципального земельного контроля на территории Сатисского  сельского поселения Дивеевского района и форм документов» (в редакции Решения от  28.09.2012 г. № 17);</w:t>
      </w:r>
    </w:p>
    <w:p>
      <w:pPr>
        <w:pStyle w:val="Normal"/>
        <w:jc w:val="both"/>
        <w:rPr/>
      </w:pPr>
      <w:r>
        <w:rPr>
          <w:sz w:val="28"/>
          <w:szCs w:val="28"/>
        </w:rPr>
        <w:t>-Постановление Сатисской сельской администрации Дивеевского района Нижегородской области  от 24.09.2010 г. № 33 «Об утверждении административного регламента Сатисской сельской администрации Дивеевского района Нижегородской области  по исполнению  муниципальной функции по осуществлению муниципального земельного контроля» (в редакции Постановления от  02.10.2012 г. № 7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лесного контроля:</w:t>
      </w:r>
    </w:p>
    <w:p>
      <w:pPr>
        <w:pStyle w:val="Normal"/>
        <w:jc w:val="both"/>
        <w:rPr/>
      </w:pPr>
      <w:r>
        <w:rPr>
          <w:sz w:val="28"/>
          <w:szCs w:val="28"/>
        </w:rPr>
        <w:t>-Решение Сатисского сельского Совета Сатисского сельского поселения Дивеевского района Нижегородской области от 27.12.2012 г. № 35 «Об утверждении Положения о порядке организации и осуществления муниципального лесного контроля на территории Сатисского сельского поселения Дивее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жилищного контро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администрации Сатисского сельсовета от 07.08.2015 года № 119 «Об утверждении административного регламента по осуществлению муниципального жилищного контроля» (в редакции Постановления от 29.09.2015 года № 16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администрации Сатисского сельсовета от 20.10.2015 года № 190 «Об утверждении положения о порядке осуществления муниципального жилищного контроля на территории Сатисского сельсовета Дивеевского муниципального района Нижегородской област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ринят Административный регламент взаимодействия  Управления Федеральной службы государственной регистрации, кадастра и картографии по Нижегородской области  и администрацией Сатисского сельсовета  Дивеевского муниципального района Нижегородской области по осуществлению государственного и муниципального земельного контроля, утвержден административный регламент взаимодействия  муниципального жилищного контроля Сатисского сельсовета Дивеевского муниципального района Нижегородской области с государственной  жилищной инспекцией Нижегородской области при осуществлении муниципального жилищ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При выполнении муниципальной функции по осуществлению муниципального земельного, лесного и жилищного контроля  какие-либо организации на выполнение данной функции не привлек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) Эксперты и экспертные организации к выполнению мероприятий по контролю при проведении проверок органами муниципального земельного, лесного и жилищного контроля не привлекал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Финансовое обеспечение исполнения функции по муниципальному  контролю в 2015, 2016 годах не осуществлялось и средства из бюджета не выделя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Исполнение функции по выполнению муниципального земельного, лесного и жилищного контроля возложено на специалистов администрации сельсов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Должностные лица, на которых возложено исполнение функции по муниципальному  контролю, обладают необходимыми знаниями, умениями и навыкам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Эксперты и экспертные организации к проведению мероприятий по муниципальному  контролю не привлекал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а) Плановых проверок  в отношении юридических лиц и индивидуальных предпринимателей в  2016,2017 годах запланировано не было.  Обращений для проведения внеплановых проверок не поступало. </w:t>
      </w:r>
    </w:p>
    <w:p>
      <w:pPr>
        <w:pStyle w:val="FR1"/>
        <w:spacing w:lineRule="auto" w:line="240" w:before="0" w:after="0"/>
        <w:ind w:left="-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верки по муниципальному лесному контролю в отчетном периоде не проводились ввиду отсутствия лесных участков, находящихся в муниципальной собственности. </w:t>
      </w:r>
    </w:p>
    <w:p>
      <w:pPr>
        <w:pStyle w:val="Style15"/>
        <w:rPr>
          <w:sz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</w:rPr>
        <w:t>В целях пресечения нарушений требований, установленных муниципальными правовыми актами в использовании земельных участков специалистами администрации сельсовета   проводились  осмотры земельных участков на предмет их фактического использования. Данные осмотры проводились  в соответствии с Федеральным законом 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без взаимодействия с землепользователем, без возложения на него обязанностей по предоставлению информации о занимаемом земельном участке. Правонарушений не установлено.</w:t>
      </w:r>
    </w:p>
    <w:p>
      <w:pPr>
        <w:pStyle w:val="Style15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Специалисты   постоянно проводят устные консультации и разъяснения по вопросам использования земельных участков,  предупреждению нарушений земельного законодательства</w:t>
      </w:r>
    </w:p>
    <w:p>
      <w:pPr>
        <w:pStyle w:val="Style15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Кроме этого, в весенний период работниками администрации сельсовета совместно со специалистами отдела жилищно-коммунального хозяйства администрации Дивеевского муниципального района проводились рейды по улицам сел и деревень. Целью данных мероприятий является пресечение нарушений, связанных с соблюдением чистоты и порядка, выявление несанкционированных свалок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 Эксперты и экспертные организации к проведению мероприятий по муниципальному  контролю не привлекалис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) Случаев причинения юридическими лицами и индивидуальными предпринимателями, в отношении которых осуществлялись контрольно-надзор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Ф, имуществу физических и юридических лиц,  безопасности государства, а также  случаев возникновения чрезвычайных ситуаций природного и техногенного характера  не было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left="-11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FR1"/>
        <w:spacing w:lineRule="auto" w:line="240" w:before="0" w:after="0"/>
        <w:ind w:left="-11" w:hanging="0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FR1"/>
        <w:spacing w:lineRule="auto" w:line="240" w:before="0" w:after="0"/>
        <w:ind w:left="-11" w:hanging="0"/>
        <w:jc w:val="both"/>
        <w:rPr>
          <w:sz w:val="28"/>
          <w:szCs w:val="28"/>
        </w:rPr>
      </w:pPr>
      <w:r>
        <w:rPr>
          <w:b/>
        </w:rPr>
        <w:t xml:space="preserve">      </w:t>
      </w:r>
      <w:r>
        <w:rPr>
          <w:sz w:val="28"/>
          <w:szCs w:val="28"/>
        </w:rPr>
        <w:t xml:space="preserve">При выявлении нарушений земельного законодательства, оформленные в установленном порядке материалы проверки направляются в Управление Федеральной службы государственной регистрации, кадастра и картографии по Нижегородской области для привлечения нарушителей к административной ответственности, выдачи предписания об устранении нарушения земельного законодательства и контроля за исполнением предписания. </w:t>
      </w:r>
    </w:p>
    <w:p>
      <w:pPr>
        <w:pStyle w:val="Style15"/>
        <w:rPr>
          <w:sz w:val="28"/>
        </w:rPr>
      </w:pPr>
      <w:r>
        <w:rPr>
          <w:sz w:val="28"/>
        </w:rPr>
        <w:t>а) Меры реагирования по фактам выявленных нарушений не принимались, т.к. фактов выявленных нарушений не было.</w:t>
      </w:r>
    </w:p>
    <w:p>
      <w:pPr>
        <w:pStyle w:val="FR1"/>
        <w:spacing w:lineRule="auto" w:line="240" w:before="0" w:after="0"/>
        <w:ind w:left="-11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б)</w:t>
      </w:r>
      <w:r>
        <w:rPr>
          <w:sz w:val="28"/>
          <w:szCs w:val="28"/>
        </w:rPr>
        <w:t xml:space="preserve"> В целях предотвращения нарушений законодательства   юридическими лицами и ИП,  органами муниципального контроля  с ними проводилась разъяснительная работа по исполнению требований законодательства.</w:t>
      </w:r>
    </w:p>
    <w:p>
      <w:pPr>
        <w:pStyle w:val="FR1"/>
        <w:spacing w:lineRule="auto" w:line="240" w:before="0" w:after="0"/>
        <w:ind w:left="-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Оспаривания в суде  юридическими лицами и индивидуальными предпринимателями оснований и результатов проведения в отношении их мероприятий по контролю не бы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Style15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Style15"/>
        <w:rPr>
          <w:b/>
          <w:b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Так  как в 2016, 2017 годах проверки по муниципальному контролю  не проводились, провести сравнительный анализ эффективности муниципального контроля   не представляется возможны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а) Считаем, что муниципальный   контроль ограничен в своих правах.</w:t>
      </w:r>
    </w:p>
    <w:p>
      <w:pPr>
        <w:pStyle w:val="Normal"/>
        <w:spacing w:before="120" w:after="0"/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>б) Необходимо  в КоАП прописать механизм воздействия на  юридических лиц и индивидуальных предпринимателей в случае не предоставления  документов на проверку  должностному лицу в орган местного самоуправления.</w:t>
      </w:r>
    </w:p>
    <w:p>
      <w:pPr>
        <w:pStyle w:val="Style15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в) Иных предложений, связанных с осуществлением государственного контроля (надзора), муниципального контроля и направленных на повышение эффективности такого контроля и сокращение административных ограничений в предпринимательской деятельности не имее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Сатисского сельсовета</w:t>
        <w:tab/>
        <w:tab/>
        <w:tab/>
        <w:tab/>
        <w:tab/>
        <w:tab/>
        <w:t xml:space="preserve">   Н.В. Черкас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spacing w:lineRule="auto" w:line="300" w:before="40" w:after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ind w:firstLine="225"/>
      <w:jc w:val="both"/>
    </w:pPr>
    <w:rPr>
      <w:rFonts w:eastAsia="Calibri"/>
    </w:rPr>
  </w:style>
  <w:style w:type="paragraph" w:styleId="P2">
    <w:name w:val="p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5:13:00Z</dcterms:created>
  <dc:creator>User</dc:creator>
  <dc:description/>
  <cp:keywords/>
  <dc:language>en-US</dc:language>
  <cp:lastModifiedBy>Larina</cp:lastModifiedBy>
  <cp:lastPrinted>2017-12-26T08:12:00Z</cp:lastPrinted>
  <dcterms:modified xsi:type="dcterms:W3CDTF">2018-02-28T13:12:00Z</dcterms:modified>
  <cp:revision>9</cp:revision>
  <dc:subject/>
  <dc:title>ДОКЛАД</dc:title>
</cp:coreProperties>
</file>