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 № 3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Решением Земского собрания Дивеевского района от 15.07.2009 год № 45 «Об утверждении прогнозного плана приватизации муниципального имущества Дивеевского района в 2010 году», Решением Земского собрания Дивеевского района от 31.03.2010.года № 19 «О внесении изменений в Решение Земского собрания Дивеевского района от 15.07.2009 года № 45 «Об утверждении прогнозного плана приватизации муниципального имущества Дивеевского района в 2010 году», постановлением администрации Дивеевского района от 20 сентября 2010 года № 707 «Об условиях приватизации муниципального имущества», Комитет по управлению муниципальным имуществом Дивеевского района 25 октября 2010 года в 15 часов по адресу: Дивеевский район, с. Дивеево, ул. Октябрьская, д.10 (актовый зал), проводит открытый по составу участников и форме подачи предложений по цене аукцион по продаже муниципального имущества.</w:t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Информация об объекте продаж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объекта недвижимости:</w:t>
      </w:r>
      <w:r>
        <w:rPr>
          <w:sz w:val="20"/>
          <w:szCs w:val="20"/>
        </w:rPr>
        <w:t xml:space="preserve"> нежилое здание (школа) (школьное), общей площадью 288,4 кв.м., инвентарный номер 02653, литер А, А1,  этажность: 1, год постройки – 196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нахождение:</w:t>
      </w:r>
      <w:r>
        <w:rPr>
          <w:sz w:val="20"/>
          <w:szCs w:val="20"/>
        </w:rPr>
        <w:t xml:space="preserve"> Нижегородская область, Дивеевский район, с. Смирново, ул. Культурная, д. 30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дновременно, с указанным объектом недвижимости, продается земельный участок</w:t>
      </w:r>
      <w:r>
        <w:rPr>
          <w:sz w:val="20"/>
          <w:szCs w:val="20"/>
        </w:rPr>
        <w:t>, занимаемый объектом и необходимый для его использования общей площадью 1222,00 кв.м., кадастровый номер 52:55:02 00 06:0177, категория земель – земли населенных пунктов, разрешенное использование – под существующим зданием школы с обслуживающей территорией, имеющий местоположение: Нижегородская область, Дивеевский район, с. Смирново, ул. Культурная, д. 30А, в границах, определенных кадастровым планом земель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пособ приватизации – продажа муниципального имущества на аукционе. </w:t>
        <w:tab/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чальная цена продажи объекта недвижимости с земельным участком под ним – 493100,00 (четыреста девяносто три тысяч сто) рублей</w:t>
      </w:r>
      <w:r>
        <w:rPr>
          <w:sz w:val="20"/>
          <w:szCs w:val="20"/>
        </w:rPr>
        <w:t xml:space="preserve"> (установлена на основании отчета об оценке от 17.09.2010 года  № 170910/05, составленного в соответствии с Законом РФ «Об оценочной деятельности»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умма задатка – 49310,00 (сорок девять тысяч триста десять) 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 5% от начальной цены продажи – 24655,00 (двадцать четыре тысячи шестьсот пятьдесят пять)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подачи предложений по цене: </w:t>
      </w:r>
      <w:r>
        <w:rPr>
          <w:b/>
          <w:sz w:val="20"/>
          <w:szCs w:val="20"/>
        </w:rPr>
        <w:t>открыта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ки и документы на участие в аукционе принимаются по рабочим дням </w:t>
      </w:r>
      <w:r>
        <w:rPr>
          <w:b/>
          <w:sz w:val="20"/>
          <w:szCs w:val="20"/>
        </w:rPr>
        <w:t>с 23 сентября 2010 года  (с 8.00 до 12.00 и с 14.00 до 17.00) по адресу: Нижегородская обл.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ледний день приема заявок и документов 22 октября 2010 года ( до 16.0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ок поступления задатка: </w:t>
      </w:r>
      <w:r>
        <w:rPr>
          <w:b/>
          <w:sz w:val="20"/>
          <w:szCs w:val="20"/>
        </w:rPr>
        <w:t>не позднее 22 октября  2010 года  (12.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ние претендента участником аукциона: </w:t>
      </w:r>
      <w:r>
        <w:rPr>
          <w:b/>
          <w:sz w:val="20"/>
          <w:szCs w:val="20"/>
        </w:rPr>
        <w:t>25 октября 2010 года  (10.00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тенденты, задатки которых не поступили на счет КУМИ в указанный срок, к участию в аукционе не допускаю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более высокую цену. Уведомление о признании участника аукциона победителем подписывается продавцом в день проведения аукциона и выдается победителю аукциона под расписку (либо направляется заказным письмом)одновременно с протоколом об итогах аукциона в течение 5 дней с даты подведения итогов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, предоставляемый для заключения договора купли-продажи: в течение 5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оплаты по договору купли-продажи имущества: в течение 30 дней со дня подписа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оплаты задатка и договора купли-продажи имущества: </w:t>
      </w:r>
      <w:r>
        <w:rPr>
          <w:b/>
          <w:sz w:val="20"/>
          <w:szCs w:val="20"/>
        </w:rPr>
        <w:t>безналичн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задатка, внесенная победителем аукциона, засчитывается в счет оплаты приобретаемого в собственность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мма задатка </w:t>
      </w:r>
      <w:r>
        <w:rPr>
          <w:b/>
          <w:sz w:val="20"/>
          <w:szCs w:val="20"/>
        </w:rPr>
        <w:t xml:space="preserve">возвращается </w:t>
      </w:r>
      <w:r>
        <w:rPr>
          <w:sz w:val="20"/>
          <w:szCs w:val="20"/>
        </w:rPr>
        <w:t xml:space="preserve">«Задаткодателю» в безналичной форме в следующих случаях и в сро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если «Задаткодатель» не признан победителем аукцион, в течение 5 дней после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,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ток </w:t>
      </w:r>
      <w:r>
        <w:rPr>
          <w:b/>
          <w:sz w:val="20"/>
          <w:szCs w:val="20"/>
        </w:rPr>
        <w:t>не возвращается</w:t>
      </w:r>
      <w:r>
        <w:rPr>
          <w:sz w:val="20"/>
          <w:szCs w:val="20"/>
        </w:rPr>
        <w:t xml:space="preserve">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отказа от подписания протокола или договора купли-продажи в установленны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отказа от исполнения покупателем обязательств по оплате по договору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знакомиться с иной информацией претенденты могут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ефону: тел. 4-26-6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организатора аукциона: Е-МА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казанная информация размещена на официальном Интернет-сайте  Нижегородской области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и официальном сайте организатора торгов (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eev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)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АУКЦИОН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, признаваемые в соответствии со ст. 5 Федерального закона РФ «О приватизации государственного и муниципального имущества» покупателями, своевременно подавшие заявку и предо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продавца в установленном в информационном сообщении ср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Для участия в аукционе предоставляются следующие документы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и лиц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аспорт представителя (копия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длежащим образом оформленную доверенность на имя предста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, выдавшего доверен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25020-00 (двадцать пять тысяч двадцать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задатка и оплата по договору купли-продажи третьими лицами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пии учредительных документов, заверенные нотариально или органом, осуществляющим регистрацию, и все изменения и дополнения к ним, если таковые име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е решение соответствующего органа управления юридического лиц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наличие или отсутствие в уставном капитале юридического лица доли Российской Федерации, субъектов Российской Федерации и муниципальных образований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зическими лицами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</w:rPr>
        <w:t>паспорт (копию паспорта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25020-00 (двадцать пять тысяч двадцать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сение задатка  и оплата по договору купли продажи третьими лицами не допускаетс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аукциона -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риобретает статус участника аукциона с момента подписания членами комиссии протокола приема заявок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АУКЦИОНЕ</w:t>
            </w:r>
          </w:p>
          <w:p>
            <w:pPr>
              <w:pStyle w:val="Normal"/>
              <w:spacing w:lineRule="atLeas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sz w:val="20"/>
                <w:szCs w:val="20"/>
              </w:rPr>
              <w:t xml:space="preserve">Продавцу: Комитету по управлению </w:t>
            </w:r>
          </w:p>
          <w:p>
            <w:pPr>
              <w:pStyle w:val="Normal"/>
              <w:spacing w:lineRule="atLeas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имуществом Дивеевского район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А Я В К 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ие в аукционе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«____» __________ 2010 г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аспортные данные, адрес – для физического лица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, адрес, банковские реквизиты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 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именуемый в дальнейшем «Претендент», принимаю решение об участии в аукционе </w:t>
              <w:br/>
              <w:t>«____» __________ 2010 г. в администрации Дивеевского района Нижегородской области по продаже находящегося в муниципальной собственности 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, его основные характеристики и местонахождение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чем обязуюсь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условия аукциона, содержащиеся в информационном сообщении о проведении аукциона, опубликованном в газете «Ударник» от «____» __________ 2010 г. № ____, а также порядок проведения аукциона, установленный Положением о продаже на аукционе государственного и муниципального имущества, утвержденным постановлением Правительства Российской Федерации от 12 августа 2002 г. № 585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 заключить с Продавцом договор купли-продажи не позднее 5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, в установленных законодательством случаях, получить согласие антимонопольного комитета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уполномоченного представителя) _______________          М.П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 __________________________________________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>час. ___ мин. ___ «____» __________ 2010 г. Зарегистрирована за № 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лица Продавца 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казе в принятии заявки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0:00Z</dcterms:created>
  <dc:creator>vitaly</dc:creator>
  <dc:description/>
  <cp:keywords/>
  <dc:language>en-US</dc:language>
  <cp:lastModifiedBy>Deniskina_YU</cp:lastModifiedBy>
  <cp:lastPrinted>2008-11-20T16:23:00Z</cp:lastPrinted>
  <dcterms:modified xsi:type="dcterms:W3CDTF">2010-09-21T04:48:00Z</dcterms:modified>
  <cp:revision>35</cp:revision>
  <dc:subject/>
  <dc:title>ИНФОРМАЦИОННОЕ СООБЩЕНИЕ</dc:title>
</cp:coreProperties>
</file>