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ниторинг выполнения муниципальных программ за 2017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7"/>
        <w:gridCol w:w="2627"/>
        <w:gridCol w:w="2011"/>
        <w:gridCol w:w="1984"/>
        <w:gridCol w:w="1985"/>
        <w:gridCol w:w="127"/>
        <w:gridCol w:w="17"/>
        <w:gridCol w:w="148"/>
        <w:gridCol w:w="327"/>
        <w:gridCol w:w="239"/>
        <w:gridCol w:w="3189"/>
      </w:tblGrid>
      <w:tr>
        <w:trPr>
          <w:trHeight w:val="43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ы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инансирование по программе на на 2017 год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ыс.руб.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нансировано в 2017 году (тыс.руб.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стигнутые показатели (выполнение индикаторов целей)</w:t>
            </w:r>
          </w:p>
        </w:tc>
      </w:tr>
      <w:tr>
        <w:trPr>
          <w:trHeight w:val="121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  на 2017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кт за 2017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"Развитие транспортн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стемы  Дивеевского муниципального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йона"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ДТП по вине водителей, стаж управления которых не превышает 3 лет, на10 тыс. транспортных средств 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6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лиц, погибших в результате ДТП, на 10 тыс. единиц транспортных средств (транспортный риск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8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Доля населенных пунктов Дивеевского муниципального района, охваченных регулярными маршрутами пассажирского транспорт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7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Доля населения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5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гулярность движение автобусов по маршрута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«Повышение безопасности дорожного                     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вижения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>Дивеевского муниципального района""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ДТП по вине водителей, стаж управления которых не превышает 3 лет, на10 тыс. транспортных средств 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6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лиц, погибших в результате ДТП, на 10 тыс. единиц транспортных средств (транспортный риск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8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«Развитие пассажирского транспорта на территории                  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 Дивеевского  муниципального          </w:t>
            </w:r>
          </w:p>
          <w:p>
            <w:pPr>
              <w:pStyle w:val="Normal"/>
              <w:rPr/>
            </w:pPr>
            <w:r>
              <w:rPr/>
              <w:t>района"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я населенных пунктов Дивеевского муниципального района, охваченных регулярными маршрутами пассажирского транспо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;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7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населения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5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1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гулярность движения автобусов по маршрутам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Развитие предпринимательства и туризма в Дивеевском муниципальном районе Нижегородской области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1</w:t>
            </w:r>
          </w:p>
        </w:tc>
        <w:tc>
          <w:tcPr>
            <w:tcW w:w="60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рот малых и средних  предприятий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млн. рублей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1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81,2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исленность  занятых на предприятиях малого бизнес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чел.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1,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уристско-экскурсионный пото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чел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5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предпринимательст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а в Дивеевском муниципальном районе Нижегородской области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9</w:t>
            </w:r>
          </w:p>
        </w:tc>
        <w:tc>
          <w:tcPr>
            <w:tcW w:w="60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малых предприятий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ед.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9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орот малых и средних предприятий (млн. рублей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81,2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месячная заработная плат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рублей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0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02</w:t>
            </w:r>
          </w:p>
        </w:tc>
      </w:tr>
      <w:tr>
        <w:trPr>
          <w:trHeight w:val="21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списочная численность работников малых предприятий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человек)</w:t>
            </w:r>
          </w:p>
        </w:tc>
      </w:tr>
      <w:tr>
        <w:trPr>
          <w:trHeight w:val="33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8,7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внутреннего и въездного туризма в Дивеевском муниципальном районе Нижегородской области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2</w:t>
            </w:r>
          </w:p>
        </w:tc>
        <w:tc>
          <w:tcPr>
            <w:tcW w:w="60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туристов и экскурсантов, посещающих Дивеевский муниципальный район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тыс. человек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2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5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5</w:t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</w:tr>
      <w:tr>
        <w:trPr>
          <w:trHeight w:val="3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остранных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тыс. человек)</w:t>
            </w:r>
          </w:p>
        </w:tc>
      </w:tr>
      <w:tr>
        <w:trPr>
          <w:trHeight w:val="1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эффициент использования гостиничного фонд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4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ъем платных услуг, оказанных населению в сфере туризма (включая услуги гостиниц и иных средств размещения)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млн. рублей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«Социальная поддержка граждан Дивеевского муниципального района Нижегородской области на 2015-2017 годы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89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ожительно оценивающих отношение населения к проблемам инвалидов, от общей численности опрошенных инвалидов в Дивеевском  муниципальном районе 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89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  от 6  до 18 лет, систематически занимающихся физкультурой и спортом, в общей численности  населения данного возраста  в Дивеевском муниципальном район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9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lang w:val="ru-RU"/>
              </w:rPr>
              <w:t xml:space="preserve">Охват  социальными услугами  пожилых людей из числа выявленных, нуждающихся в социальной поддержке и социальном обслужива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95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9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сло  граждан пожилого возраста, охваченных  мероприятиями по выработке навыков пользования  персональными компьютерами и ресурсами информационно-телекоммуникационной сети «Интернет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человек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1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Формирование доступной для инвалидов среды жизнедеятельности в Дивеевском муниципальном районе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2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ддержка отдельных категорий граждан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89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89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«Развитие физической культуры, спорта и молодежной политики Дивеевского муниципального района на 2015-2020 годы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3,3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граждан Дивеевского муниципального района, систематически занимающихся физической культурой и спортом, в общей численности населения  района 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3,3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овременная пропускная способность спортивных сооружений 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2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1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 органов местного самоуправления поселений Дивеевского муниципального района, в которых проведен анализ деятельности  в сфере физической культуры и спорта, от их общего количест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исло введенных в эксплуатацию спортивных сооружений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ед.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сло аналитических таблиц и мониторингов состояния направления «Физическая культура и спорт» и «Молодежная политика» в органах местного самоуправления поселений Дивеевского муниципального района (ед.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физической культуры и массового спор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5,6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дельный вес населения, систематически занимающегося физической культурой и спортом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4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2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5,6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2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Развитие молодежной политики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молодых людей, получивших личную книжку волонтера, от общего количества молодеж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,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молодых людей, участвующих в деятельности молодежных общественных объединений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еализации муниципальной программы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5,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8,7</w:t>
            </w:r>
          </w:p>
        </w:tc>
        <w:tc>
          <w:tcPr>
            <w:tcW w:w="2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8,7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Защита населения и территорий от чрезвычайных ситуаций, обеспечение пожарной безопасности и безопасности людей на водных объектах Дивеевского муниципального район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3,4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47,573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площади территории района, охваченной техническими средствами оповеще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42,8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42,846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выездов на чрезвычайные ситуации и происшествия от уровня 2014 год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,6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людей, спасенных при чрезвычайных ситуациях и происшествиях, от количества людей, оказавшихся в зоне бедств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благовременность оповещения  населения о прогнозе неблагоприятных гидрометеорологических явлений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час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1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Защита населения от чрезвычайных ситуаций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17,4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1,693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яя обеспеченность подразделений муниципальной пожарной охраны пожарной техникой от штатной норм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 % 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6,8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81,093</w:t>
            </w:r>
          </w:p>
        </w:tc>
        <w:tc>
          <w:tcPr>
            <w:tcW w:w="60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кращение количества погибших людей на пожарах на 10 тысяч на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,6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3 чел.)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0 чел.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2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дготовка руководящего состава и учащихся образовательных  учреждений  в области  гражданской обороны, защиты населения и территорий от чрезвычайных ситуаций на территории Дивеевского муниципального район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88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руководящего состава и должностных лиц, прошедших (к соответствующему году) обучение по вопросам гражданской обороны, защите от чрезвычайных ситуаций и террористических акций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88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Доля учащихся общеобразовательных организаций, вовлеченных (к соответствующему году) в процесс обучения по вопросам гражданской обороны, защиты от чрезвычайных ситуаций и террористических акций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9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«Информационное общество и внедрение современных информационных технологий в Дивеевском муниципальном районе на 2015-2017 годы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31,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31,248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ля населения Дивеевского муниципального района, проживающего на территории муниципальных образований, в которых развернута система-112, в общем количестве населения рай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</w:tr>
      <w:tr>
        <w:trPr>
          <w:trHeight w:val="28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28,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28,248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муниципальных образований Дивеевского муниципального района, в которых создана автоматизированная система управления мобильными бригадами скорой медицинской помощи на базе системы-112 с использованием технологий ГЛОНАСС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3,0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нижение числа пострадавших в чрезвычайных ситуациях и происшествиях на территориях муниципальных образований Дивеевского муниципального района, в которых развёрнута система-11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персонала системы-112 и сотрудников взаимодействующих ДДС, прошедших обучение, в общем требуемом количестве такого персонала по Дивеевскому муниципальному району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1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Информационное общество</w:t>
            </w:r>
            <w:r>
              <w:rPr>
                <w:lang w:val="ru-RU"/>
              </w:rPr>
              <w:t>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54,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54,248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54,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54,248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2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Информационная среда</w:t>
            </w:r>
            <w:r>
              <w:rPr>
                <w:lang w:val="ru-RU"/>
              </w:rPr>
              <w:t>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7,0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4,0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3,0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Обеспечение жильем молодых семей в Дивеевском муниципальном районе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еспеченность социальными выплатами молодых семей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Развитие культуры Дивеевского муниципального района Нижегородской области на 2015-2017 годы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390,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едняя заработная плата работников культуры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руб.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66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67,4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04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04,0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отношение средней заработной платы работников учреждений культуры, повышение которых предусмотрено Указом Президента Российской Федерации от 7 мая 2012 года № 597  «О мероприятиях по реализации государственной социальной политики», к средней заработной плате по Нижегородской област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культуры, имеющих свой информационный сайт в сети Интернет, от общего числа учреждений культу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% 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8,9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удовлетворенности граждан Дивеевского района качеством предоставления муниципальных услуг культуры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% 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,6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 работников с высшим профессиональным образованием, % от числа  специалистов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3,1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2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1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охранение и развитие материально-технической базы муниципальных учреждений культуры Дивеевского район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9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97,2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структурных подразделений  МБУК «КДО Дивеевского района», в которых установлены АП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7,0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,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зданий учреждений культуры, в которых произведены ремонты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5,4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3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,8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2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библиотечного дела в Дивеевском районе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6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42,7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количества записей в электронном каталоге, % к предыду щему год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6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8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96,5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Увеличение доли сельских  библиотек филиалов, подключенных к сети Интернет, %  к общему числу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,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хват населения библиотечным обслуживанием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1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3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рганизация досуга населения Дивеевского район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30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680,5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хват населения Дивеевского района культурно-массовыми мероприятиями (на 1 тыс. человек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5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4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40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179,0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 участников клубных формирований, в общем числе детей, % к общему  количеству детей  возраста  5 – 14 л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9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3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77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771,0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1,5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4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вышение качества и доступности услуг в сфере дополнительного образования художественно-эстетической направленности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6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3,6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детей, получающих дополнительное образование в сфере культуры, от общего числа детей в возрасте от 5 до 18 л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3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8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94,9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,7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5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беспечение реализации муниципальной программы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7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36,6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я выполнения плана мероприятий («дорожной карты»)  «Изменения в отраслях социальной сферы, направленные на повышение эффективности сферы культуры в Дивеевском районе Нижегородской области», утвержденного распоряжением администрации Дивеевского района от 28 марта 2013 года № 43-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75,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36,6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Охрана окружающей среды Дивеевского муниципального района нижегородской области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муниципальных газовых котельных, в которых необходимо заменить устаревшее оборуд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техники для сбора и вывоза ТКО нуждающейся в модернизац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контейнерных площадок для сбора ТКО нуждающихся в ремонт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 выявленных несанкционированных свалок ТК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Программа «Обеспечение насел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ивеевского муниципального района Нижегородской области качественными услугами в сфере жилищно-коммунального хозяйств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88,4169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88,4169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Д</w:t>
            </w:r>
            <w:r>
              <w:rPr>
                <w:bCs/>
                <w:color w:val="000000"/>
              </w:rPr>
              <w:t>оля</w:t>
            </w:r>
            <w:r>
              <w:rPr>
                <w:color w:val="000000"/>
              </w:rPr>
              <w:t xml:space="preserve"> ветхих сетей водоснабж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Уменьшение технологических нарушений на сетях водоснабже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Доля энергосберегающих глубинных насос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%)</w:t>
            </w:r>
          </w:p>
        </w:tc>
      </w:tr>
      <w:tr>
        <w:trPr>
          <w:trHeight w:val="5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9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9</w:t>
            </w:r>
          </w:p>
        </w:tc>
      </w:tr>
      <w:tr>
        <w:trPr>
          <w:trHeight w:val="1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Уменьшение обращений граждан по вопросам теплоснабже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(%)</w:t>
            </w:r>
          </w:p>
        </w:tc>
      </w:tr>
      <w:tr>
        <w:trPr>
          <w:trHeight w:val="36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</w:t>
            </w:r>
            <w:r>
              <w:rPr>
                <w:bCs/>
                <w:color w:val="000000"/>
              </w:rPr>
              <w:t>оля</w:t>
            </w:r>
            <w:r>
              <w:rPr>
                <w:color w:val="000000"/>
              </w:rPr>
              <w:t xml:space="preserve"> ветхих сетей теплоснабжения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(%)</w:t>
            </w:r>
          </w:p>
        </w:tc>
      </w:tr>
      <w:tr>
        <w:trPr>
          <w:trHeight w:val="36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</w:tr>
      <w:tr>
        <w:trPr>
          <w:trHeight w:val="5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меньшение технологических нарушений на сетях теплоснабжения (%)</w:t>
            </w:r>
          </w:p>
        </w:tc>
      </w:tr>
      <w:tr>
        <w:trPr>
          <w:trHeight w:val="36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</w:t>
            </w:r>
            <w:r>
              <w:rPr>
                <w:bCs/>
                <w:color w:val="000000"/>
              </w:rPr>
              <w:t>оля</w:t>
            </w:r>
            <w:r>
              <w:rPr>
                <w:color w:val="000000"/>
              </w:rPr>
              <w:t xml:space="preserve"> ветхих сетей водоотведения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(%)</w:t>
            </w:r>
          </w:p>
        </w:tc>
      </w:tr>
      <w:tr>
        <w:trPr>
          <w:trHeight w:val="5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меньшение технологических нарушений на сетях водоотведе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(%)</w:t>
            </w:r>
          </w:p>
        </w:tc>
      </w:tr>
      <w:tr>
        <w:trPr>
          <w:trHeight w:val="34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5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5</w:t>
            </w:r>
          </w:p>
        </w:tc>
      </w:tr>
      <w:tr>
        <w:trPr>
          <w:trHeight w:val="52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Доля капитально отремонтированных многоквартирных домов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(%)</w:t>
            </w:r>
          </w:p>
        </w:tc>
      </w:tr>
      <w:tr>
        <w:trPr>
          <w:trHeight w:val="34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</w:tr>
      <w:tr>
        <w:trPr>
          <w:trHeight w:val="34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нижение кредиторской задолженности предприятий ЖКХ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</w:tr>
      <w:tr>
        <w:trPr>
          <w:trHeight w:val="51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1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троительство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нструкция и ремонт инженерной инфраструктуры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2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 «Капитальный и ремонт жилищного фонд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3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 «Поддержка предприятий жилищно-коммунального хозяйства оказывающих услуги населению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1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Управление муниципальными финансами Дивеевского муниципального района Нижегородской области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51,9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668,641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 xml:space="preserve">Доходы консолидированного бюджета Дивеевского </w:t>
            </w:r>
            <w:r>
              <w:rPr>
                <w:rFonts w:eastAsia="Calibri"/>
                <w:lang w:val="ru-RU" w:eastAsia="en-US"/>
              </w:rPr>
              <w:t>муниципального</w:t>
            </w:r>
            <w:r>
              <w:rPr>
                <w:rFonts w:eastAsia="Calibri"/>
                <w:bCs/>
                <w:lang w:val="ru-RU"/>
              </w:rPr>
              <w:t xml:space="preserve"> района на душу населения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(руб.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30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19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69,9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686,641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val="ru-RU"/>
              </w:rPr>
              <w:t xml:space="preserve">Доля расходов консолидированного бюджета Дивеевского муниципального района, формируемых в рамках муниципальных программ, в общем объеме расходов консолидированного бюджета (без учета субвенций из областного бюджета)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1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4,6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Удельный вес муниципального долга по отношению к доходам районного бюджета без учета безвозмездных поступлений из областного бюджета 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7,4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олее 2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1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рганизация и совершенствование бюджетного процесса Дивеевского муниципального район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5,119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Доля расходов на очередной финансовый год, увязанных с реестром расходных обязательств  в Дивеевском</w:t>
            </w:r>
            <w:r>
              <w:rPr>
                <w:rFonts w:eastAsia="Calibri"/>
                <w:lang w:val="ru-RU" w:eastAsia="en-US"/>
              </w:rPr>
              <w:t xml:space="preserve"> муниципальном</w:t>
            </w:r>
            <w:r>
              <w:rPr>
                <w:rFonts w:eastAsia="Calibri"/>
                <w:bCs/>
                <w:lang w:val="ru-RU"/>
              </w:rPr>
              <w:t xml:space="preserve"> районе, в общем объеме расходов районного бюджета 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5,119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Отклонение планируемых показателей расходов районного бюджета (за исключением расходов, осуществляемых за счет целевых межбюджетных трансфертов) от фактических расход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Calibri"/>
                <w:bCs/>
                <w:lang w:val="ru-RU"/>
              </w:rPr>
              <w:t>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5,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Уровень дефицита районного бюджета по отношению к доходам районного бюджета без учета безвозмездных поступлен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Calibri"/>
                <w:bCs/>
                <w:lang w:val="ru-RU"/>
              </w:rPr>
              <w:t>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15,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Прирост налоговых поступлений консолидированного бюджета района (%)</w:t>
            </w:r>
          </w:p>
        </w:tc>
      </w:tr>
      <w:tr>
        <w:trPr>
          <w:trHeight w:val="52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менее 6,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7,7 </w:t>
            </w:r>
          </w:p>
        </w:tc>
      </w:tr>
      <w:tr>
        <w:trPr>
          <w:trHeight w:val="52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расходов на обслуживание муниципального долга в общем  объеме расходов районного бюджета без учета субвенций из областного бюджет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</w:tr>
      <w:tr>
        <w:trPr>
          <w:trHeight w:val="52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5,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вышение кассовых выплат над показателями сводной бюджетной росписи районного бюджет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</w:tr>
      <w:tr>
        <w:trPr>
          <w:trHeight w:val="36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ъем невыполненных бюджетных обязательств (просроченная кредиторская задолженность районного бюджета)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</w:tr>
      <w:tr>
        <w:trPr>
          <w:trHeight w:val="5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Удельный вес расходов, осуществляемых с применением предварительного контроля за целевым использованием бюджетных средств (%)</w:t>
            </w:r>
          </w:p>
        </w:tc>
      </w:tr>
      <w:tr>
        <w:trPr>
          <w:trHeight w:val="5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нарушений сроков предоставления отчетов об исполнении районного и консолидированного бюджета Дивеевского муниципального райо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</w:tr>
      <w:tr>
        <w:trPr>
          <w:trHeight w:val="36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дельный вес муниципальных учреждений Дивеевского муниципального района . получающих обновление лицензионных программных продуктов посредством использования единого комплекса автоматизированного бюджетного учета в муниципальных учреждениях Дивеевского муниципального района , созданного в соответствии с постановлением Правительства Нижегородской области от 14 декабря 2007 года № 477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</w:tr>
      <w:tr>
        <w:trPr>
          <w:trHeight w:val="36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ru-RU"/>
              </w:rPr>
              <w:t xml:space="preserve">Отношение количества проведенных контрольных мероприятий к количеству контрольных мероприятий, предусмотренных планами контрольной деятельности на соответствующий финансовый год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Calibri"/>
                <w:bCs/>
                <w:lang w:val="ru-RU"/>
              </w:rPr>
              <w:t>(%)</w:t>
            </w:r>
          </w:p>
        </w:tc>
      </w:tr>
      <w:tr>
        <w:trPr>
          <w:trHeight w:val="52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Отношение  количества исполненных предписаний (представлений), вынесенных по результатам проведенных контрольных мероприятий, общему количеству предписаний (представлений), вынесенных по результатам проведенных контрольных мероприятий в соответствующем финансовом год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(%)</w:t>
            </w:r>
          </w:p>
        </w:tc>
      </w:tr>
      <w:tr>
        <w:trPr>
          <w:trHeight w:val="5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сполнение вынесенных постановлений по делам об административных правонарушениях в финансово-бюджетной сфере к общему количеству вынесенных постановлений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</w:tr>
      <w:tr>
        <w:trPr>
          <w:trHeight w:val="52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2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00,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00,991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Удельный  вес общего объема дотаций на выравнивание бюджетной обеспеченности поселений Дивеевского муниципального района, в общем объеме межбюджетных трансфертов, включающем в себя дотации на выравнивание бюджетной обеспеченности муниципальных образований, иные межбюджетные трансферты на поддержку мер по обеспечению сбалансированности поселений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менее 15,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2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18,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18,991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 w:eastAsia="en-US"/>
              </w:rPr>
              <w:t xml:space="preserve">Рост налоговых и неналоговых доходов местных бюджетов в отчетном финансовом году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лее 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4,6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7,4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3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вышение эффективности бюджетных расходов Дивеевского муниципального район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rFonts w:eastAsia="Calibri"/>
                <w:lang w:val="ru-RU" w:eastAsia="en-US"/>
              </w:rPr>
              <w:t xml:space="preserve">Доля расходов районного бюджета, формируемых в рамках муниципальных программ, в общем объеме расходов районного бюджета (без учета субвенций на исполнение делегируемых полномочий)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,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дельный вес муниципальных учреждений Дивеевского муниципального района, выполнивших в полном объеме муниципальное задание, в общем количестве муниципальных учреждений Дивеевского муниципального района, которым установлены муниципальные зада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 w:eastAsia="en-US"/>
              </w:rPr>
              <w:t xml:space="preserve">Удельный вес муниципальных учреждений Дивеевского муниципального района, для которых установлены количественно измеримые финансовые санкции (штрафы, изъятия) за нарушение условий выполнения муниципальных заданий, в общем количестве муниципальных учреждений Дивеевского муниципального района, которым установлены муниципальные зада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расходов на финансовое обеспечение оказания бюджетными учреждениями Дивеевского муниципального района муниципальных услуг, рассчитанных исходя из нормативов финансовых затрат, в общем объеме расходов на предоставление субсидий на выполнение муниципальных заданий (%)</w:t>
            </w:r>
          </w:p>
        </w:tc>
      </w:tr>
      <w:tr>
        <w:trPr>
          <w:trHeight w:val="44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Удельный вес муниципальных учреждений Дивеевского муниципального района,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, в общем количестве муниципальных учреждений Дивеевского муниципального райо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</w:tr>
      <w:tr>
        <w:trPr>
          <w:trHeight w:val="72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главных распорядителей средств районного бюджета, имеющих суммарную оценку качества финансового менеджмента менее 75% (%)</w:t>
            </w:r>
          </w:p>
        </w:tc>
      </w:tr>
      <w:tr>
        <w:trPr>
          <w:trHeight w:val="52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4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беспечение реализации муниципальной программы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90,9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62,531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90,9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62,531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Управление муниципальным имуществом Дивеевского муниципального района Нижегородской области на 2015-2017 годы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1,58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ведение доли вовлеченных в хозяйственный оборот (аренда, продажа, перевод в другие категории земель, передача в собственность) земель сельскохозяйственного назначения: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-находящихся в собственности района (по отношению к общему количеству таких земель на момент разработки программы) – до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1,58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находящихся в собственности поселений (по отношению к общему количеству таких земель в собственности на момент разработки программы) – д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ведение доли земель сельскохозяйственного назначения, сформированных в счет невостребованных земельных паев и оформленных в собственность поселений, по отношению к оставшейся площади невостребованных земель сельскохозяйственного назначения до 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ведение доли сформированных и оформленных в собственность (аренду) земельных участков:</w:t>
            </w:r>
          </w:p>
        </w:tc>
      </w:tr>
      <w:tr>
        <w:trPr>
          <w:trHeight w:val="34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под существующими гаражами (от общей площади земельных участков, занятых гаражными массивами) – до (%)</w:t>
            </w:r>
          </w:p>
        </w:tc>
      </w:tr>
      <w:tr>
        <w:trPr>
          <w:trHeight w:val="36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под объектами лесопереработки (от общей площади земельных участков, занятых пилорамами) – до (%)</w:t>
            </w:r>
          </w:p>
        </w:tc>
      </w:tr>
      <w:tr>
        <w:trPr>
          <w:trHeight w:val="5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под объектами торговли и промышленными объектами (от общей площади земельных участков, используемых под данные виды деятельности) – до (%)</w:t>
            </w:r>
          </w:p>
        </w:tc>
      </w:tr>
      <w:tr>
        <w:trPr>
          <w:trHeight w:val="5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5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ведение доли сформированных и поставленных на кадастровый учет в уточненном виде земельных участков под многоквартирными домами по отношению к общему количеству многоквартирных домов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</w:tr>
      <w:tr>
        <w:trPr>
          <w:trHeight w:val="36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1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   «Управление объектами недвижимого и движимого имуществ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1,58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1,58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2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 2 «Управление земельными ресурсами 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4,0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4,0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3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 «Оптимизация муниципального сектора экономики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0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0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а «Развитие агропромышленн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о комплекса Дивеевского муниципального района»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116,4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108,518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,1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декс производства пищевых продуктов, включая напитки и табака (в сопоставимых ценах)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,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,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36,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28,7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ндекс физического объема инвестиций в основной капитал сельского хозяйства ( % 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52,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52,3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,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,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47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477,4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1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сельского хозяйст</w:t>
            </w:r>
            <w:r>
              <w:rPr>
                <w:lang w:val="ru-RU"/>
              </w:rPr>
              <w:t>в</w:t>
            </w:r>
            <w:r>
              <w:rPr/>
              <w:t>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46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464,2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рновые и зернобобовы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.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91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900,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ртоф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.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8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84,4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23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5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52,3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вощи открытого, защищенного грунта (т.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8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пс (т.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47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477,5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7,8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несение минеральных удобрений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. д. в.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7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несение органических удобрений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.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0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звестковани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га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сфоритовани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га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кот и птица на убой (в живом весе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.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9,3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5,1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лок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.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68,8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84,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йц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ыс. шт.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00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241,2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головье крупного рогатого скота (голов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3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ом числе коров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голов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5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голов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начинающих фермеров, осуществивших проекты создания и развития своих хозяйств с помощью государственной поддержк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ед.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построенных или реконструированных семейных животноводческих ферм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ед.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мы субсидируемых кредитов и займ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ыс. рублей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0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уфабрикаты мясны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басные издел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актор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шт.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рноуборочные комбайн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шт.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вода (приобретения) жилья для граждан, проживающих в  сельской местности, всег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ыс. кв. м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ом числе для молодых семей и молодых специалистов на селе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тыс. кв. м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ровень газификации домов (квартир) сетевым газом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еспеченность сельского населения питьевой водой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2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«Обеспечение реализации муниципальной программы»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9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96,9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комплектованность должностей муниципальной службы в управлении сельского хозяйства администрации Дивее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 % 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9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96,9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3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4 «Эпизоотическое благополучие Дивеевского муниципального район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7,4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 освоения бюджетных средств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 % 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7,4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6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4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Программа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витие образования Дивеевского муниципального района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940,55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171,09891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224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83,32499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716,35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087,77392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1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1 «Развитие общего образования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029,20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410,96235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64,60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936,12773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6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964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474,83462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Удельный вес численности обучающихся в государственных (муниципальных) ОБОО, которым предоставлена возможность обучаться в соответствии с основными современными требованиями, в общей численности обучающихс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6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6</w:t>
            </w:r>
          </w:p>
        </w:tc>
      </w:tr>
      <w:tr>
        <w:trPr>
          <w:trHeight w:val="19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</w:tr>
      <w:tr>
        <w:trPr>
          <w:trHeight w:val="88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88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</w:tr>
      <w:tr>
        <w:trPr>
          <w:trHeight w:val="70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143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детей-инвалидов, получающих образовательные услуги в форме дистанционного обучения, от общего количества детей - инвалидов, которым это показа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</w:tr>
      <w:tr>
        <w:trPr>
          <w:trHeight w:val="53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2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2 «Развитие дополнительного образования и воспитания детей и молодежи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7,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61,69099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 % 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031,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024,702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хват организованными формами отдыха и оздоровления детей школьного возрас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,98899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3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4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4 «Патриотическое воспитание и подготовка граждан в Дивеевском муниципальном районе к военной службе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850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Доля граждан, принявших участие в областных мероприятиях патриотической направленности, в общем количестве гражд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850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допризывной молодежи,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-патриотического профиля, в общем количестве молодежи призывного возрас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5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5 «Ресурсное обеспечение сферы образования в Дивеевском муниципальном районе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19,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19,667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численности руководителей государственных (муниципальных)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5,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5,904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педагогических работников с высшей квалификационной категорией в общей численности аттестованных педагогических работников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6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3,7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3,763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аттестованных руководящих и педагогических работников в общей численности руководящих и педагогических работников, подлежащих аттестаци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</w:tr>
      <w:tr>
        <w:trPr>
          <w:trHeight w:val="33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ношение средней заработной платы педагогических работников ОБОО к средней заработной плате в Нижегородской област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</w:tr>
      <w:tr>
        <w:trPr>
          <w:trHeight w:val="5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ношение среднемесячной заработной платы педагогов муниципальных организаций ДОД к среднемесячной заработной плате в Нижегородской области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</w:tr>
      <w:tr>
        <w:trPr>
          <w:trHeight w:val="52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6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6 «Социально-правовая защита детей в Дивеевском муниципальном районе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2,187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2,18731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4,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детей-сирот и детей, оставшихся без попечения родителей, в общем количестве детей от 0 до 18 л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2,187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2,18731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7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7 «Обеспечение реализации муниципальной программы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60,35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54,74126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числа электронных инструктивно - методических ресурсов, разработанных в рамках Программы, к которым предоставлен доступ в сети Интернет, в общем числе электронных инструктивно - методических ресурсов, разработанных в рамках Программы  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60,35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54,74126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а «Развитие муниципальной службы в Дивеевском муниципальном районе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8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8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ластной бюджет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дпрограмма 3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Развитие системы подготовки кадров для муниципальной службы и дополнительного профессионального образования муниципальных служащих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8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муниципальных служащих, прошедших повышение квалификации и профессиональную переподготовку, принявших участие в научно-практических конференциях, семинарах, тренингах, деловых играх (от общего количества муниципальных служащих администрации Дивеевского муниципального района и отраслевых (функциональных) органов администрации Дивеевского муниципального района)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чел.)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 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8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ниципальные служащие, успешно прошедшие испытание при поступлении на службу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чел.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муниципальных служащих, подлежащих аттестации и прошедших аттестацию в отчетном год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чел.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ышение профессионального уровня (чел.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Обеспечение общественного порядка и противодействия преступности в Дивеевском  муниципальном районе Нижегородской области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1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рофилактика преступлений и иных правонарушений в Дивеевском муниципальном районе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тяжких и особо тяжких преступлений от общего числа зарегистрированных преступлен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</w:tr>
      <w:tr>
        <w:trPr>
          <w:trHeight w:val="1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26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количества преступлений, совершенных на улицах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</w:tr>
      <w:tr>
        <w:trPr>
          <w:trHeight w:val="26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преступлений, совершенных несовершеннолетним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</w:tr>
      <w:tr>
        <w:trPr>
          <w:trHeight w:val="1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  <w:tr>
        <w:trPr>
          <w:trHeight w:val="22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количества лиц, совершивших преступления в состоянии опьянения, от общего количества расследованных преступлен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</w:tr>
      <w:tr>
        <w:trPr>
          <w:trHeight w:val="1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2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 «Профилактика терроризма и экстремизма в Дивеевском муниципальном районе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зданий учреждений социальной сферы района (медицина, образование, культура), оборудованных видеонаблюдение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</w:tr>
      <w:tr>
        <w:trPr>
          <w:trHeight w:val="21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3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3</w:t>
            </w:r>
          </w:p>
        </w:tc>
      </w:tr>
      <w:tr>
        <w:trPr>
          <w:trHeight w:val="27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зданий учреждений социальной сферы района, оборудованных кнопками тревожной сигнализац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</w:tr>
      <w:tr>
        <w:trPr>
          <w:trHeight w:val="27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,3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,3</w:t>
            </w:r>
          </w:p>
        </w:tc>
      </w:tr>
      <w:tr>
        <w:trPr>
          <w:trHeight w:val="27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экземпляров изготовленной печатной продукции (памятки, буклеты и т.п.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экз.)</w:t>
            </w:r>
          </w:p>
        </w:tc>
      </w:tr>
      <w:tr>
        <w:trPr>
          <w:trHeight w:val="22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  <w:tr>
        <w:trPr>
          <w:trHeight w:val="22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35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6:00Z</dcterms:created>
  <dc:creator>Churakova_N</dc:creator>
  <dc:description/>
  <cp:keywords/>
  <dc:language>en-US</dc:language>
  <cp:lastModifiedBy>Admin</cp:lastModifiedBy>
  <cp:lastPrinted>2016-01-28T13:55:00Z</cp:lastPrinted>
  <dcterms:modified xsi:type="dcterms:W3CDTF">2018-07-19T12:29:00Z</dcterms:modified>
  <cp:revision>22</cp:revision>
  <dc:subject/>
  <dc:title>Рррррр</dc:title>
</cp:coreProperties>
</file>