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Глуховского сельсовета  Дивеевского муниципального района Нижегородской области на 2018 год и плановый период 2019 и 2020 годов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декабря 2018 года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– администрация  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: 10час 0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 10час.45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редставители  Глуховского Дома культуры, Суворовского Дома культуры, заведующие сельских библиотек Глуховского сельсовета, работники администрации Глуховского сельсовета,  жители  Глух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Глуховского сельсовета  Е.В.Скот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за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бюджетно- финансовой работе и налоговой политике сельского Совета Глуховского сельсовета Афанась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ева Т.В. –  специалист 1 категории  администрации  Глуховского сельсовет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вая публичные слушания, председатель сельского Совета Глуховского сельсовета Дивеевского муниципального района Е.В.Клюшина довела до сведения присутствующих,</w:t>
      </w:r>
      <w:r>
        <w:rPr>
          <w:bCs/>
          <w:sz w:val="28"/>
          <w:szCs w:val="28"/>
        </w:rPr>
        <w:t xml:space="preserve"> что процедура по утверждению проекта местного бюджета Глуховского сельсовета Дивеевского муниципального района на </w:t>
      </w:r>
      <w:r>
        <w:rPr>
          <w:b/>
          <w:sz w:val="28"/>
          <w:szCs w:val="28"/>
        </w:rPr>
        <w:t>2019 год и плановый период 2020 и 2021 годов</w:t>
      </w:r>
      <w:r>
        <w:rPr>
          <w:bCs/>
          <w:sz w:val="28"/>
          <w:szCs w:val="28"/>
        </w:rPr>
        <w:t xml:space="preserve"> проводится в соответствии с</w:t>
      </w:r>
      <w:r>
        <w:rPr>
          <w:sz w:val="28"/>
          <w:szCs w:val="28"/>
        </w:rPr>
        <w:t xml:space="preserve">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а также</w:t>
      </w:r>
      <w:r>
        <w:rPr>
          <w:bCs/>
          <w:sz w:val="28"/>
          <w:szCs w:val="28"/>
        </w:rPr>
        <w:t xml:space="preserve"> Положением о бюджетном процессе в Глуховском сельсовете Дивеевского муниципального района, утвержденным ре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18 года было опубликовано на официальном сайте администрации Дивеевского муниципального района в сети Интернет постановление о назначении публичных слушаний и проект местного бюджета Глуховского сельсовета Дивеевского муниципального района Нижегородской области 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 и плановый период 2020 и 2021 годов.</w:t>
      </w:r>
      <w:r>
        <w:rPr>
          <w:sz w:val="28"/>
          <w:szCs w:val="28"/>
        </w:rPr>
        <w:t xml:space="preserve"> Участникам публичных слушаний было предложено направлять свои предложения и рекомендации по бюджету в адрес  сельского Совета Глуховского сельсовета Дивеевского муниципального района Нижегородской области. Предложений и рекомендаций от участников публичных слушаний по бюджету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й и рекомендация не поступило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екте  местного бюджета Глуховского сельсовета Дивеевского муниципального района Нижегородской области на 2019 год и плановый период 2020 и 2021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 главный бухгалтер администрации Глуховского сельсовета Е.В. Клюш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овестку дня публичных слушаний голосовали </w:t>
      </w:r>
      <w:r>
        <w:rPr>
          <w:b/>
          <w:sz w:val="28"/>
          <w:szCs w:val="28"/>
        </w:rPr>
        <w:t>единогласно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лее Скотников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предложила установить следующий Регламент на публичных слушаниях: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а) доклад – не более 40 минут;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) вопросы к докладчику – не более 5 минут;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г) обсуждение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и было одобрено данное предложение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местного бюджета Глуховского сельсовета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>  Клюшину Е.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sz w:val="28"/>
          <w:szCs w:val="28"/>
        </w:rPr>
        <w:t>Скотникова Е .В. </w:t>
      </w:r>
      <w:r>
        <w:rPr>
          <w:sz w:val="28"/>
          <w:szCs w:val="28"/>
        </w:rPr>
        <w:t xml:space="preserve">предложила одобрить проект местного бюджета Глуховского сельсовета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 как в дальнейшем вопросов и предложений по обсуждаемому проекту  местного бюджета Глуховского сельсовета 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ило, Скотникова Е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предложила провести голосование по основному вопросу публичных слушаний: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добрить проект местного бюджета Глуховского сельсовета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ие Скотниковой  Е.В</w:t>
      </w:r>
      <w:r>
        <w:rPr>
          <w:b/>
          <w:sz w:val="28"/>
          <w:szCs w:val="28"/>
        </w:rPr>
        <w:t>.  </w:t>
      </w:r>
      <w:r>
        <w:rPr>
          <w:sz w:val="28"/>
          <w:szCs w:val="28"/>
        </w:rPr>
        <w:t>голосовали</w:t>
      </w:r>
      <w:r>
        <w:rPr>
          <w:b/>
          <w:sz w:val="28"/>
          <w:szCs w:val="28"/>
        </w:rPr>
        <w:t>: за – 20, против – 0, воздержались – 0.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 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обрить проект местного бюджета Глуховского сельсовета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2. Протокол публичных слушаний и заключение о результатах публичных слушаний направить председателю сельского Совета Глухо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результат публичных слушаний по местному  бюджету Глуховского сельсовета Дивеевского муниципального района Нижегородской области на </w:t>
      </w:r>
      <w:r>
        <w:rPr>
          <w:b/>
          <w:sz w:val="28"/>
          <w:szCs w:val="28"/>
        </w:rPr>
        <w:t>2019 год и плановый период 2020 и 2021 годов</w:t>
      </w:r>
      <w:r>
        <w:rPr>
          <w:sz w:val="28"/>
          <w:szCs w:val="28"/>
        </w:rPr>
        <w:t xml:space="preserve"> в   общедоступных для населения Глуховского сельсовета местах:  Суворовском сельском Доме культуры,  информационном стенде администрации Глуховского сельсовета, Глуховском сельском Доме культуры, магазине д.Лихачи и опубликовать на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Е.В. Скотников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Т.В. Калаев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5:00Z</dcterms:created>
  <dc:creator>Test</dc:creator>
  <dc:description/>
  <cp:keywords/>
  <dc:language>en-US</dc:language>
  <cp:lastModifiedBy>User</cp:lastModifiedBy>
  <cp:lastPrinted>2018-11-20T13:55:00Z</cp:lastPrinted>
  <dcterms:modified xsi:type="dcterms:W3CDTF">2018-11-20T10:55:00Z</dcterms:modified>
  <cp:revision>2</cp:revision>
  <dc:subject/>
  <dc:title>ПРОТОКОЛ  ПО  ПУБЛИЧНЫМ  СЛУШАНИЯМ</dc:title>
</cp:coreProperties>
</file>