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тогам общественного обсуждения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Формирование современной городской среды на территории Глуховского сельсовета Дивеевского муниципального района Нижегородской области на 2018 - 2022 го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4» февраля 2018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постановления администрации Глух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3 ноября 2017года № 10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проведения общественного обсуждения проекта муниципальной программы «Формирование современной городской среды на территории Глуховского сельсовета Дивеевского муниципального района Нижегородской области на 2018 - 2022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рядка представления, рассмотрения и оценки предложений граждан, организаций о включении в муниципальн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Формирование современной городской среды на территории Глуховского сельсовета Дивеевского муниципального района Нижегородской области на 2018 - 2022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ой территории, подлежащей благоустройству в 2018-2022 годах, Порядка предоставления, рассмотрения и оценки предложений заинтересованных лиц о включении дворовой территории многоквартирного дома в муниципальн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Формирование современной городской среды на территории Глуховского сельсовета Дивеевского муниципального района Нижегородской области на 2018 – 2022 годы председателем комиссии Кузнецовым Н.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рганизовано и проведено общественное обсуждение проекта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Формирование современной городской среды на территории Глуховского сельсовета Дивеевского муниципального района Нижегородской области на 2018 - 2022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срока проведения общественного обсуждения проекта муниципальной программы (подпрограмм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Формирование современной городской среды на территории Глуховского сельсовета Дивеевского муниципального района Нижегородской области на 2018 - 2022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аний и предложений не поступа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                                   Н.М.Кузнец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ве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                                         Н.Н.Демид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6:00Z</dcterms:created>
  <dc:creator>User</dc:creator>
  <dc:description/>
  <cp:keywords/>
  <dc:language>en-US</dc:language>
  <cp:lastModifiedBy>User</cp:lastModifiedBy>
  <cp:lastPrinted>2018-03-05T14:14:00Z</cp:lastPrinted>
  <dcterms:modified xsi:type="dcterms:W3CDTF">2018-03-05T11:15:00Z</dcterms:modified>
  <cp:revision>10</cp:revision>
  <dc:subject/>
  <dc:title>Протокол № 1</dc:title>
</cp:coreProperties>
</file>