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общественного обсуждения актуализации схемы теплоснаб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уховского сельсовета Дивеевского муниципального района Нижегородской области на 2018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1»  марта  2018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Msonormal"/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  от 22.02.2012 № 154 «О требованиях к схемам теплоснабжения, порядку их разработки и утвержд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Глух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января 2018 года № 13 </w:t>
      </w:r>
      <w:r>
        <w:rPr>
          <w:rFonts w:cs="Times New Roman" w:ascii="Times New Roman" w:hAnsi="Times New Roman"/>
          <w:sz w:val="28"/>
          <w:szCs w:val="28"/>
        </w:rPr>
        <w:t>«О проведении актуализации схемы теплоснабжения Глуховского сельсовета Дивеевского муниципального района Нижегородской области на 2018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седателем комиссии Кузнецовым Н.М.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организовано и проведено общественное обсуждение  актуализации схемы теплоснабжения  Глуховского сельсовета Д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евского муниципального района Нижегородской области на 2018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рока проведения общественного обсуждения  </w:t>
      </w:r>
      <w:r>
        <w:rPr>
          <w:rFonts w:cs="Times New Roman" w:ascii="Times New Roman" w:hAnsi="Times New Roman"/>
          <w:sz w:val="28"/>
          <w:szCs w:val="28"/>
        </w:rPr>
        <w:t>актуализации схемы теплоснабжения Глуховского сельсовета Дивеевского муниципального района Нижегородской области на 2018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                    Н.М.Кузнец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в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    Н.Н.Демид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9:00Z</dcterms:created>
  <dc:creator>User</dc:creator>
  <dc:description/>
  <cp:keywords/>
  <dc:language>en-US</dc:language>
  <cp:lastModifiedBy>User</cp:lastModifiedBy>
  <cp:lastPrinted>2018-03-23T15:27:00Z</cp:lastPrinted>
  <dcterms:modified xsi:type="dcterms:W3CDTF">2018-03-23T12:37:00Z</dcterms:modified>
  <cp:revision>4</cp:revision>
  <dc:subject/>
  <dc:title>Протокол № 1</dc:title>
</cp:coreProperties>
</file>