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Администрация Иван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91"/>
        <w:gridCol w:w="577"/>
        <w:gridCol w:w="1560"/>
      </w:tblGrid>
      <w:tr>
        <w:trPr>
          <w:trHeight w:val="37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ноября 2018 года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</w:t>
            </w:r>
          </w:p>
        </w:tc>
      </w:tr>
      <w:tr>
        <w:trPr>
          <w:trHeight w:val="227" w:hRule="exact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ряд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Ивановского сельсовета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ahoma" w:ascii="Tahoma" w:hAnsi="Tahoma"/>
          <w:color w:val="1A171B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астью 5 статьи 9 Федерального закона от 25.12.2008 № 273-ФЗ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статьей 11.1 Закона Нижегородской области  от 03.08.2007 года № 99-З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Иван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твердить прилагаемый Порядок  уведомления представителя нанимателя (работодателя) о фактах обращения в целях склонения муниципального служащего администрации Ивановского сельсовета Дивеевского муниципального района Нижегородской  к совершению коррупционных правонарушений.(Приложение 1)</w:t>
      </w:r>
    </w:p>
    <w:p>
      <w:pPr>
        <w:pStyle w:val="ConsPlusTitle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2. Отменить постановление Ивановской сельской администрации Дивеевского района Нижегородской области от 20.10.2009 № 15 "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 и списка муниципальных должностей Ивановского муниципального образования и должностей муниципальной службы Ивановской сельской администрации Дивеевского  района,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Formattexttopleveltext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3. Инспектору по кадрам  администрации Ивановского сельсовета (Гайновой В.И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0-дневный срок с момента издания настоящего постановления ознакомить под роспись муниципальных служащих администрации Ивановского сельсовета Дивеевского муниципального района Нижегородской области с Порядком уведомления представителя нанимателя (работодателя) о фактах обращения в целях склонения муниципального служащего </w:t>
      </w:r>
      <w:r>
        <w:rPr>
          <w:bCs/>
          <w:sz w:val="28"/>
          <w:szCs w:val="28"/>
        </w:rPr>
        <w:t xml:space="preserve">администрации Ивано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Formattexttopleveltext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4. Разместить   настоящего постановления на официальном сайте администрации Дивеевского муниципального района в информационно-телекоммуникационной сети 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Formattexttopleveltext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агаю на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Е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48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1.2018 г. N 14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ИВАНОВСКОГО СЕЛЬСОВЕТА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Ивановского сельсовета Дивеевского муниципального района Нижегородской области к совершению коррупционных правонарушений (далее - Порядок) разработан в соответствии с частью 5 статьи 9 Федерального закона от 25 декабря 2008 г. N 273-ФЗ "О противодействии коррупции"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служащие администрации Ивановского сельсовета  Дивеевского муниципального  района (далее - муниципальные служащие)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процедуру уведомления муниципальными служащими представителя нанимателя (работодателя) о фактах обращения в целях склонения их к совершению коррупционных правонаруше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о статьей 1 Федерального закона N 273-ФЗ "О противодействии коррупции" коррупцие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 (РАБОТОДАТЕЛЯ) МУНИЦИПАЛЬНЫМ СЛУЖАЩИМ О ФАКТАХ ОБРАЩЕНИЯ К НЕМУ В ЦЕЛЯХ СКЛОНЕНИЯ К СОВЕРШЕНИЮ КОРРУПЦИОННЫХ ПРАВОНАРУШЕНИЙ И 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администрации Ивановского сельсовета  Дивеевского муниципального района обязан уведомлять представителя нанимателя (работодателя) в лице главы администрации Ивановского сельсовета  Дивеевского муниципального района (далее – глава администрации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работодател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ахождении муниципального служащего в командировке, в отпуске, вне места  работы по иным основаниям муниципальный служащий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также и в случае, если от муниципального служащего поступило уведомление о фактах свершения другими муниципальными служащими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заполняется муниципальным служащим лично в письменном виде в двух экземплярах по форме (приложение 1), согласно перечню сведений (приложение 2), содержащихся в уведомления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вый экземпляр уведомления на имя главы администрации муниципальный служащий передает инспектору по кадрам  не позднее служебно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инспектором по кадрам, остается у муниципального служащего в качестве подтверждения факта представления уведом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ведомление о факте обращения в целях склонения муниципального служащего к совершению коррупционных правонарушений должно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наименование замещаемой должности муниципального служащего, в отношении которого имел место факт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правонарушению (фамилия, имя, отчество, должность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и обстоятельства склонения к совершению коррупционных правонарушений (телефонный разговор, личная встреча, почтовое отправле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склонения к правонарушению (подкуп, угроза, обещание, обман, насил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склонения к правонару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клонения к правонару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 факта обращения, документальное подтверждение, указание свидетелей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имеющую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спектор по кадрам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ведомлений путем внесения записей в журнал рег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зарегистрированных уведомлений на рассмотре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рки сведений, содержащихся в уведомления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муниципальный служащий не имеет возможности передать уведомление лично, оно может быть направлено в адрес главы администрации либо инспектору по кадрам  заказным письмом с уведомлением и описью влож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казного письма в адрес главы администрации оно подлежит передаче инспектору по кадр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ответственного специалиста по любым доступным средствам связи, а по прибытии к месту службы - оформить соответствующее уведомление в письменной форм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гистрация уведомлений производится инспектором по кадрам в журнале регистрации уведомлений по форме (приложение 3), листы которого должны быть пронумерованы, прошнурованы и скреплены подписью инспектора по кадрам и печать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В журнале регистрации уведомлений должно быть отраж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его при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муниципального служащего, подавшего уведом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, подпись лица, принявшего уведом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, подпись должностного лица, принявшего уведомление для проверки сведений, в нем указ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 уведомлению прилагаются все имеющиеся материалы, подтверждающие обстоятельства склонения муниципального служащего к совершению коррупционных правонарушений, после чего пакет документов направляется главе  администрации  с целью рассмотрения и принятия решения по организации проверки содержащихся в нем сведений, рассмотрения не позднее рабочего дня, следующего за днем регистрации уведом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ый служащий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 муниципальным служащим увед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РКИ СВЕДЕНИЙ, СОДЕРЖАЩИХСЯ В УВЕДОМ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трех рабочих дней глава администрации рассматривает поступившее уведомление, принимает решение о проведении проверки содержащихся в нем сведений и направляет документы в комиссию по соблюдению требований к служебному поведению муниципальных служащих администрации Ивановского сельсовета  Дивеевского муниципального  района и урегулированию конфликта интересов (далее – комиссия) и при необходимости определяет дополнительный круг лиц и комплекс мероприятий для проведения данной провер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сведений, содержащихся в уведомлении, комиссией должна быть завершена не позднее чем через месяц со дня принятия решения о ее проведении. Результаты проверки сообщаются главе администрации в форме письменного заклю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проверки комиссией должны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аны пояснения составителя уведомления, в случае необходимости - муниципальных служащих и иных лиц, имеющих отношение к фактам, содержащимся в уведом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оведения проверки рассматриваются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, административные регламенты по данному направлению деятельности и служебные характеристики составителя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должностные инструкции и служебные характеристики иных муниципальных служащих, имеющих отношение к фактам, содержащимся в уведом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имеющие отношение к рассматриваемым вопрос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комиссией оформляется письменное заключение, в котором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рекомендуемые для разрешения сложившейся ситу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исьменное заключение комиссия направляет главе администрации  для принятия реш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одтверждения факта обращения в целях склонения муниципального служащего к совершению коррупционных правонарушений глава администрации с учетом заключения по результатам проверки принимает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возможности принятия составителем уведомления, при необходимости -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, принятое главой администрации, может быть обжаловано в установлен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неисполнения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 он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Ивановского сельсовета        Дивеевского муниципального  района Нижегородской обла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служащего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структур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9 Федерального закона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.12.2008 N 273-ФЗ "О противодействии коррупции" 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"____" _____________ 20__ г., место склонения к правонарушению 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еня к совершению коррупционных действий, а именно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должностными полномочиями, нецелевое расходование бюджетны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ревышение должностных полномочий, присвоение полномочи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незаконное участие в предпринимательской деятельности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, дача взятки, служебный подлог и др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 склонения к совершению коррупционных правонарушени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др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правонарушени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куп, угроза, обещание, обман, насилие и др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факта обра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льное подтверждение, указа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идетелей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 информация, имеющая, по мнению муниципального служащего, значение для рассмотрения  уведомления,  в  том  числе об условиях и причинах проявления коррупции, предложения о мерах по их устранению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N 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с указанием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известные сведения о физическом (юридическом) лице, обратившемся к муниципальному служащему в целях склонения к совершению коррупционных правонарушений (Ф.И.О., должность, адрес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 склонения к коррупционному правонарушению (подкуп, угроза, обещание, обман, насилие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уведомлении органов прокуратуры или других государственных органов либо об отсутствии такого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сведения, которые муниципальный служащий считает необходимым сообщить по факту обращения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заполн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ь муниципального служащего, заполнившего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  <w:r>
        <w:rPr>
          <w:rFonts w:cs="Times New Roman" w:ascii="Times New Roman" w:hAnsi="Times New Roman"/>
          <w:bCs/>
          <w:sz w:val="28"/>
          <w:szCs w:val="28"/>
        </w:rPr>
        <w:br/>
        <w:t>регистрации уведомлений о фактах обращения в целях склонения муниципального служащего администрации Ивановского сельсовета Дивеевского муниципального района к совершению коррупционных правонарушений</w:t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64"/>
        <w:gridCol w:w="1831"/>
        <w:gridCol w:w="1620"/>
        <w:gridCol w:w="1620"/>
        <w:gridCol w:w="1620"/>
        <w:gridCol w:w="1080"/>
      </w:tblGrid>
      <w:tr>
        <w:trPr>
          <w:trHeight w:val="414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71B"/>
                <w:szCs w:val="24"/>
              </w:rPr>
              <w:t>п/п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Дата и время принятия уведомл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Ф.И.О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должность муниципального служащего, подавшего уведом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Краткое содержание уведом</w:t>
              <w:softHyphen/>
              <w:t>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, должность, подпись должностного лица, принявшего уведомление для проверки сведений, в нем указанны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Loginova</dc:creator>
  <dc:description/>
  <cp:keywords/>
  <dc:language>en-US</dc:language>
  <cp:lastModifiedBy>Admin</cp:lastModifiedBy>
  <cp:lastPrinted>2018-11-28T17:23:00Z</cp:lastPrinted>
  <dcterms:modified xsi:type="dcterms:W3CDTF">2018-11-28T14:25:00Z</dcterms:modified>
  <cp:revision>8</cp:revision>
  <dc:subject/>
  <dc:title> </dc:title>
</cp:coreProperties>
</file>