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Ивановского  сельсовета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202"/>
        <w:gridCol w:w="1018"/>
      </w:tblGrid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18 февраля  20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 года</w:t>
            </w:r>
          </w:p>
        </w:tc>
        <w:tc>
          <w:tcPr>
            <w:tcW w:w="5202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PlusTitle"/>
        <w:widowControl/>
        <w:ind w:left="426" w:right="42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left="426" w:right="42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left="426" w:right="424" w:hanging="0"/>
        <w:jc w:val="both"/>
        <w:rPr/>
      </w:pPr>
      <w:r>
        <w:rPr>
          <w:sz w:val="28"/>
          <w:szCs w:val="28"/>
        </w:rPr>
        <w:t xml:space="preserve">Об определе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ъектов,  видов работ для отбывания наказания в виде обязательных работ, а также мест для отбывания осужденными , не имеющими основного места работы, исправительных работ на 2019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вановского сельсовета Дивеевского муниципального района Нижегородской области</w:t>
      </w:r>
    </w:p>
    <w:p>
      <w:pPr>
        <w:pStyle w:val="ConsPlusTitle"/>
        <w:widowControl/>
        <w:ind w:left="426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26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 от 13.06.1996 № 63-ФЗ, статьями 25, 39 Уголовно-исполнительного кодекса Российской Федерации от 08.01.1997 № 1-ФЗ, со статьей 35.1 Трудового кодекса Российской Федерации, Федеральным законом 06.10.2003 № 131-ФЗ «Об общих принципах организации местного самоуправления в Российской Федерации», Федеральным законом от 07 декабря 2011 года №420-ФЗ «О внесении изменений в Уголовный кодекс Российской Федерации и отдельные законодательные акты Российской Федерации», в целях определения видов обязательных работ и перечней объектов для отбывания наказания в виде обязательных и исправительных работ на территории Ивановского сельсовета Дивеевского муниципального района, администрация Ивановского  сельсовета Дивеевского муниципального района Нижегородской области 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 для отбывания наказания в виде обязательных работ согласно приложению 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(виды) работ для отбывания осужденными наказания в виде обязательных и исправительных работ согласно приложению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места для отбывания осужденными, не имеющими основного места работы,  наказания в виде исправительных работ согласно приложению 3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ть перечень организаций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иды работ для отбывания наказания в виде обязательных работ, а также места для отбывания осужденными , не имеющими основного места работы, исправительных работ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Саровского МФ ФКУ( УИИ ГУФСИН России по Нижегородской обл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менить постановление администрации Ивановского сельсовета Дивеевского муниципального района Нижегородской области от 9 января 2019 года № 2 « Об определении объектов, видов работ для отбывания наказания в виде обязательных работ, а также мест для отбывания осужденными, не имеющими основного места работы, исправительных работ на 2019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администрации Дивеевского муниципального района Нижегоро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 администрации   А.Е.Коновалов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9 года №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для отбывания осужденными  наказания в виде обяза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9 года №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(ВИДЫ)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бывания осужденными на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обязательных и исправи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озяйственные виды рабо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борка территории в границах поселения, уборка улиц, парков, зон отдыха, обочин, откосов дорог, водоем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агоустройство, санитарная очистка и озеленение территории и ремонт обелиск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анитарная очистка территорий контейнерных площадок от мусора и твердых коммунальных отход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еквалифицированные малярные работы, побелка деревьев, покраска бордюров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5. Уборка территорий кладби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9 года №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для отбывания осужденными, не имеющими основного места работы, наказания в виде исправительных рабо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Ивано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е лицо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  Саровского МФ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 УИИ ГУФСИН 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Нижегородской области   __________________  А.Ю.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5:00Z</dcterms:created>
  <dc:creator>Admin</dc:creator>
  <dc:description/>
  <cp:keywords/>
  <dc:language>en-US</dc:language>
  <cp:lastModifiedBy>Admin</cp:lastModifiedBy>
  <cp:lastPrinted>2019-02-19T07:38:00Z</cp:lastPrinted>
  <dcterms:modified xsi:type="dcterms:W3CDTF">2019-02-19T05:39:00Z</dcterms:modified>
  <cp:revision>24</cp:revision>
  <dc:subject/>
  <dc:title>                              Администрация Ивановского  сельсовета</dc:title>
</cp:coreProperties>
</file>