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1"/>
        <w:rPr/>
      </w:pPr>
      <w:r>
        <w:rPr>
          <w:rFonts w:cs="Arial" w:ascii="Arial" w:hAnsi="Arial"/>
          <w:szCs w:val="32"/>
        </w:rPr>
        <w:t>Администрация Верякушского сельсовета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Дивеевского муниципального района 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ижегородской области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октября 2018 года</w:t>
        <w:tab/>
        <w:tab/>
        <w:tab/>
        <w:tab/>
        <w:tab/>
        <w:tab/>
        <w:tab/>
        <w:tab/>
        <w:tab/>
        <w:t>№ 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якушского сельсовета Дивеевского муниципального района Нижегородской области от 06 февраля 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 « Об утверждении Правил присвоения, изменения и аннулирования адрес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 руководствуясь Федеральным законом Российской Федерации 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31 января 2017 года № 147-р « О целевых моделях упрощения процедур ведения бизнеса и повышения инвестиционной привлекательности субъектов Российской Федерации»,  Уставом Верякушского сельсовета Дивеевского муниципального района Нижегородской области, администрация Верякуш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якушского сельсовета Дивеевского муниципального района Нижегородской области от 06 февраля 2015 года № 8 «Об утверждении Правил присвоения, изменения и аннулирования адресов»  следующее изменен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 3</w:t>
        </w:r>
      </w:hyperlink>
      <w:r>
        <w:rPr>
          <w:rFonts w:cs="Arial" w:ascii="Arial" w:hAnsi="Arial"/>
          <w:sz w:val="24"/>
          <w:szCs w:val="24"/>
        </w:rPr>
        <w:t xml:space="preserve">7 стать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Прави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37.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систему составляет 10 дней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постановление администрации Верякушского сельсовета Дивеевского муниципального района Нижегородской от 17 октября 2017 года № 54 « О внесении изменений в постановление администрации Верякушского сельсовета Дивеевского муниципального района Нижегородской области от 06 февраля 2015 года № 8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на официальном сайте администрации Дивеевского муниципального района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divee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 оставляю за собо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:                                                 Н.Н.Авс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74DA13C8318E21F3E799A2B575227C082611874B0B6C46134EDDE7C50FFABB3BFE6A005B2C7F002CBB8FAc71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5:00Z</dcterms:created>
  <dc:creator>Admin</dc:creator>
  <dc:description/>
  <cp:keywords/>
  <dc:language>en-US</dc:language>
  <cp:lastModifiedBy>User</cp:lastModifiedBy>
  <dcterms:modified xsi:type="dcterms:W3CDTF">2018-10-10T12:03:00Z</dcterms:modified>
  <cp:revision>11</cp:revision>
  <dc:subject/>
  <dc:title>Администрация Ивановского сельсовета</dc:title>
</cp:coreProperties>
</file>