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ИЙ СОВЕТ ВЕРЯКУШСКОГО СЕЛЬСОВЕТА </w:t>
        <w:br/>
        <w:t>ДИВЕЕВСКОГО МУНИЦИПАЛЬНОГО РАЙОНА 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Msonormalcxsplast"/>
        <w:rPr>
          <w:rFonts w:ascii="Arial" w:hAnsi="Arial" w:cs="Arial"/>
        </w:rPr>
      </w:pPr>
      <w:r>
        <w:rPr>
          <w:rFonts w:cs="Arial" w:ascii="Arial" w:hAnsi="Arial"/>
        </w:rPr>
        <w:t>6 марта 2018 года</w:t>
        <w:tab/>
        <w:tab/>
        <w:tab/>
        <w:tab/>
        <w:tab/>
        <w:tab/>
        <w:tab/>
        <w:tab/>
        <w:t>№ 10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b/>
          <w:b/>
          <w:spacing w:val="100"/>
          <w:kern w:val="0"/>
        </w:rPr>
      </w:pPr>
      <w:r>
        <w:rPr>
          <w:rFonts w:cs="Arial" w:ascii="Arial" w:hAnsi="Arial"/>
          <w:b/>
          <w:spacing w:val="100"/>
          <w:kern w:val="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ельского Совета Верякушского сельсовета Дивеевского муниципального района Нижегородской области от 08.12.2017 года № 36 «О местном  бюджете  Верякушского  сельсовета Дивеевского  муниципального района  Нижегородской области  на 2018 год и на плановый период 2019 и 2020 годов»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i/>
          <w:i/>
          <w:spacing w:val="100"/>
          <w:kern w:val="0"/>
          <w:sz w:val="28"/>
          <w:szCs w:val="28"/>
        </w:rPr>
      </w:pPr>
      <w:r>
        <w:rPr>
          <w:i/>
          <w:spacing w:val="100"/>
          <w:kern w:val="0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ю 1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/>
        <w:t xml:space="preserve"> </w:t>
      </w:r>
      <w:r>
        <w:rPr/>
        <w:t>Утвердить основные  характеристики  бюджета  Верякушского сельсовета Дивеевского муниципального района Нижегородской области на 2018 год: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rPr/>
      </w:pPr>
      <w:r>
        <w:rPr/>
        <w:t>1) общий объем доходов в сумме 8 560 669 руб.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rPr/>
      </w:pPr>
      <w:r>
        <w:rPr/>
        <w:t xml:space="preserve">2) общий объем расходов в сумме 8 680 669 руб.;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rPr/>
      </w:pPr>
      <w:r>
        <w:rPr/>
        <w:t>3) размер дефицита в сумме 120 000 руб.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/>
        <w:t xml:space="preserve"> </w:t>
      </w:r>
      <w:r>
        <w:rPr/>
        <w:t>Утвердить основные  характеристики  бюджета Дивеевского сельсовета Дивеевского муниципального района Нижегородской области на плановый период 2019 и 2020 годов: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rPr/>
      </w:pPr>
      <w:r>
        <w:rPr/>
        <w:t>1) общий объем доходов на 2019 год в сумме 9 181 371 руб., на 2020 год в сумме 9 530 385 руб.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rPr/>
      </w:pPr>
      <w:r>
        <w:rPr/>
        <w:t xml:space="preserve">2) общий объем расходов на 2019 год в сумме 9 181 371 руб., на 2020 год в сумме 9 530 385 руб.;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rPr/>
      </w:pPr>
      <w:r>
        <w:rPr/>
        <w:t>3) размер дефицита на 2019 год в сумме 0 руб., на 2020 год в сумме 0 руб.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5 Приложение 3 «Поступление доходов по группам, подгруппам и статьям бюджетной классификации на 2018 год и на плановый период 2019 и 2020 годов» изложить в новой редакции;</w:t>
      </w:r>
    </w:p>
    <w:p>
      <w:pPr>
        <w:pStyle w:val="ConsNormal"/>
        <w:numPr>
          <w:ilvl w:val="0"/>
          <w:numId w:val="3"/>
        </w:numPr>
        <w:spacing w:lineRule="auto" w:line="360"/>
        <w:ind w:left="0"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7  Приложение 4 «Источники финансирования дефицита бюджета поселения на 2018 год и на плановый период 2019 и 2020 годов» изложить в новой редакции;</w:t>
      </w:r>
    </w:p>
    <w:p>
      <w:pPr>
        <w:pStyle w:val="ConsNormal"/>
        <w:numPr>
          <w:ilvl w:val="0"/>
          <w:numId w:val="3"/>
        </w:numPr>
        <w:spacing w:lineRule="auto" w:line="360"/>
        <w:ind w:left="142" w:firstLine="218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8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18 год и на плановый период 2019 и 2020 годов» изложить в новой редакции;</w:t>
      </w:r>
    </w:p>
    <w:p>
      <w:pPr>
        <w:pStyle w:val="Cons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18 год и на плановый период 2019 и 2020 годов» изложить в новой редакции;</w:t>
      </w:r>
    </w:p>
    <w:p>
      <w:pPr>
        <w:pStyle w:val="Cons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 7 «Ведомственная структура  расходов поселения на  2018 год и на плановый период 2019 и 2020 годов» изложить в новой редакции.</w:t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 за  исполнением настоящего Решения возложить на постоянную комиссию по бюджетным вопросам </w:t>
      </w:r>
      <w:r>
        <w:rPr>
          <w:rFonts w:cs="Times New Roman" w:ascii="Times New Roman" w:hAnsi="Times New Roman"/>
          <w:sz w:val="24"/>
          <w:szCs w:val="24"/>
        </w:rPr>
        <w:t xml:space="preserve">Верякушского   сельского  Совета.   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lineRule="exact" w:line="259" w:before="0" w:after="0"/>
        <w:ind w:left="43" w:hanging="0"/>
        <w:rPr/>
      </w:pPr>
      <w:r>
        <w:rPr/>
        <w:t xml:space="preserve">Глава местного </w:t>
      </w:r>
      <w:r>
        <w:rPr>
          <w:iCs/>
        </w:rPr>
        <w:t>самоуправления</w:t>
      </w:r>
      <w:r>
        <w:rPr/>
        <w:t xml:space="preserve"> </w:t>
      </w:r>
    </w:p>
    <w:p>
      <w:pPr>
        <w:pStyle w:val="Normal"/>
        <w:shd w:fill="FFFFFF" w:val="clear"/>
        <w:spacing w:lineRule="exact" w:line="259" w:before="0" w:after="0"/>
        <w:ind w:left="43" w:hanging="0"/>
        <w:rPr/>
      </w:pPr>
      <w:r>
        <w:rPr/>
        <w:t xml:space="preserve">Верякушского сельского Совета 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 райо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Н.Н. Авсентьева      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spacing w:lineRule="auto" w:line="360"/>
        <w:rPr/>
      </w:pPr>
      <w:r>
        <w:rPr/>
        <w:t>к внесению изменений в решение сельского Совета Верякушского сельсовета Дивеевского муниципального района Нижегородской области от 08.12.2017 года № 36 «О местном  бюджете  Верякушского  сельсовета Дивеевского  муниципального района  Нижегородской области  на 2018 год и на плановый период 2019 и 2020 годов» следующие  изменения: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Уточнение расходов за счет распределения свободных остатков   бюджета  Верякушского  сельского  поселения,  сложившихся на расчетном  счете  по состоянию  на  01.01.2018  года,  в  сумме </w:t>
      </w:r>
      <w:r>
        <w:rPr>
          <w:b/>
          <w:sz w:val="24"/>
          <w:szCs w:val="24"/>
        </w:rPr>
        <w:t xml:space="preserve"> 120 000,00  </w:t>
      </w:r>
      <w:r>
        <w:rPr>
          <w:sz w:val="24"/>
          <w:szCs w:val="24"/>
        </w:rPr>
        <w:t xml:space="preserve">  руб.  по следующим позициям:</w:t>
      </w:r>
    </w:p>
    <w:p>
      <w:pPr>
        <w:pStyle w:val="ConsNormal"/>
        <w:ind w:hanging="0"/>
        <w:rPr/>
      </w:pPr>
      <w:r>
        <w:rPr>
          <w:sz w:val="24"/>
          <w:szCs w:val="24"/>
        </w:rPr>
        <w:t>120 000,00 руб.    приобретение  погружных насосов на обеспечение  комфортности и  безопасности  прожи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.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jc w:val="right"/>
        <w:rPr/>
      </w:pPr>
      <w:r>
        <w:rPr/>
        <w:t>Верякушского сельсовета</w:t>
      </w:r>
    </w:p>
    <w:p>
      <w:pPr>
        <w:pStyle w:val="Normal"/>
        <w:jc w:val="right"/>
        <w:rPr/>
      </w:pP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06.03. 2018 г.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bookmarkStart w:id="0" w:name="_GoBack"/>
      <w:bookmarkEnd w:id="0"/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right"/>
        <w:rPr/>
      </w:pPr>
      <w:bookmarkStart w:id="1" w:name="_GoBack"/>
      <w:bookmarkEnd w:id="1"/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365"/>
        <w:gridCol w:w="1341"/>
        <w:gridCol w:w="1221"/>
        <w:gridCol w:w="1221"/>
      </w:tblGrid>
      <w:tr>
        <w:trPr>
          <w:trHeight w:val="97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умма, год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020 год</w:t>
            </w:r>
          </w:p>
        </w:tc>
      </w:tr>
      <w:tr>
        <w:trPr>
          <w:trHeight w:val="39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b/>
                <w:bCs/>
                <w:spacing w:val="-3"/>
              </w:rPr>
              <w:t>100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. Налоговые и 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 528 2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 719 8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 837 816</w:t>
            </w:r>
          </w:p>
        </w:tc>
      </w:tr>
      <w:tr>
        <w:trPr>
          <w:trHeight w:val="39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  <w:spacing w:val="-3"/>
              </w:rPr>
              <w:t>101 0200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</w:rPr>
            </w:pPr>
            <w:r>
              <w:rPr>
                <w:b/>
                <w:spacing w:val="-1"/>
              </w:rPr>
              <w:t>1.1. 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26 0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39 0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52 653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101 0201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</w:rPr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326 0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339 0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352 653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3 00000 0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</w:rPr>
            </w:pPr>
            <w:r>
              <w:rPr>
                <w:b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 232 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 373 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 437 700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</w:rPr>
            </w:pPr>
            <w:r>
              <w:rPr/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521 3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580 9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608 032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</w:rPr>
            </w:pPr>
            <w:r>
              <w:rPr/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5 5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6 1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6 450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103 0225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</w:rPr>
            </w:pPr>
            <w:r>
              <w:rPr/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789 3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879 5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920 605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103 0226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</w:rPr>
            </w:pPr>
            <w:r>
              <w:rPr/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-83 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-93 0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-97 387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</w:rPr>
            </w:pPr>
            <w:r>
              <w:rPr>
                <w:b/>
              </w:rPr>
              <w:t>1.3. 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968 4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 007 1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 047 463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106 01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</w:rPr>
            </w:pPr>
            <w:r>
              <w:rPr/>
              <w:t>1.3.1. 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73 4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76 3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79 431</w:t>
            </w:r>
          </w:p>
        </w:tc>
      </w:tr>
      <w:tr>
        <w:trPr>
          <w:trHeight w:val="1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106 01030 1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.3.1.1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73 4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76 3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79 431</w:t>
            </w:r>
          </w:p>
        </w:tc>
      </w:tr>
      <w:tr>
        <w:trPr>
          <w:trHeight w:val="69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106 06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</w:rPr>
            </w:pPr>
            <w:r>
              <w:rPr/>
              <w:t>1.3.2. 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895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930 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968 032</w:t>
            </w:r>
          </w:p>
        </w:tc>
      </w:tr>
      <w:tr>
        <w:trPr>
          <w:trHeight w:val="1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106 06033 1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.3.2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155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161 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167 648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106 06043 1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</w:rPr>
            </w:pPr>
            <w:r>
              <w:rPr/>
              <w:t>1.3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74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769 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800 384</w:t>
            </w:r>
          </w:p>
        </w:tc>
      </w:tr>
      <w:tr>
        <w:trPr>
          <w:trHeight w:val="9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8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</w:rPr>
            </w:pPr>
            <w:r>
              <w:rPr>
                <w:b/>
              </w:rPr>
              <w:t>1.4. 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1 1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108 04020 01 1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</w:rPr>
            </w:pPr>
            <w:r>
              <w:rPr/>
              <w:t>1.4.1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1 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. 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 032 3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 461 5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 692 569</w:t>
            </w:r>
          </w:p>
        </w:tc>
      </w:tr>
      <w:tr>
        <w:trPr>
          <w:trHeight w:val="4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2 1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</w:rPr>
            </w:pPr>
            <w:r>
              <w:rPr>
                <w:b/>
              </w:rPr>
              <w:t>2.1. Дотации бюджетам бюджетной системы Р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4 701 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4 974 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5 360 300</w:t>
            </w:r>
          </w:p>
        </w:tc>
      </w:tr>
      <w:tr>
        <w:trPr>
          <w:trHeight w:val="4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202 15000 1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</w:rPr>
            </w:pPr>
            <w:r>
              <w:rPr/>
              <w:t>2.1.1. Дотация бюджетам сельских поселений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4 701 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4 974 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5 360 300</w:t>
            </w:r>
          </w:p>
        </w:tc>
      </w:tr>
      <w:tr>
        <w:trPr>
          <w:trHeight w:val="4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2 30000 0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</w:rPr>
            </w:pPr>
            <w:r>
              <w:rPr>
                <w:b/>
              </w:rPr>
              <w:t>2.2. Субвенции бюджетам</w:t>
            </w:r>
            <w:r>
              <w:rPr/>
              <w:t xml:space="preserve"> </w:t>
            </w:r>
            <w:r>
              <w:rPr>
                <w:b/>
              </w:rPr>
              <w:t>бюджетной системы Р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0 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2 888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202 35118 1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</w:rPr>
            </w:pPr>
            <w:r>
              <w:rPr/>
              <w:t>2.2.1. Субвенция на осуществление полномочий по первичному воинскому уче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6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60 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62 888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40000 0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</w:rPr>
            </w:pPr>
            <w:r>
              <w:rPr>
                <w:b/>
              </w:rPr>
              <w:t>2.3. 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 270 7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 426 7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 269 381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202 49999 1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</w:rPr>
            </w:pPr>
            <w:r>
              <w:rPr/>
              <w:t>2.3.1. Прочие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1 270 7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1 426 7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1 269 381</w:t>
            </w:r>
          </w:p>
        </w:tc>
      </w:tr>
      <w:tr>
        <w:trPr>
          <w:trHeight w:val="27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8 560 6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9 181 3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9 530 385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3"/>
        <w:gridCol w:w="2698"/>
        <w:gridCol w:w="1010"/>
        <w:gridCol w:w="552"/>
        <w:gridCol w:w="1577"/>
        <w:gridCol w:w="1577"/>
        <w:gridCol w:w="1010"/>
      </w:tblGrid>
      <w:tr>
        <w:trPr>
          <w:trHeight w:val="247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4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4                                                              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06.03.2018 г. №  10</w:t>
            </w:r>
          </w:p>
        </w:tc>
      </w:tr>
      <w:tr>
        <w:trPr>
          <w:trHeight w:val="247" w:hRule="atLeast"/>
        </w:trPr>
        <w:tc>
          <w:tcPr>
            <w:tcW w:w="5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сточники финансирования дефицит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7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юджета поселения на 2018 год и плановый период 2019 и 2020 годов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уб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183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 показател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8 г.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9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0 г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11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сточники финансирования дефицита бюджетов – всего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0 000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0,00 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 05 00 00 00 0000 0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0 000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0,00 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01 05 00 00 00 0000 5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остатков 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8 560 669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9 181 371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9 530 385,00 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0 00 0000 5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8 560 669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9 181 371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9 530 385,00 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0 0000 5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8 560 669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9 181 371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9 530 385,00 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116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5 0000 5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8 560 669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9 181 371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9 530 385,00 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01 05 00 00 00 0000 6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остатков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80 669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81 37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530 385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0 00 0000 6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80 669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81 37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530 385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00000 6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80 669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81 37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530 385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116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5 0000 6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80 669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81 37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530 385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6"/>
        <w:gridCol w:w="667"/>
        <w:gridCol w:w="705"/>
        <w:gridCol w:w="1376"/>
        <w:gridCol w:w="859"/>
        <w:gridCol w:w="1212"/>
        <w:gridCol w:w="1185"/>
        <w:gridCol w:w="1198"/>
        <w:gridCol w:w="809"/>
      </w:tblGrid>
      <w:tr>
        <w:trPr>
          <w:trHeight w:val="334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663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5                                                           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 06.03.2018 г. №  10</w:t>
            </w:r>
          </w:p>
        </w:tc>
      </w:tr>
      <w:tr>
        <w:trPr>
          <w:trHeight w:val="850" w:hRule="atLeast"/>
        </w:trPr>
        <w:tc>
          <w:tcPr>
            <w:tcW w:w="106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               </w:t>
            </w: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8 год и плановый период 2019 и 2020 годов</w:t>
            </w:r>
          </w:p>
        </w:tc>
      </w:tr>
      <w:tr>
        <w:trPr>
          <w:trHeight w:val="245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уб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8 г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19 г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20 г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16" w:hRule="atLeast"/>
        </w:trPr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-де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-разде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ид расходов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тог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680 66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181 37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530 38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2 083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2 564 7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2 672 5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54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90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77 5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9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3 96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9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3 96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главы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22 3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9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3 96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главы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8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9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3 96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5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77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33 54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5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77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33 54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1 205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77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33 54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5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77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33 54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7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2 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25 04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5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2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5 5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9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119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77 7 07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62 888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 888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888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888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977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888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 184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 18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 184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1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6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704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3 798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98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98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116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98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98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98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08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2 712 3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 xml:space="preserve">2 821 000,00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85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1 257 2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 xml:space="preserve">1 280 000,00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52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6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7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9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9 00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9 00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124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2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2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188 3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87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89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5 8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5 8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5 8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7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 в области благоустро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7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 xml:space="preserve">321 0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 xml:space="preserve">327 000,00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 04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8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4 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8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4 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8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572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31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2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2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2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2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2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 xml:space="preserve">169 0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 xml:space="preserve">176 000,00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4"/>
        <w:gridCol w:w="809"/>
        <w:gridCol w:w="643"/>
        <w:gridCol w:w="821"/>
        <w:gridCol w:w="1286"/>
        <w:gridCol w:w="1186"/>
        <w:gridCol w:w="1147"/>
        <w:gridCol w:w="809"/>
      </w:tblGrid>
      <w:tr>
        <w:trPr>
          <w:trHeight w:val="494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24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6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 06.03.2018 г. №  10_</w:t>
            </w:r>
          </w:p>
        </w:tc>
      </w:tr>
      <w:tr>
        <w:trPr>
          <w:trHeight w:val="1022" w:hRule="atLeast"/>
        </w:trPr>
        <w:tc>
          <w:tcPr>
            <w:tcW w:w="99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8 год и плановый период 2019 и 2020 годов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руб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8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9 г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0 г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197" w:hRule="atLeas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ид расходов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2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то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680 669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181 37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530 38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463 77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912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218 2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121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98 77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98 77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98 77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11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47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34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60 2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2 5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7 7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4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8 1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4 00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8 1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7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32 7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</w:tr>
      <w:tr>
        <w:trPr>
          <w:trHeight w:val="104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2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7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9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9 001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6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54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90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77 5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инансовое обеспечение  деятельности органов 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54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90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77 5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главы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8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9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3 96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5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33 54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216 899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268 57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312 18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6 899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8 57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2 18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9 763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763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763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е фонд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0 070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ной админитрации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70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 888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 888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 136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136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732"/>
        <w:gridCol w:w="619"/>
        <w:gridCol w:w="631"/>
        <w:gridCol w:w="1376"/>
        <w:gridCol w:w="502"/>
        <w:gridCol w:w="70"/>
        <w:gridCol w:w="1166"/>
        <w:gridCol w:w="1174"/>
        <w:gridCol w:w="1147"/>
        <w:gridCol w:w="809"/>
      </w:tblGrid>
      <w:tr>
        <w:trPr>
          <w:trHeight w:val="197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87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7                                    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 06.03.2018 г. №  10</w:t>
            </w:r>
          </w:p>
        </w:tc>
      </w:tr>
      <w:tr>
        <w:trPr>
          <w:trHeight w:val="269" w:hRule="atLeast"/>
        </w:trPr>
        <w:tc>
          <w:tcPr>
            <w:tcW w:w="63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Ведомственная структура  расходов поселения на 2018 год</w:t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 плановый период 2019 и 2020 годов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уб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8 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9 г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0 г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197" w:hRule="atLeas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едом-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-де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-разде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ид расходов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ИТОГО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680 669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181 37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530 38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2 083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2 564 7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2 672 5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54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90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77 5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9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3 96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9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3 96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главы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9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3 96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главы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8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9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3 96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5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33 54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5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33 54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5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33 54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5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33 54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7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2 2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25 04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5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2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5 5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6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9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62 888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 888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888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888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888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 184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 184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 184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1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66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704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3 798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3 798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98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139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98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98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98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08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12 3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21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85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7 2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52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6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7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1001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9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9 001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9 001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97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139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2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2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188 3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87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89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5 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5 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91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5 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96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7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 в области благоустро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7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1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4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8 1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4 001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8 1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4 001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8 1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6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72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2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2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2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2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2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9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8:00Z</dcterms:created>
  <dc:creator>Бараблин</dc:creator>
  <dc:description/>
  <cp:keywords/>
  <dc:language>en-US</dc:language>
  <cp:lastModifiedBy>User</cp:lastModifiedBy>
  <cp:lastPrinted>2018-03-15T15:19:00Z</cp:lastPrinted>
  <dcterms:modified xsi:type="dcterms:W3CDTF">2018-03-26T04:37:00Z</dcterms:modified>
  <cp:revision>143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