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ИВАНОВСКОГО СЕЛЬСОВЕ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18 года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Ивановского сельсовета Дивеевского муниципального района Нижегородской области  от 21 сентября 2017 года № 23 « Об утверждении Положения о бюджетном процессе в Ивановском сельсовете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федеральным  законодательством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на основании Устава Ивановского сельсовета Дивеевского муниципального района Нижегородской области,  сельский Совет Ивановского сельсовета Дивеевского муниципального района Нижегород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процессе в Ивановском сельсовете Дивеевского муниципального района Нижегородской области, утвержденное решением Ивановского сельсовета Дивеевского муниципального района Нижегородской области  от 21.09.2017 № 23 «Об утверждении Положения о бюджетном процессе в Ивановском сельсовете Дивеевского муниципального района Нижегородской област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статьи 3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Решение о проведении публичных слушаний принимает сельский Совет Ивановского сельсовета Дивеевского муниципального района в форме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, утвержденного главой местного самоуправления и должно содержать следующую информаци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проекта муниципального правового акта, выносимого на публичные слуш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время и место проведения публичных слуша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 муниципального образования, уполномоченный на проведение публичных слушаний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ункт 1 статьи 3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sz w:val="28"/>
          <w:szCs w:val="28"/>
        </w:rPr>
        <w:t>«1. Порядок представления, рассмотрения и утверждения годового отчета об исполнении бюджета устанавливается  сельским Советом в соответствии с положениями Бюджетного Кодекса РФ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sz w:val="28"/>
          <w:szCs w:val="28"/>
        </w:rPr>
        <w:t>- сельский Совет Ивановского сельсовета Дивеевского муниципального района Нижегородской области рассматривает отчет об исполнении  бюджета в течение 1 месяца после представления отчета об исполнении  бюджета  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sz w:val="28"/>
          <w:szCs w:val="28"/>
        </w:rPr>
        <w:t xml:space="preserve">В период рассмотрения сельский Совет Ивановского сельсовета Дивеевского муниципального района Нижегородской области назначает и проводит публичные слушания по годовому отчету об исполнении  бюджета Ивановского сельсовета. 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подготовки и проведения публичных слушаний осуществляет администрация поселения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определяется уставом Ивановского сельсовета Дивеевского муниципального район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ункт 2 статьи 3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sz w:val="28"/>
          <w:szCs w:val="28"/>
        </w:rPr>
        <w:t xml:space="preserve">«2. Одновременно с годовым отчетом об исполнении бюджета представляются: </w:t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ект  решения  об исполнении бюджет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баланс исполнения  бюджет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чет о финансовых результатах деятельности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чет о движении денежных средств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sz w:val="28"/>
          <w:szCs w:val="28"/>
        </w:rPr>
        <w:t>-  пояснительная записк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бюджетная отчетность об исполнении бюджета и иные документы, предусмотренные бюджетным законодательством Российской Фед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 настоящее решение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-финансовой работе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</w:t>
        <w:tab/>
        <w:t xml:space="preserve">                    В.С. Космач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6:00Z</dcterms:created>
  <dc:creator>Test</dc:creator>
  <dc:description/>
  <cp:keywords/>
  <dc:language>en-US</dc:language>
  <cp:lastModifiedBy>User</cp:lastModifiedBy>
  <cp:lastPrinted>2016-03-24T10:45:00Z</cp:lastPrinted>
  <dcterms:modified xsi:type="dcterms:W3CDTF">2018-03-22T07:47:00Z</dcterms:modified>
  <cp:revision>27</cp:revision>
  <dc:subject/>
  <dc:title> </dc:title>
</cp:coreProperties>
</file>