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1148" w:leader="none"/>
        </w:tabs>
        <w:spacing w:lineRule="atLeast" w:line="270" w:before="0" w:after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ab/>
        <w:t xml:space="preserve">                             </w:t>
      </w: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ЦИЯ ВЕРЯКУШ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ИВЕ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4672"/>
        <w:gridCol w:w="527"/>
        <w:gridCol w:w="870"/>
      </w:tblGrid>
      <w:tr>
        <w:trPr>
          <w:trHeight w:val="376" w:hRule="atLeast"/>
        </w:trPr>
        <w:tc>
          <w:tcPr>
            <w:tcW w:w="3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07 ноября   2018 года</w:t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3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586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О внесении изменений в Постановление Верякушского сельсовета от 01.11.2017 г. № 64 «О плане реализации муниципальной программы»</w:t>
      </w:r>
    </w:p>
    <w:p>
      <w:pPr>
        <w:pStyle w:val="Normal"/>
        <w:tabs>
          <w:tab w:val="clear" w:pos="708"/>
          <w:tab w:val="left" w:pos="358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Порядком разработки, реализации и оценки эффективности муниципальных программ администрации Верякушского сельсовета Дивеевского муниципального района Нижегородской области, утвержденным постановлением администрации Верякушского сельсовета Дивеевского муниципального района Нижегородской области  от 26 ноября 2015 года № 83 и в целях реализации муниципальной программы «</w:t>
      </w:r>
      <w:r>
        <w:rPr>
          <w:rFonts w:cs="Times New Roman" w:ascii="Times New Roman" w:hAnsi="Times New Roman"/>
          <w:bCs/>
          <w:color w:val="000000"/>
          <w:szCs w:val="24"/>
        </w:rPr>
        <w:t>Социально-экономическое развитие Верякушского сельского поселения</w:t>
      </w:r>
      <w:r>
        <w:rPr>
          <w:rFonts w:cs="Times New Roman" w:ascii="Times New Roman" w:hAnsi="Times New Roman"/>
          <w:szCs w:val="24"/>
        </w:rPr>
        <w:t xml:space="preserve"> на 2016-2020 годы», утвержденной постановлением администрации Верякушского сельсовета Дивеевского муниципального района Нижегородской области  от 26 ноября 2015 года № 81, администрация Верякуш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Cs w:val="24"/>
        </w:rPr>
        <w:t>постановляет: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>1. Утвердить прилагаемый План реализации муниципальной программы «</w:t>
      </w:r>
      <w:r>
        <w:rPr>
          <w:rFonts w:cs="Times New Roman" w:ascii="Times New Roman" w:hAnsi="Times New Roman"/>
          <w:bCs/>
          <w:color w:val="000000"/>
          <w:szCs w:val="24"/>
        </w:rPr>
        <w:t>Социально-экономическое развитие Верякушского сельского поселения</w:t>
      </w:r>
      <w:r>
        <w:rPr>
          <w:rFonts w:cs="Times New Roman" w:ascii="Times New Roman" w:hAnsi="Times New Roman"/>
          <w:szCs w:val="24"/>
        </w:rPr>
        <w:t xml:space="preserve"> на 2016-2020 годы» на 2018 год и плановый период 2019 и 2020 годов (Приложение 1)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ухгалтерии администрации Верякушского сельсовета Дивеевского муниципального района Нижегородской области обеспечить реализацию мероприятий программы в соответствии с утвержденным планом.</w:t>
      </w:r>
    </w:p>
    <w:p>
      <w:pPr>
        <w:pStyle w:val="ListParagraph"/>
        <w:ind w:left="0" w:hanging="0"/>
        <w:jc w:val="both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ринятия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Разместить  настоящее постановление на официальном сайте администрации Дивевеского района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veevo-adm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МСУ администрации</w:t>
        <w:tab/>
        <w:t xml:space="preserve">                                                     Н.Н. Авсентье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708"/>
          <w:tab w:val="left" w:pos="11148" w:leader="none"/>
        </w:tabs>
        <w:spacing w:lineRule="atLeast" w:line="270" w:before="0" w:after="0"/>
        <w:jc w:val="right"/>
        <w:rPr/>
      </w:pPr>
      <w:r>
        <w:rPr>
          <w:b/>
          <w:bCs/>
          <w:color w:val="000000"/>
        </w:rPr>
        <w:t xml:space="preserve">                             </w:t>
      </w:r>
      <w:r>
        <w:rPr>
          <w:bCs/>
          <w:color w:val="000000"/>
        </w:rPr>
        <w:t>Приложение 1</w:t>
      </w:r>
    </w:p>
    <w:p>
      <w:pPr>
        <w:pStyle w:val="Normal"/>
        <w:tabs>
          <w:tab w:val="clear" w:pos="708"/>
          <w:tab w:val="left" w:pos="10644" w:leader="none"/>
          <w:tab w:val="left" w:pos="11148" w:leader="none"/>
        </w:tabs>
        <w:spacing w:lineRule="atLeast" w:line="27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Cs w:val="24"/>
        </w:rPr>
        <w:t>к постановлению администрации Верякушского</w:t>
      </w:r>
    </w:p>
    <w:p>
      <w:pPr>
        <w:pStyle w:val="Normal"/>
        <w:spacing w:lineRule="atLeast" w:line="270"/>
        <w:jc w:val="right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Cs w:val="24"/>
        </w:rPr>
        <w:t>сельсовета Дивеевского муниципального</w:t>
      </w:r>
    </w:p>
    <w:p>
      <w:pPr>
        <w:pStyle w:val="Normal"/>
        <w:spacing w:lineRule="atLeast" w:line="270"/>
        <w:jc w:val="righ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Cs w:val="24"/>
        </w:rPr>
        <w:t>района Нижегородской области</w:t>
      </w:r>
    </w:p>
    <w:p>
      <w:pPr>
        <w:pStyle w:val="Normal"/>
        <w:spacing w:lineRule="atLeast" w:line="270"/>
        <w:jc w:val="righ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Cs w:val="24"/>
        </w:rPr>
        <w:t>от 07 ноября 2018 года № 118</w:t>
      </w:r>
    </w:p>
    <w:p>
      <w:pPr>
        <w:pStyle w:val="Normal"/>
        <w:spacing w:lineRule="atLeast" w:line="27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План реализации муниципальной программы  «Социально-экономическое развитие Верякушского сельского поселения  на 2016</w:t>
      </w:r>
      <w:r>
        <w:rPr/>
        <w:t>-2020 годы»  на 2018 год и плановый период 2019 и 2020 годов.</w:t>
      </w:r>
    </w:p>
    <w:tbl>
      <w:tblPr>
        <w:tblW w:w="15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32"/>
        <w:gridCol w:w="1440"/>
        <w:gridCol w:w="1520"/>
        <w:gridCol w:w="1363"/>
        <w:gridCol w:w="1074"/>
        <w:gridCol w:w="1248"/>
        <w:gridCol w:w="1363"/>
        <w:gridCol w:w="1074"/>
        <w:gridCol w:w="1248"/>
        <w:gridCol w:w="1363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основного мероприят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1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  </w:t>
              <w:br/>
              <w:t>расходов по основному мероприятию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(рублей) 201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(рублей) 201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(рублей) 2020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.ч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.ч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.ч.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областного бюджета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областного бюджета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областного бюджет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сего по программе: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29827,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39398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0428,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912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912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218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218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дпрограмма 1          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«Обеспечение безопасности жизнедеятельности населения на территории Верякушского  сельсовета на 2016-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1027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1027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0428,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974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974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106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106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 Обеспечение деятельности муниципальной пожарной охран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 Содержание муниципальной пожарной охраны с. Верякуши, с.Ореховец, с.Онучино, с.Ича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87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87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12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12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21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21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. Содержание имущества М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107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107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57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57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8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8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. Текущий ремонт имущества М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. Уплата налогов, сборов, штрафов и иных платежей в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дпрограмма 2</w:t>
            </w:r>
          </w:p>
          <w:p>
            <w:pPr>
              <w:pStyle w:val="Normal"/>
              <w:spacing w:lineRule="atLeast" w:line="27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«Благоустройство территории  Верякушского  сельсовета на 2016-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2587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968285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0428,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547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547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634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634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Обеспечение комфортности и безопасности проживания населения на территории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Содержание службы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6634,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6634,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9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9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6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6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. Содержание имущества по благоустройству (ГСМ, запчасти, страхов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9762,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9762,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2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8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8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. Вывоз му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. Уплата налогов, сборов, штрафов и иных платежей в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5. Обучение по электро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6. Ликвидация несанкционированны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7. 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устройство ограждения мест захоронения в с.Веряку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85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8088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0428,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8. Кронирование, спил сухих и аварийны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 xml:space="preserve"> Организация уличного освещения населенных пунк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 Расходы на услуги по передаче электро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8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8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 Установка и замена уличных свети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Ремонт и содержание автомобильных дорог местного значения за счет акциз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.1.Выполнение работ по содержанию автомобильных дорог (ГСМ, запчасти, очистка снега по договор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3.2. Ремонт и содержание дороги общего пользования местного зна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327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32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73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73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37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37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3.3. Ремонт дороги общего пользования местного зна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 Обеспечение безопасности системы газоснабж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.1. Аварийно-диспетчерское обслуживание газопр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2.Техническое обслуживание газопр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 Проведение праздничных мероприятий на территории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1. Проведение Дня с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2. Приобретение иллюмин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. Приобретение новогодних подарков детям сотру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 Совершенствование учета муниципального имущества и земель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участков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1. Межевание границ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2. Инвентаризация муницип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дпрограмма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968343,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968343,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390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390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477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477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Обеспечение функционирования местной администрации: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1. Содержание аппарата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47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4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85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85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69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69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2. Материально-техническое обеспечение аппарата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-108" w:right="-294" w:hanging="1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0643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0643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2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2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5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5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. Уплата налогов, сборов, штрафов и иных платежей в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. Обучение по электро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708"/>
          <w:tab w:val="left" w:pos="11148" w:leader="none"/>
        </w:tabs>
        <w:spacing w:lineRule="atLeast" w:line="27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veevo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03:00Z</dcterms:created>
  <dc:creator>User</dc:creator>
  <dc:description/>
  <cp:keywords/>
  <dc:language>en-US</dc:language>
  <cp:lastModifiedBy>User</cp:lastModifiedBy>
  <cp:lastPrinted>2018-04-23T08:53:00Z</cp:lastPrinted>
  <dcterms:modified xsi:type="dcterms:W3CDTF">2018-11-27T07:37:00Z</dcterms:modified>
  <cp:revision>43</cp:revision>
  <dc:subject/>
  <dc:title/>
</cp:coreProperties>
</file>