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ВЕРЯКУШ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282"/>
        <w:gridCol w:w="608"/>
        <w:gridCol w:w="756"/>
      </w:tblGrid>
      <w:tr>
        <w:trPr>
          <w:trHeight w:val="376" w:hRule="atLeast"/>
        </w:trPr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 ноября    2018 года</w:t>
            </w:r>
          </w:p>
        </w:tc>
        <w:tc>
          <w:tcPr>
            <w:tcW w:w="5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2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лане реализации муниципальной программы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орядком разработки, реализации и оценки эффективности муниципальных программ администрации Верякушского сельсовета Дивеевского муниципального района Нижегородской области, утвержденным постановлением администрации Верякушского сельсовета Дивеевского муниципального района Нижегородской области  от 26 ноября 2015 года № 83 и в целях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Cs w:val="24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Cs w:val="24"/>
        </w:rPr>
        <w:t xml:space="preserve">», утвержденной постановлением администрации Верякушского сельсовета Дивеевского муниципального района Нижегородской области  от 26 ноября 2015 года № 81, администрация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Cs w:val="24"/>
        </w:rPr>
        <w:t>постановляет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1.Утвердить прилагаемый План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Cs w:val="24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Cs w:val="24"/>
        </w:rPr>
        <w:t>» на 2019 год и плановый период 2020 и 2021 годов (Приложение 1)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ухгалтерии администрации Верякуш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szCs w:val="24"/>
          <w:lang w:eastAsia="zh-CN"/>
        </w:rPr>
        <w:t>3. Настоящее постановление вступает в силу со дня его приняти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4.Разместить  настоящее постановление на официальном сайте администрации Дивевеского района в сети Интернет </w:t>
      </w:r>
      <w:hyperlink r:id="rId2">
        <w:r>
          <w:rPr>
            <w:rStyle w:val="InternetLink"/>
            <w:rFonts w:eastAsia="SimSun;宋体" w:cs="Times New Roman" w:ascii="Times New Roman" w:hAnsi="Times New Roman"/>
            <w:szCs w:val="24"/>
            <w:lang w:eastAsia="zh-CN"/>
          </w:rPr>
          <w:t>http://diveevo-adm.ru</w:t>
        </w:r>
      </w:hyperlink>
      <w:r>
        <w:rPr>
          <w:rFonts w:eastAsia="SimSun;宋体"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Cs w:val="24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СУ администрации</w:t>
        <w:tab/>
        <w:t xml:space="preserve">                                                     Н.Н. Авсентьева</w:t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/>
      </w:pPr>
      <w:r>
        <w:rPr>
          <w:b/>
          <w:bCs/>
          <w:color w:val="000000"/>
        </w:rPr>
        <w:t xml:space="preserve">                             </w:t>
      </w: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10644" w:leader="none"/>
          <w:tab w:val="left" w:pos="11148" w:leader="none"/>
        </w:tabs>
        <w:spacing w:lineRule="atLeast" w:line="27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к постановлению администрации Верякушского</w:t>
      </w:r>
    </w:p>
    <w:p>
      <w:pPr>
        <w:pStyle w:val="Normal"/>
        <w:spacing w:lineRule="atLeast" w:line="270"/>
        <w:jc w:val="righ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сельсовета Дивеевского муниципального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района Нижегородской области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от 07 ноября 2018 года № 119</w:t>
      </w:r>
    </w:p>
    <w:p>
      <w:pPr>
        <w:pStyle w:val="Normal"/>
        <w:spacing w:lineRule="atLeast" w:line="2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План реализации муниципальной программы  «Социально-экономическое развитие Верякушского сельского поселения »  на 2019 год и плановый период 2020 и 2021</w:t>
      </w:r>
      <w:r>
        <w:rPr/>
        <w:t xml:space="preserve"> годов.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32"/>
        <w:gridCol w:w="1476"/>
        <w:gridCol w:w="1484"/>
        <w:gridCol w:w="1363"/>
        <w:gridCol w:w="1074"/>
        <w:gridCol w:w="1248"/>
        <w:gridCol w:w="1363"/>
        <w:gridCol w:w="1074"/>
        <w:gridCol w:w="1248"/>
        <w:gridCol w:w="1363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основного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  </w:t>
              <w:br/>
              <w:t>расходов по основному мероприятию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2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 по программе: 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37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37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982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982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327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327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1          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безопасности жизнедеятельности населения на территории Верякушского  сельсовета» на 2016-2021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0507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050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4084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4084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7126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7126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Обеспечение деятельности муниципальной пожарной охра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 Содержание муниципальной пожарной охраны с. Верякуши, с.Ореховец, с.Онучино, с.Ичал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69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69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26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26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10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1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4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4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Текущий ремонт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2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Благоустройство территории  Верякушского  сельсовета» на 2016-2021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767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767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47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47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58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58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Обеспечение комфортности и безопасности проживания населения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Содержание службы по благоустрой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2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по благоустройству (ГСМ, запчасти, страхов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Вывоз мус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 Ликвидация несанкционированных свал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7. 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стройство ограждения мест захоронения в с.Верякуш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 Кронирование, спил сухих и аварийных деревь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Организация уличного освещения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Расходы на услуги по передаче электроэнер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Установка и замена уличных светиль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Ремонт и содержание автомобильных дорог местного значения за счет акциз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1.Выполнение работ по содержанию автомобильных дорог (ГСМ, запчасти, очистка снега по договора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2. Ремонт и содержание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43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43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7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7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8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8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3. Ремонт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Обеспечение безопасности системы газ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1. Аварийно-диспетчер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Техниче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Проведение праздничных мероприятий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 Проведение Дня с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 Приобретение иллюмин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 Приобретение новогодних подарков детям сотруд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Совершенствование учета муниципального имущества и зем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астков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. Межевание границ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. Инвентаризация муницип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2154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2154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4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4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6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6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беспечение функционирования местной администрации: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. Содержа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4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4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2. Материально-техническое обеспече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294" w:hanging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07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07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03:00Z</dcterms:created>
  <dc:creator>User</dc:creator>
  <dc:description/>
  <cp:keywords/>
  <dc:language>en-US</dc:language>
  <cp:lastModifiedBy>Admin</cp:lastModifiedBy>
  <cp:lastPrinted>2018-11-27T11:04:00Z</cp:lastPrinted>
  <dcterms:modified xsi:type="dcterms:W3CDTF">2018-12-04T12:24:00Z</dcterms:modified>
  <cp:revision>47</cp:revision>
  <dc:subject/>
  <dc:title/>
</cp:coreProperties>
</file>