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Верякушского сельсовета 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декабря 2018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развития Верякушского сельсовета Дивеевского муниципального района на 2019 год и на плановый период 2020 и 2021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местного бюджета Верякушского сельсовета Дивеевского муниципального района Нижегородской области на 2019 го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Верякушского сельсовета Дивеевского муниципального района Нижегородской области на 2019 год и на плановый период 2020 и 2021 годов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администрации Дивеевского муниципального района Нижегородской области в сети Интернет http://diveevo-adm.r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                                                Н.Н.Авсент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кушского сельсовета Дивеевского муниципального района Нижегородской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2.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ВЕРЯКУШСКОГО СЕЛЬСОВЕТА ДИВЕЕ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Верякушского сельсовета на 2019 год и на плановый период 2020 и 2021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Верякушского сельсовета Дивеевского муниципального района Нижегородской области на 2019 год и на плановый период 2020 и 2021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Верякушского сельсовета Дивее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032"/>
        <w:gridCol w:w="979"/>
        <w:gridCol w:w="1124"/>
        <w:gridCol w:w="967"/>
        <w:gridCol w:w="966"/>
      </w:tblGrid>
      <w:tr>
        <w:trPr>
          <w:trHeight w:val="300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</w:tr>
      <w:tr>
        <w:trPr>
          <w:trHeight w:val="79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,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ом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1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,9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,9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ые з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мятники  истории и культуры 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виль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,0</w:t>
            </w:r>
          </w:p>
        </w:tc>
      </w:tr>
      <w:tr>
        <w:trPr>
          <w:trHeight w:val="538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Единый сельскохозяйственный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1,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2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8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3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,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9,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5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,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</w:tr>
      <w:tr>
        <w:trPr>
          <w:trHeight w:val="142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8</w:t>
            </w:r>
          </w:p>
        </w:tc>
      </w:tr>
      <w:tr>
        <w:trPr>
          <w:trHeight w:val="133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7</w:t>
            </w:r>
          </w:p>
        </w:tc>
      </w:tr>
      <w:tr>
        <w:trPr>
          <w:trHeight w:val="7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работников по территории, формирующих ФОТ, тыс. 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0</w:t>
            </w:r>
          </w:p>
        </w:tc>
      </w:tr>
      <w:tr>
        <w:trPr>
          <w:trHeight w:val="40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,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2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5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7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ВЕРЯКУШСКОГО СЕЛЬСОВЕТА ДИВЕЕВСКОГО МУНИЦИПАЛЬНОГО РАЙОНА НИЖЕГОРОДСКОЙ ОБЛАСТИ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якуш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Верякушского сельсовета  от 26.09.2017 г. № 23 «Об утверждении Положения о бюджетном процессе в Верякушском сельсовете Дивеевского муниципального 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якушского сельсовета является ориентиром социально-экономического развития Верякушского сельсовета на 2019 год и на плановый период 2020 и 2021 годов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якушского сельсовета   сформирован с учетом тенденций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Верякушского поселения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Верякуш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мографическая ситуация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исленность населения  в 2018 году составляет </w:t>
      </w:r>
      <w:r>
        <w:rPr>
          <w:b/>
          <w:bCs/>
          <w:sz w:val="28"/>
          <w:szCs w:val="28"/>
        </w:rPr>
        <w:t xml:space="preserve">1237 человека, </w:t>
      </w:r>
      <w:r>
        <w:rPr>
          <w:sz w:val="28"/>
          <w:szCs w:val="28"/>
        </w:rPr>
        <w:t>в том числе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рудоспособное население </w:t>
        <w:tab/>
        <w:t>–719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, или 58%;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пенсионного возраста </w:t>
        <w:tab/>
        <w:tab/>
        <w:t xml:space="preserve">– </w:t>
      </w:r>
      <w:r>
        <w:rPr>
          <w:b/>
          <w:bCs/>
          <w:sz w:val="28"/>
          <w:szCs w:val="28"/>
        </w:rPr>
        <w:t xml:space="preserve">383 </w:t>
      </w:r>
      <w:r>
        <w:rPr>
          <w:b/>
          <w:sz w:val="28"/>
          <w:szCs w:val="28"/>
        </w:rPr>
        <w:t>человек, или 30%;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дети до 18 лет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179 </w:t>
      </w:r>
      <w:r>
        <w:rPr>
          <w:b/>
          <w:sz w:val="28"/>
          <w:szCs w:val="28"/>
        </w:rPr>
        <w:t>человек, или 14,5%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7 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 xml:space="preserve">–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 xml:space="preserve">                  в 2016 году –</w:t>
      </w:r>
      <w:r>
        <w:rPr>
          <w:b/>
          <w:bCs/>
          <w:color w:val="000000"/>
          <w:sz w:val="28"/>
          <w:szCs w:val="28"/>
        </w:rPr>
        <w:t>8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 xml:space="preserve">–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еловек, </w:t>
        <w:tab/>
        <w:t xml:space="preserve">                  в 2016 году –</w:t>
      </w:r>
      <w:r>
        <w:rPr>
          <w:b/>
          <w:bCs/>
          <w:sz w:val="28"/>
          <w:szCs w:val="28"/>
        </w:rPr>
        <w:t>23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>Прибыло</w:t>
        <w:tab/>
        <w:t xml:space="preserve">–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человек, </w:t>
        <w:tab/>
        <w:t xml:space="preserve">                 в 2016 году –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 xml:space="preserve">–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человек, </w:t>
        <w:tab/>
        <w:t xml:space="preserve">                 в 2016 году –</w:t>
      </w:r>
      <w:r>
        <w:rPr>
          <w:b/>
          <w:bCs/>
          <w:sz w:val="28"/>
          <w:szCs w:val="28"/>
        </w:rPr>
        <w:t>9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изошло уменьшение численности населения в количестве </w:t>
      </w:r>
      <w:r>
        <w:rPr>
          <w:b/>
          <w:bCs/>
          <w:sz w:val="28"/>
          <w:szCs w:val="28"/>
        </w:rPr>
        <w:t xml:space="preserve">9 </w:t>
      </w:r>
      <w:r>
        <w:rPr>
          <w:sz w:val="28"/>
          <w:szCs w:val="28"/>
        </w:rPr>
        <w:t>чел.</w:t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Количество хозяйств – </w:t>
      </w:r>
      <w:r>
        <w:rPr>
          <w:b/>
          <w:bCs/>
          <w:sz w:val="28"/>
          <w:szCs w:val="28"/>
        </w:rPr>
        <w:t>488</w:t>
      </w:r>
      <w:r>
        <w:rPr>
          <w:sz w:val="28"/>
          <w:szCs w:val="28"/>
        </w:rPr>
        <w:t xml:space="preserve">., количество домов - </w:t>
      </w:r>
      <w:r>
        <w:rPr>
          <w:b/>
          <w:bCs/>
          <w:color w:val="000000"/>
          <w:sz w:val="28"/>
          <w:szCs w:val="28"/>
        </w:rPr>
        <w:t>624</w:t>
      </w:r>
      <w:r>
        <w:rPr>
          <w:sz w:val="28"/>
          <w:szCs w:val="28"/>
        </w:rPr>
        <w:t>,   МКД – 55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головье скота  составляет 3021 голов, по сравнению с 2017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</w:t>
      </w:r>
      <w:r>
        <w:rPr>
          <w:sz w:val="28"/>
          <w:szCs w:val="28"/>
        </w:rPr>
        <w:t>Верякушское сельское поселение расположено в северной части Дивеевского района  и граничит с   двумя   сельскими поселениями Дивеевского района –  на юго- востоке с Глуховским,   на юго – западе с Елизарьевским, общая площадь земель составляет 14484 га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поселения входят 8 населенных пунктов:</w:t>
      </w:r>
    </w:p>
    <w:p>
      <w:pPr>
        <w:pStyle w:val="Default"/>
        <w:rPr/>
      </w:pPr>
      <w:r>
        <w:rPr>
          <w:sz w:val="28"/>
          <w:szCs w:val="28"/>
        </w:rPr>
        <w:t xml:space="preserve">с. Верякуши </w:t>
        <w:tab/>
        <w:t>- 425 чел.;</w:t>
      </w:r>
    </w:p>
    <w:p>
      <w:pPr>
        <w:pStyle w:val="Default"/>
        <w:rPr/>
      </w:pPr>
      <w:r>
        <w:rPr>
          <w:sz w:val="28"/>
          <w:szCs w:val="28"/>
        </w:rPr>
        <w:t>д. Дерновка          - 35 чел.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>с. Ичалово</w:t>
        <w:tab/>
        <w:t xml:space="preserve">          -205 чел.;</w:t>
        <w:tab/>
      </w:r>
    </w:p>
    <w:p>
      <w:pPr>
        <w:pStyle w:val="Default"/>
        <w:rPr/>
      </w:pPr>
      <w:r>
        <w:rPr>
          <w:sz w:val="28"/>
          <w:szCs w:val="28"/>
        </w:rPr>
        <w:t xml:space="preserve">д. Кутузово </w:t>
        <w:tab/>
        <w:t>- 5 чел.;</w:t>
      </w:r>
    </w:p>
    <w:p>
      <w:pPr>
        <w:pStyle w:val="Default"/>
        <w:rPr/>
      </w:pPr>
      <w:r>
        <w:rPr>
          <w:sz w:val="28"/>
          <w:szCs w:val="28"/>
        </w:rPr>
        <w:t xml:space="preserve">с. Ореховец </w:t>
        <w:tab/>
        <w:t>- 312 чел.;</w:t>
      </w:r>
    </w:p>
    <w:p>
      <w:pPr>
        <w:pStyle w:val="Default"/>
        <w:rPr/>
      </w:pPr>
      <w:r>
        <w:rPr>
          <w:sz w:val="28"/>
          <w:szCs w:val="28"/>
        </w:rPr>
        <w:t>д. Ознобишино</w:t>
        <w:tab/>
        <w:t>- без населения;</w:t>
      </w:r>
    </w:p>
    <w:p>
      <w:pPr>
        <w:pStyle w:val="Default"/>
        <w:rPr/>
      </w:pPr>
      <w:r>
        <w:rPr>
          <w:sz w:val="28"/>
          <w:szCs w:val="28"/>
        </w:rPr>
        <w:t>с. Онучино</w:t>
        <w:tab/>
        <w:tab/>
        <w:t>-243чел.;</w:t>
      </w:r>
    </w:p>
    <w:p>
      <w:pPr>
        <w:pStyle w:val="Default"/>
        <w:rPr/>
      </w:pPr>
      <w:r>
        <w:rPr>
          <w:sz w:val="28"/>
          <w:szCs w:val="28"/>
        </w:rPr>
        <w:t xml:space="preserve">д. Слепые </w:t>
        <w:tab/>
        <w:t xml:space="preserve">         - 12 чел.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132715</wp:posOffset>
            </wp:positionV>
            <wp:extent cx="4572000" cy="2892425"/>
            <wp:effectExtent l="0" t="0" r="0" b="0"/>
            <wp:wrapSquare wrapText="bothSides"/>
            <wp:docPr id="1" name="karta-diveevskogo-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a-diveevskogo-ray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тяженность дорог местного значения в поселении составляет </w:t>
      </w:r>
      <w:r>
        <w:rPr>
          <w:color w:val="000000"/>
          <w:sz w:val="28"/>
          <w:szCs w:val="28"/>
        </w:rPr>
        <w:t>33,8</w:t>
      </w:r>
      <w:r>
        <w:rPr>
          <w:sz w:val="28"/>
          <w:szCs w:val="28"/>
        </w:rPr>
        <w:t>км, из них с твердым покрытием 15,1 к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рожное строительство, ремонт и содержание дорог очень затратно. Поэтому увеличение дорог с твердым покрытием на территории поселения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16 году  был проведен ремонт дорог с твердым покрытием (асфальт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ерякуши, ул. Советская 250 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ямочный ремонт по населенным пункта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17 году  был проведен ремонт дорог с твердым покрытием (асфальт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Ичалово, ул.1 Мая 277 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ямочный ремонт по населенным пункта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Верякуши, ул.Колхозная 200м., ул.Солнечная 300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Ичалово, ул. Горького 240м., ул. Советская 40м., переулок Больничный 120 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Ореховец, ул. Сергея Орлова 400м., ул. Советская 200м., ул. Новая 60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Онучино, ул. Школьная 200м.,ул. Центральная 300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запланировано: ремонт дорог с твердым покрытием (асфальт) в с. Верякуши, ул. Колхозная 300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МП «Дивеевское ЖКХ»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Мусор собирается 1 раз в месяц и вывозится на санкционированную свалку (полигон) с. Дивее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 потребителями ведется работа по заключ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ов на сбор и вывоз мус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жители, имея мусор, но соблюдая чистоту и идеальный порядок в своем дворе, пытаются выбросить его в мешках и пакетах в лесополосы, овраги, вывозят за село, засоряя красивейшие мес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 свою очередь приводит к образованию несанкционированных свалок, что пагубно сказывается на состоянии окружающей среды и благоустройстве территории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131313"/>
          <w:sz w:val="28"/>
          <w:szCs w:val="28"/>
          <w:shd w:fill="FFFFFF" w:val="clear"/>
        </w:rPr>
        <w:t xml:space="preserve">Ежегодно администрацией Верякушского сельсовета ликвидируются стихийные свалки в с.Ореховец, Ичалово, Онучи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В рамках месячника по благоустройству  вывезено 40 куб.м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8,0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Проводится работа по модернизации уличного освещения. Так  в целях повышения энергоэффективности и энергосбережения было закуплено 45 уличных светодиодных светильников, которые заменили старые светильники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настоящее время в сельском поселении имеется 180 светиль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личного освещения Верякушского сельского поселения израсходовано в 2017 г. средств в сумме – 322,9тыс. руб., в 2018 г.- 228,1 тыс. руб., план 2019 г. – 251,6 т.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оизведен косметический ремонт и благоустроена территория всех 4-х памятников воинам В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чищена территория детской площад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кашивание сорной растительности на центральных улицах, возле памятников, брошенных домов и на кладбищ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с. Верякуши около администрации на клумбах было высажено большое количество цветов, за которыми в течение лета проводился постоянный уход. </w:t>
      </w:r>
    </w:p>
    <w:p>
      <w:pPr>
        <w:pStyle w:val="A"/>
        <w:shd w:fill="FFFFFF" w:val="clear"/>
        <w:spacing w:lineRule="atLeast" w:line="180" w:before="0" w:after="0"/>
        <w:ind w:firstLine="708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. </w:t>
      </w:r>
      <w:r>
        <w:rPr>
          <w:sz w:val="28"/>
          <w:szCs w:val="28"/>
        </w:rPr>
        <w:t xml:space="preserve">Весной территория вокруг кладбищ была очищена от мусора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Памятники и обелиски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>К 9 мая на территории поселения был произведен косметический ремонт 4 обелисков, расположенных в различных населенных пунктах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в границах поселения электро-, газо-, 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Верякушского сельского поселения созданы условия для предоставления им услуг по электро-, газо-, 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 ООО «Дивеево РАЙГАЗ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. ТО и АДО газового оборудования выполняло ООО «Дивеево РАЙГАЗ» и ПАО «Газпром газораспределение Н.Новгород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2 газовых котельных МП «Коммунальник», обеспечивающие теплом школу,  Дома культуры, администрацию, 3 котельни с твердым топливом. Обеспечивают теплом школу, Дом культуры, библиотеку, почту, ФАП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водоснабжения и водоотведением в поселении занимается МП «Дивевское ЖКХ». На территории поселения расположены 8 скважи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 водопроводных с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Верякушского сельсовета с 2016 г.</w:t>
      </w:r>
      <w:r>
        <w:rPr>
          <w:color w:val="000000"/>
          <w:sz w:val="28"/>
          <w:szCs w:val="28"/>
        </w:rPr>
        <w:t xml:space="preserve">участвует в проекте по поддержке местных инициатив, в 2016 г. было привлечено средств( областной бюджет, средства спонсоров, средства населения) – 366,3 тыс. руб., в 2017 году-270,9 тыс. руб., в 2018 году-440,0 тыс. руб.,  планируется продолжать участие и в 2019 и последующих годах. В 2016 году устроено ограждение мест захоронения в с.Ичалово. </w:t>
      </w:r>
      <w:r>
        <w:rPr>
          <w:sz w:val="28"/>
          <w:szCs w:val="28"/>
        </w:rPr>
        <w:t>В 2017 году было устроено ограждение мест захоронения в с. Ореховец. В 2018 году устроено ограждение мест захоронения в с.Веряк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ая политика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алоговая политика Верякушского сельсовета Дивеевского муниципального района в 2019-2021 годах будет направлена на обеспечение поступления в  бюджет Верякушского сельсовета Дивеевского муниципального район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7:00Z</dcterms:created>
  <dc:creator>Николай Владимирович Москалёв</dc:creator>
  <dc:description/>
  <cp:keywords/>
  <dc:language>en-US</dc:language>
  <cp:lastModifiedBy>User</cp:lastModifiedBy>
  <cp:lastPrinted>2018-11-29T10:57:00Z</cp:lastPrinted>
  <dcterms:modified xsi:type="dcterms:W3CDTF">2018-12-24T05:21:00Z</dcterms:modified>
  <cp:revision>187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