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 </w:t>
      </w:r>
      <w:r>
        <w:rPr>
          <w:b/>
          <w:spacing w:val="100"/>
          <w:kern w:val="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 xml:space="preserve">                                                                                     № 129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 администрации Верякушского сельсовета Дивеевского муниципального района Нижегородской области от 06 мая 2013 года № 56 «Об установлении минимального значения расстояния от организаций и (или) объектов, в которых не допускается розничная продажа алкогольной продукции, до границ прилегающих к ним территорий и   утверждении Порядк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ерякушского сельского поселения Дивеевского района  Ниже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частью 8 статьи 16 Федерального закона от 22 ноября 1995г                  № 171 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администрация Верякушского сельсовета Дивеевского муниципального района Нижегородской области  постановляет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8"/>
          <w:szCs w:val="28"/>
        </w:rPr>
        <w:t>1. Отменить  постановление администрации Верякушского сельсовета Дивеевского муниципального района Нижегородской области от 06 мая 2013 года № 56 «Об установлении минимального значения расстояния от организаций и (или) объектов, в которых не допускается розничная продажа алкогольной продукции, до границ прилегающих к ним территорий и   утверждении Порядк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ерякушского сельского поселения Дивеевского района 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в общедоступных для населения Верякушского сельсовета  местах и разместить на официальном сайте администрации Дивеев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hadow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rPr/>
      </w:pPr>
      <w:r>
        <w:rPr>
          <w:sz w:val="28"/>
          <w:szCs w:val="28"/>
        </w:rPr>
        <w:t>Глава местного самоуправления     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Admin</dc:creator>
  <dc:description/>
  <cp:keywords/>
  <dc:language>en-US</dc:language>
  <cp:lastModifiedBy>User</cp:lastModifiedBy>
  <cp:lastPrinted>2018-12-21T14:18:00Z</cp:lastPrinted>
  <dcterms:modified xsi:type="dcterms:W3CDTF">2018-12-24T05:25:00Z</dcterms:modified>
  <cp:revision>11</cp:revision>
  <dc:subject/>
  <dc:title> </dc:title>
</cp:coreProperties>
</file>