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>03 мая 2018 год                                                                                                                  №  12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инимальном размере оплаты труда</w:t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>Руководствуясь статьей 3 Федеральным законом от 07.03.2018 № 481 ФЗ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>О внесении изменений в статью 1 Федерального закона «О минимальном размере оплаты труда», установить минимальный размер оплаты труда с 1 мая 2018 года в сумме 11163 рублей в месяц.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>Глава местного самоуправления:                                              Н.Н.Авс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5:00Z</dcterms:created>
  <dc:creator>User</dc:creator>
  <dc:description/>
  <cp:keywords/>
  <dc:language>en-US</dc:language>
  <cp:lastModifiedBy>User</cp:lastModifiedBy>
  <cp:lastPrinted>2018-01-24T16:01:00Z</cp:lastPrinted>
  <dcterms:modified xsi:type="dcterms:W3CDTF">2018-05-28T10:51:00Z</dcterms:modified>
  <cp:revision>13</cp:revision>
  <dc:subject/>
  <dc:title>Администрация Верякушского сельсовета</dc:title>
</cp:coreProperties>
</file>