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ЕЛЬСКИЙ  СОВЕТ  ВЕРЯКУШСКОГО СЕЛЬСОВЕ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225"/>
        <w:gridCol w:w="449"/>
        <w:gridCol w:w="767"/>
      </w:tblGrid>
      <w:tr>
        <w:trPr>
          <w:trHeight w:val="298" w:hRule="atLeast"/>
        </w:trPr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преля 2019 года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 о бюджетном процессе в Верякушском сельсовете Дивеевского муниципального района Нижегородской области , утвержденного решением сельского Совета Верякушского сельсовета Дивеевского муниципального района Нижегородской области от 07 февраля 2019 года № 1</w:t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13 года № 131 «Об общих принципах организации местного самоуправления в Российской Федерации» сельский Совет Верякуш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Внести в Положение о бюджетном процессе в Верякушском сельсовете Дивеевского муниципального района Нижегородской области , утверждённое решением сельского Совета Верякушского сельсовета  Дивеевского муниципального района Нижегородской области от 07 февраля 2019 года № 1 следующие изменения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пункте 2 статьи 33 слова « 15 марта» заменить словами « 1 апреля»;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в пункте 3 слова «в течение сорока пяти дней» заменить словами «в срок не превышающий один месяц».</w:t>
      </w:r>
    </w:p>
    <w:p>
      <w:pPr>
        <w:pStyle w:val="Normal"/>
        <w:ind w:right="76" w:firstLine="720"/>
        <w:rPr/>
      </w:pP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стоящее решение вступает в силу  со дня его обнародования в порядке, предусмотренном частью 7 статьи 37 Устава Верякушского сельсовета  Дивеевского муниципального района Нижегородской области.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по бюджет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                                         Н.Н.Авсентьева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6:00Z</dcterms:created>
  <dc:creator>user</dc:creator>
  <dc:description/>
  <cp:keywords/>
  <dc:language>en-US</dc:language>
  <cp:lastModifiedBy>User</cp:lastModifiedBy>
  <cp:lastPrinted>2019-04-16T14:27:00Z</cp:lastPrinted>
  <dcterms:modified xsi:type="dcterms:W3CDTF">2019-04-30T11:10:00Z</dcterms:modified>
  <cp:revision>25</cp:revision>
  <dc:subject/>
  <dc:title>:                                                                                                   Согласовано:</dc:title>
</cp:coreProperties>
</file>