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ноября 2018 года                                                                                                  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№ 69-ФЗ «О пожарной безопасности», со ст.63 Федерального закона от 22.07.2008 № 123-ФЗ «Технический регламент о требованиях пожарной безопасности», п.15 Правил противопожарного режима в Российской Федерации, руководствуясь Постановлением Правительства Нижегородской области от 02.09.2016 № 599 «Об утверждении Положения о профилактике пожаров в Нижегородской област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перечень 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екомендовать гражданам, имеющим в собственности(пользовании) помещения и строения, иметь в помещениях и строениях и (или) на прилегающих к ним  территориях первичные средства пожаротушения и противопожарный инвентарь, согласно прилагаемому перечню.</w:t>
      </w:r>
    </w:p>
    <w:p>
      <w:pPr>
        <w:pStyle w:val="Normal"/>
        <w:rPr/>
      </w:pPr>
      <w:r>
        <w:rPr>
          <w:sz w:val="24"/>
          <w:szCs w:val="24"/>
        </w:rPr>
        <w:t>3.Обнародовать данное распоряжение в специально отведенных местах и опубликовать на официальном сайте администрации Дивеевского района Нижегородской области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:                                                  Н.Н.Авсе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 распоряжению администрации Верякуш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01.11.2018 года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612"/>
        <w:gridCol w:w="2087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мещения, стро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ервичных средств пожаротушения, их количе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, комнаты, общежи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нетушитель порошковый или углекислотный емкостью не менее 2-х литров в количестве 1 ед. на 100 кв.м. общей площади помещений квартиры(комна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сбестовое покрывало размером 1х1 м1ед. на квартиру(комнат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жарный кран внутриквартирного пожаротушения со шлангом и распылителем в соответствии п.74.5 СНиП 31-01-2003 «Жилые зда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и несет ответственность за содержание собственник ж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квартирных зданий оборудованных хозяйственно-питьевым водоснабжением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и дачные дом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нутренних жилых помещений как для квартир(смотрите выш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и с водой не менее 200л., 2 вед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ханизированный пожарный инструмент(ломы, бары,  крюки с деревянной рукояткой, ведра. комплекты для резки электропроводов, ножницы, диэлектрические боты и коврики, лопаты совковые и штыковые, вилы, тележки для перевозки оборудования, ручные насосы, пожарные рукава, защитные экраны, ящики с песко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 личный счет, за счет коллективных средств домовладельцев, членов личных кооперати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нвентаря осуществляется на общих сходах, собраниях и контролируется председателями уличных комитетов, председателями кооперативов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емкостью не менее, 5 литров(пенные, водные, порошковые, углекислотные)-1 ед. на 1 машино- место. Асбестовое покрывало размером не менее 1х1 м-1 ед. на 1 помещение. Ящик с песком емкостью не менее 0,5 куб.м. с совковой лопатой-1 ед. на 1 помещение. Трос, буксирная тяга-1 ед. на 1 автомобил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ется за счет владельцев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, подсобные, хозяйственные постройки(бани, сараи, помещения для скота, птицы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емкостью не менее 2 литров(пенные, водные, порошковые, углекислотные)- 1 ед. на 50 кв.м. защищаемой площад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ется за счет владельцев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м «Правил пожарной безопасности в Российской Федерации» (далее ППБ 01-03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ется за счет владельце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4:00Z</dcterms:created>
  <dc:creator>User</dc:creator>
  <dc:description/>
  <cp:keywords/>
  <dc:language>en-US</dc:language>
  <cp:lastModifiedBy>Admin</cp:lastModifiedBy>
  <dcterms:modified xsi:type="dcterms:W3CDTF">2018-12-04T12:52:00Z</dcterms:modified>
  <cp:revision>25</cp:revision>
  <dc:subject/>
  <dc:title> </dc:title>
</cp:coreProperties>
</file>