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марта 2018 года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 о порядке расходования  средств резервного фонда  администрации Верякушского сельсовета Дивеевского района Ниже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 ст.81 Бюджетного кодекса РФ, Федеральным  зако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1-ФЗ  « Об общих принципах  организации местного самоуправления  в РФ», Положением о бюджетном устройстве  и бюджетном процессе  Верякушского сельсовета Дивеевского муниципального района Нижегородской области: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п о с т а н о в л я 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твердить Положение о порядке расходования  средств резервного фонда  администрации  Верякушского сельсовета Дивеевского муниципального района  Нижегород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тменить постановление администрации Верякушского сельсовета Дивеевского муниципального района Нижегородской области от 06.05.2014 года № 31«Об утверждении положения о порядке расходования средств резервного фонда Верякушской сельской администрации Дивеевского района Нижегородской области».</w:t>
      </w:r>
    </w:p>
    <w:p>
      <w:pPr>
        <w:pStyle w:val="Normal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Дивеевского района в информационно-телекоммуникационной сети "Интернет".</w:t>
      </w:r>
    </w:p>
    <w:p>
      <w:pPr>
        <w:pStyle w:val="Normal"/>
        <w:rPr/>
      </w:pPr>
      <w:r>
        <w:rPr>
          <w:sz w:val="24"/>
          <w:szCs w:val="24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естного самоуправления:                                         Н.Н.Авс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Верякушского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3.2018г. 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РАСХОДОВАНИЯ СРЕДСТВ РЕЗЕРВНОГО ФОНДА АДМИНИСТРАЦИИ  ВЕРЯКУШСКОГО  СЕЛЬСОВЕТА  ДИВЕЕВСКОГО  МУНИЦИПАЛЬНОГО РАЙОНА НИЖЕГОРОДСКОЙ ОБЛАСТИ</w:t>
      </w:r>
    </w:p>
    <w:p>
      <w:pPr>
        <w:pStyle w:val="Normal"/>
        <w:rPr/>
      </w:pPr>
      <w:r>
        <w:rPr>
          <w:sz w:val="24"/>
          <w:szCs w:val="24"/>
        </w:rPr>
        <w:t>1. Резервный фонд  администрации Верякушского сельсовета (далее - Резервный фонд) создается для финансового обеспечения непредвиденных расходов, не предусмотренных решением сельского Совета  о бюджете Верякушского сельского поселения  на текущий финансовый год, которые не могут быть отложены до утверждения бюджета Верякушскогосельского поселения на след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. Размер  Резервного фонда ежегодно утверждается решением сельского  Совета о бюджете Верякушского сельского поселения на текущий финансовый  год и не  может превышать 3 процента от общего объема  рас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3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финансовой помощи отдельным гражданам, оказавшимся в затруднительном материальном положении;</w:t>
      </w:r>
    </w:p>
    <w:p>
      <w:pPr>
        <w:pStyle w:val="Normal"/>
        <w:rPr/>
      </w:pPr>
      <w:r>
        <w:rPr>
          <w:sz w:val="24"/>
          <w:szCs w:val="24"/>
        </w:rPr>
        <w:t>проведение мероприятий, имеющих важное общественное и (или) социально-экономическое значение для  сельсовета, юбилейных мероприятий общегосударственного, регионального и местного значения, решения о которых были приняты после принятия бюджета Верякушского сельского поселения  на текущий финансов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а разовых премий и оказание разовой материальной помощи гражданам за особые за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непредвиденных расходов в случаях, когда финансирование по данным видам и статьям расходов не было предусмотрено.</w:t>
      </w:r>
    </w:p>
    <w:p>
      <w:pPr>
        <w:pStyle w:val="Normal"/>
        <w:rPr/>
      </w:pPr>
      <w:r>
        <w:rPr>
          <w:sz w:val="24"/>
          <w:szCs w:val="24"/>
        </w:rPr>
        <w:t>4. Не допускается расходование Резервного фонда на содержание дополнительной численности органа муниципальной власти и их структурных подразделений, на проведение выборов, референдумов.</w:t>
      </w:r>
    </w:p>
    <w:p>
      <w:pPr>
        <w:pStyle w:val="Normal"/>
        <w:rPr/>
      </w:pPr>
      <w:r>
        <w:rPr>
          <w:sz w:val="24"/>
          <w:szCs w:val="24"/>
        </w:rPr>
        <w:t>5. Расходование средств Резервного фонда осуществляется на основании распоряжений администрации Верякушского сельсовета с единого лицевого счета.</w:t>
      </w:r>
    </w:p>
    <w:p>
      <w:pPr>
        <w:pStyle w:val="Normal"/>
        <w:rPr/>
      </w:pPr>
      <w:r>
        <w:rPr>
          <w:sz w:val="24"/>
          <w:szCs w:val="24"/>
        </w:rPr>
        <w:t>6.  Средства, выделяемые из Резервного фонда, подлежат использованию строго по целевому назначению, определяемому в соответствии с распоряжениями  администрации  Верякуш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случае использования средств Резервного фонда не в полном объеме экономия не может быть направлена на другие цели и подлежит возврату в 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8.Отчет об использовании бюджетных ассигнований Резервного фонда прилагается к годовому отчету об исполнении бюджета, представляемому в установлен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7:00Z</dcterms:created>
  <dc:creator>KATY</dc:creator>
  <dc:description/>
  <cp:keywords/>
  <dc:language>en-US</dc:language>
  <cp:lastModifiedBy>User</cp:lastModifiedBy>
  <cp:lastPrinted>2018-03-15T08:18:00Z</cp:lastPrinted>
  <dcterms:modified xsi:type="dcterms:W3CDTF">2018-03-26T04:40:00Z</dcterms:modified>
  <cp:revision>31</cp:revision>
  <dc:subject/>
  <dc:title/>
</cp:coreProperties>
</file>