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января  2019 года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9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Верякушского сельсовета Дивеевского муниципального района Нижегород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доверенным лицом  Саровского МФ ФКУ (УИИ ГУФСИН России по Нижегородской области) на 2019год. (приложение 1)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 - телекоммуникационной сети Интернет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:                                         Н.Н.Авс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Верякуш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10 января 2019 года  № 1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Перечень  объектов, виды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rFonts w:cs="Arial" w:ascii="Arial" w:hAnsi="Arial"/>
              </w:rPr>
              <w:t>Администрация Верякуш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еренное лиц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ровского М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КУ (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ИИ  ГУФСИН Ро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User</dc:creator>
  <dc:description/>
  <cp:keywords/>
  <dc:language>en-US</dc:language>
  <cp:lastModifiedBy>User</cp:lastModifiedBy>
  <cp:lastPrinted>2019-01-11T14:35:00Z</cp:lastPrinted>
  <dcterms:modified xsi:type="dcterms:W3CDTF">2019-01-11T11:09:00Z</dcterms:modified>
  <cp:revision>34</cp:revision>
  <dc:subject/>
  <dc:title> </dc:title>
</cp:coreProperties>
</file>