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 xml:space="preserve">Сельский Совет Верякушского сельсовета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pacing w:val="100"/>
          <w:kern w:val="0"/>
          <w:sz w:val="28"/>
          <w:szCs w:val="28"/>
        </w:rPr>
        <w:t>14июня2018года                 №20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08.12.2017 года № 34 «О   бюджете  Верякушского  сельского поселения на 2018 год и на плановый период 2019 и 2020 годов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льский Совет Верякушского сельсовета Дивеевского муниципального района Нижегородской области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Верякуш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в сумме 8 806 566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в сумме 9 137 164,19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в сумме 330 598,19 руб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Верякуш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на 2019 год в сумме 9 181 371 руб., на 2020 год в сумме 9 530 385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на 2019 год в сумме 9 181 371 руб., на 2020 год в сумме 9 530 385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 исполнением настоящего решения возложить на постоянную комиссию по бюджет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  сельскогоСовета.  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Верякуш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Н.Н. Авсентьева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муниципального района Нижегородской области от 08.12.2017 года № 34 «О бюджете  Верякушского  сельского поселения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Верякушского  сельского совета в сумме </w:t>
      </w:r>
      <w:r>
        <w:rPr>
          <w:b/>
          <w:sz w:val="28"/>
          <w:szCs w:val="28"/>
        </w:rPr>
        <w:t>272 000,00</w:t>
      </w:r>
      <w:r>
        <w:rPr>
          <w:sz w:val="28"/>
          <w:szCs w:val="28"/>
        </w:rPr>
        <w:t xml:space="preserve"> руб. за сч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 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3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2 000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2 0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</w:rPr>
            </w:pPr>
            <w:r>
              <w:rPr/>
              <w:t>2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выделения средств на ликвидацию выявленных несанкционированных свалок согласно Плану реализации муниципальной программы «Охрана окружающей среды Дивеевского  муниципального  района Нижегородской области» </w:t>
      </w:r>
      <w:r>
        <w:rPr>
          <w:sz w:val="28"/>
          <w:szCs w:val="28"/>
        </w:rPr>
        <w:t xml:space="preserve">  в  сумме </w:t>
      </w:r>
      <w:r>
        <w:rPr>
          <w:b/>
          <w:sz w:val="28"/>
          <w:szCs w:val="28"/>
        </w:rPr>
        <w:t xml:space="preserve"> 20 000,00 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rPr>
          <w:bCs/>
          <w:sz w:val="28"/>
          <w:szCs w:val="28"/>
        </w:rPr>
      </w:pPr>
      <w:r>
        <w:rPr/>
        <w:t xml:space="preserve">Уточняется  </w:t>
      </w:r>
      <w:r>
        <w:rPr>
          <w:b/>
          <w:u w:val="single"/>
        </w:rPr>
        <w:t>расходная часть</w:t>
      </w:r>
      <w:r>
        <w:rPr/>
        <w:t xml:space="preserve"> бюджета  за счет выделения субсидий на повышение минимального размера оплаты труда с 1 мая 2018 года работникам муниципальных учреждений и органов местного самоуправления на основании Закона НО от 02.04.2018 № 14-З в сумме </w:t>
      </w:r>
      <w:r>
        <w:rPr>
          <w:b/>
        </w:rPr>
        <w:t>252 000,00</w:t>
      </w:r>
      <w:r>
        <w:rPr/>
        <w:t xml:space="preserve"> руб.</w:t>
      </w:r>
    </w:p>
    <w:p>
      <w:pPr>
        <w:pStyle w:val="ConsNormal"/>
        <w:ind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4.06. 2018 г.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65"/>
        <w:gridCol w:w="1341"/>
        <w:gridCol w:w="1221"/>
        <w:gridCol w:w="1221"/>
      </w:tblGrid>
      <w:tr>
        <w:trPr>
          <w:trHeight w:val="9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8 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9 8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7 816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 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6 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 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2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3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7 70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1 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0 9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8 032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45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9 3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9 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0 605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83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3 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7 387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 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46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6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0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68 032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1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 648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9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 384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78 2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1 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1 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4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1 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974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6 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 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9 38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 006 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426 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269 381</w:t>
            </w:r>
          </w:p>
        </w:tc>
      </w:tr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06 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1 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0 38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2698"/>
        <w:gridCol w:w="1010"/>
        <w:gridCol w:w="552"/>
        <w:gridCol w:w="1577"/>
        <w:gridCol w:w="1577"/>
      </w:tblGrid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</w:t>
            </w:r>
            <w:r>
              <w:rPr>
                <w:color w:val="000000"/>
                <w:kern w:val="0"/>
              </w:rPr>
              <w:t xml:space="preserve">Приложение № 4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        </w:t>
            </w:r>
            <w:r>
              <w:rPr>
                <w:color w:val="000000"/>
                <w:kern w:val="0"/>
              </w:rPr>
              <w:t xml:space="preserve">К решению сельского Совет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        </w:t>
            </w:r>
            <w:r>
              <w:rPr>
                <w:color w:val="000000"/>
                <w:kern w:val="0"/>
              </w:rPr>
              <w:t>Верякушского сель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</w:t>
            </w:r>
            <w:r>
              <w:rPr>
                <w:color w:val="000000"/>
                <w:kern w:val="0"/>
              </w:rPr>
              <w:t>Дивеев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        </w:t>
            </w:r>
            <w:r>
              <w:rPr>
                <w:color w:val="000000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</w:t>
            </w:r>
            <w:r>
              <w:rPr>
                <w:color w:val="000000"/>
                <w:kern w:val="0"/>
              </w:rPr>
              <w:t>от 14.06.2018 г. № 20</w:t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3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06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06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06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06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37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37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37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37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98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4.06.2018 г. №  20_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37 164,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093 206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61 4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2 4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2 4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2 4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30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041 6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12 3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821 000,00 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 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57 2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80 000,00 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392 4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100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4 5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56 99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99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1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7 000,00 </w:t>
            </w:r>
          </w:p>
        </w:tc>
      </w:tr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 555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 555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9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76 000,00 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4.06.2018 г. №  20_</w:t>
            </w:r>
          </w:p>
        </w:tc>
      </w:tr>
      <w:tr>
        <w:trPr>
          <w:trHeight w:val="1022" w:hRule="atLeast"/>
        </w:trPr>
        <w:tc>
          <w:tcPr>
            <w:tcW w:w="9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37 164,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0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898 265,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912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18 200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 9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895 152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47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34 700,00</w:t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144 352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3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7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118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3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6 997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61 4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961 4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116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 8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18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8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808"/>
        <w:gridCol w:w="1236"/>
        <w:gridCol w:w="1174"/>
        <w:gridCol w:w="1147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</w:t>
            </w:r>
            <w:r>
              <w:rPr>
                <w:color w:val="000000"/>
                <w:kern w:val="0"/>
              </w:rPr>
              <w:t xml:space="preserve">Приложение № 7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</w:t>
            </w:r>
            <w:r>
              <w:rPr>
                <w:color w:val="000000"/>
                <w:kern w:val="0"/>
              </w:rPr>
              <w:t xml:space="preserve">К решению сельского Совета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</w:t>
            </w: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</w:t>
            </w: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</w:t>
            </w:r>
            <w:r>
              <w:rPr>
                <w:color w:val="000000"/>
                <w:kern w:val="0"/>
              </w:rPr>
              <w:t>от  14.06.2018 г. № 20</w:t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8 год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 плановый период 2019 и 2020 годов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37 164,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093 206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61 4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2 4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2 4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2 4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2 4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041 6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41 6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821 00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 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7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8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392 4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4 5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99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99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 00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2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287"/>
        <w:gridCol w:w="1136"/>
        <w:gridCol w:w="1135"/>
        <w:gridCol w:w="1704"/>
        <w:gridCol w:w="1010"/>
        <w:gridCol w:w="1452"/>
        <w:gridCol w:w="1011"/>
      </w:tblGrid>
      <w:tr>
        <w:trPr>
          <w:trHeight w:val="247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</w:tr>
      <w:tr>
        <w:trPr>
          <w:trHeight w:val="247" w:hRule="atLeast"/>
        </w:trPr>
        <w:tc>
          <w:tcPr>
            <w:tcW w:w="4558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 24.05.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58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  <w:t>Дата печати 23.05.2018 (08:07:44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  <w:t>Тип бланка расходов: См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  <w:t>руб.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MS Sans Serif" w:hAnsi="MS Sans Serif" w:cs="MS Sans Serif"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kern w:val="0"/>
                <w:sz w:val="17"/>
                <w:szCs w:val="17"/>
              </w:rPr>
              <w:t>КФС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kern w:val="0"/>
                <w:sz w:val="17"/>
                <w:szCs w:val="17"/>
              </w:rPr>
              <w:t>КЦС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kern w:val="0"/>
                <w:sz w:val="17"/>
                <w:szCs w:val="17"/>
              </w:rPr>
              <w:t>К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kern w:val="0"/>
                <w:sz w:val="17"/>
                <w:szCs w:val="17"/>
              </w:rPr>
              <w:t>КОСГУ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kern w:val="0"/>
                <w:sz w:val="17"/>
                <w:szCs w:val="17"/>
              </w:rPr>
              <w:t>Ассигнования 2018 год</w:t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6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3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7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3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643,0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S21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206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01S21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594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10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70100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1 763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11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70700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7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9 312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7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1 872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7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 8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7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6 016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003 248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4 752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85 77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5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S21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7 38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01S21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52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9001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0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7002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82 7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0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7002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00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0220400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00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 897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00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00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6 1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00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 0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S2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7 555,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400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1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1 2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000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1 30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S21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 923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01S21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377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77703025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 136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Итого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 137 164,1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8-06-18T08:39:00Z</cp:lastPrinted>
  <dcterms:modified xsi:type="dcterms:W3CDTF">2018-06-29T11:16:00Z</dcterms:modified>
  <cp:revision>149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