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якуш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rPr/>
      </w:pPr>
      <w:r>
        <w:rPr>
          <w:sz w:val="24"/>
          <w:szCs w:val="24"/>
        </w:rPr>
        <w:t>14 декабря 2018 года                                                                                                  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значении ответственного за переход на цифровое эфирное телеви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ереходом с аналогового на цифровое эфирное телевидение (ЦЭТВ), а также реализацией федеральной целевой программой «Развитие телерадиовещания в Российской Федерации на 2009-2018 годы», утвержденной постановлением Правительства Российской Федерации № 985 от 03.12.200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начить Н.Н.Авсентьеву, главу местного самоуправления Верякушского сельсовета Дивеевского муниципального района Нижегородской области ответственной за проведение подомового обхода, с целью определения потребности оборудования для населения, необходимого для приемв цифрового эфирного телерадиовещания в населенных пунктах, включенных в Перечень не охваченных цифровым эфирным телерадиовещанием, а также за проведение подомового обхода малоимущих граждан, включенных в списки, сформированные министерством социальной политики Нижегородской области, с целью определения потребности в приобретение оборудования, необходимого для приема цифрового эфирного телерадиове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местить данное распоряж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:                                              Н.Н.Авс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  ___________ «___»____________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3:00Z</dcterms:created>
  <dc:creator>User</dc:creator>
  <dc:description/>
  <cp:keywords/>
  <dc:language>en-US</dc:language>
  <cp:lastModifiedBy>Admin</cp:lastModifiedBy>
  <dcterms:modified xsi:type="dcterms:W3CDTF">2018-12-25T06:43:00Z</dcterms:modified>
  <cp:revision>5</cp:revision>
  <dc:subject/>
  <dc:title> </dc:title>
</cp:coreProperties>
</file>