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преля 2018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го сельсовета от 01.11.2017 г. № 64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 на 2016-2020 годы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spacing w:lineRule="exact" w:line="360"/>
        <w:ind w:firstLine="539"/>
        <w:rPr/>
      </w:pPr>
      <w:r>
        <w:rPr>
          <w:rFonts w:cs="Times New Roman" w:ascii="Times New Roman" w:hAnsi="Times New Roman"/>
          <w:szCs w:val="24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 на 2016-2020 годы» на 2018 год и плановый период 2019 и 2020 годов (Приложение 1)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veevo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4.2018 года № 22а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 на 2016-2020 годы»  на 2018 год и плановый период 2019 и 2020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46265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46265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823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823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67852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6785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39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39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ограждения мест захоронения в с.Веряку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555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555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546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546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643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6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8-04-23T15:04:00Z</cp:lastPrinted>
  <dcterms:modified xsi:type="dcterms:W3CDTF">2018-04-27T11:03:00Z</dcterms:modified>
  <cp:revision>31</cp:revision>
  <dc:subject/>
  <dc:title/>
</cp:coreProperties>
</file>