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рьевского сельсовета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sz w:val="28"/>
          <w:szCs w:val="28"/>
        </w:rPr>
        <w:t>Дивеевского  муниципального района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40"/>
          <w:szCs w:val="40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8 года                                                                                    №  23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за переход на цифровое эфи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ви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ереходом с аналогового на цифровое эфирное телевидение (ЦЭТВ), а также реализацией федеральной целевой программой «Развитие телерадиовещания в Российской Федерации на 2009-2018 годы», утвержденной постановлением Правительства Российской Федерации № 985 от 03.12.2009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 целях определения потребности оборудования для населения, необходимого для приема цифрового эфирного телерадиовещания в населенных пунктах, включенных в Перечень не охваченных цифровым эфирным телерадиовещанием, а также за проведение подомового обхода малоимущих граждан, включенных в списки, сформированные министерством социальной политики Нижегородской области, с целью определения потребности в приобретении оборудования, необходимого для приема цифрового эфирного телерадиовещания,  ответственность за проведение подомового обхода возлагаю на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данное распоряжение на официальном сайте администрации Дивеевского муниципального района Нижегородской области в сети Интернет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И.о.главы администрации                                                                Д.И.Колг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2:00Z</dcterms:created>
  <dc:creator>User</dc:creator>
  <dc:description/>
  <cp:keywords/>
  <dc:language>en-US</dc:language>
  <cp:lastModifiedBy>Admin</cp:lastModifiedBy>
  <cp:lastPrinted>2018-12-19T14:52:00Z</cp:lastPrinted>
  <dcterms:modified xsi:type="dcterms:W3CDTF">2004-12-31T23:04:00Z</dcterms:modified>
  <cp:revision>3</cp:revision>
  <dc:subject/>
  <dc:title/>
</cp:coreProperties>
</file>