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сельский Совет Верякушского сельсовет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 </w:t>
      </w:r>
      <w:r>
        <w:rPr>
          <w:b/>
          <w:spacing w:val="100"/>
          <w:kern w:val="0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  <w:t>РЕШЕНИЕ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spacing w:val="100"/>
          <w:kern w:val="0"/>
        </w:rPr>
      </w:pPr>
      <w:r>
        <w:rPr>
          <w:spacing w:val="100"/>
          <w:kern w:val="0"/>
        </w:rPr>
        <w:t>06 июля 2018 года                         №24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pacing w:val="100"/>
          <w:kern w:val="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</w:rPr>
      </w:pPr>
      <w:r>
        <w:rPr>
          <w:b/>
          <w:sz w:val="28"/>
          <w:szCs w:val="28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08.12.2017 года № 34 «О местном  бюджете  Верякушского  сельсовета Дивеевского  муниципального района  Нижегородской области  на 2018 год и на плановый период 2019 и 2020 годов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i/>
          <w:i/>
          <w:spacing w:val="100"/>
          <w:kern w:val="0"/>
          <w:sz w:val="28"/>
          <w:szCs w:val="28"/>
        </w:rPr>
      </w:pPr>
      <w:r>
        <w:rPr>
          <w:b/>
          <w:i/>
          <w:spacing w:val="100"/>
          <w:kern w:val="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Верякуш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8 877 166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9 207 764,19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330 598,19 руб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Верякуш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на 2019 год в сумме 9 181 371 руб., на 2020 год в сумме 9 530 385 руб.;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на 2019 год в сумме 9 181 371 руб., на 2020 год в сумме 9 530 385 руб.;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 исполнением настоящего Решения возложить на постоянную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  сельскогоСовета.  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0" w:after="0"/>
        <w:ind w:left="43" w:hanging="0"/>
        <w:rPr/>
      </w:pPr>
      <w:r>
        <w:rPr>
          <w:sz w:val="28"/>
          <w:szCs w:val="28"/>
        </w:rPr>
        <w:t xml:space="preserve">Верякушского сельского Совета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Н.Н. Авсентьева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08.12.2017 года № 34 «О местном  бюджете  Верякушского  сельсовета Дивеевского  муниципального района  Нижегородской области  на 2018 год и на плановый период 2019 и 2020 годов»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Верякушского  сельского совета в сумме </w:t>
      </w:r>
      <w:r>
        <w:rPr>
          <w:b/>
          <w:sz w:val="28"/>
          <w:szCs w:val="28"/>
        </w:rPr>
        <w:t>70 600,00</w:t>
      </w:r>
      <w:r>
        <w:rPr>
          <w:sz w:val="28"/>
          <w:szCs w:val="28"/>
        </w:rPr>
        <w:t xml:space="preserve"> руб. за сче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275"/>
      </w:tblGrid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             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-3"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600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600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</w:rPr>
            </w:pPr>
            <w:r>
              <w:rPr/>
              <w:t>2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600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 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дачи в бюджет поселения иных межбюджетных трансфертов на повышение минимального размера оплаты труда с 1 мая 2018 года работникам муниципальных учреждений и органов местного самоуправления на основании Закона НО от 02.04.2018 № 14-З по Решению  Земского  собрания  №32  от  14 июня  2018  года  в  сумме </w:t>
      </w:r>
      <w:r>
        <w:rPr>
          <w:b/>
          <w:bCs/>
          <w:sz w:val="28"/>
          <w:szCs w:val="28"/>
        </w:rPr>
        <w:t>70 600,00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>Верякуш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6.07. 2018 г.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271"/>
        <w:gridCol w:w="1285"/>
        <w:gridCol w:w="1176"/>
        <w:gridCol w:w="1176"/>
      </w:tblGrid>
      <w:tr>
        <w:trPr>
          <w:trHeight w:val="9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8 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19 8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7 816</w:t>
            </w:r>
          </w:p>
        </w:tc>
      </w:tr>
      <w:tr>
        <w:trPr>
          <w:trHeight w:val="3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 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6 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39 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52 653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2 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3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7 70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21 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80 9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8 032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9 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9 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20 605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83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3 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97 387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 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 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 463</w:t>
            </w:r>
          </w:p>
        </w:tc>
      </w:tr>
      <w:tr>
        <w:trPr>
          <w:trHeight w:val="28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13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3 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 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9 431</w:t>
            </w:r>
          </w:p>
        </w:tc>
      </w:tr>
      <w:tr>
        <w:trPr>
          <w:trHeight w:val="6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0 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68 032</w:t>
            </w:r>
          </w:p>
        </w:tc>
      </w:tr>
      <w:tr>
        <w:trPr>
          <w:trHeight w:val="1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1 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7 648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69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0 384</w:t>
            </w:r>
          </w:p>
        </w:tc>
      </w:tr>
      <w:tr>
        <w:trPr>
          <w:trHeight w:val="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48 8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61 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2 569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1 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74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211 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974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 360 300</w:t>
            </w:r>
          </w:p>
        </w:tc>
      </w:tr>
      <w:tr>
        <w:trPr>
          <w:trHeight w:val="4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77 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9 381</w:t>
            </w:r>
          </w:p>
        </w:tc>
      </w:tr>
      <w:tr>
        <w:trPr>
          <w:trHeight w:val="4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077 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426 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 269 381</w:t>
            </w:r>
          </w:p>
        </w:tc>
      </w:tr>
      <w:tr>
        <w:trPr>
          <w:trHeight w:val="2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77 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1 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0 38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01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2698"/>
        <w:gridCol w:w="1010"/>
        <w:gridCol w:w="552"/>
        <w:gridCol w:w="1577"/>
        <w:gridCol w:w="1577"/>
      </w:tblGrid>
      <w:tr>
        <w:trPr>
          <w:trHeight w:val="24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4   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7.2018 г. №  24__</w:t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183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</w:tr>
      <w:tr>
        <w:trPr>
          <w:trHeight w:val="11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0 598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77 1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77 1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77 1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877 166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</w:tr>
      <w:tr>
        <w:trPr>
          <w:trHeight w:val="58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116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7.2018 г. №  24_</w:t>
            </w:r>
          </w:p>
        </w:tc>
      </w:tr>
      <w:tr>
        <w:trPr>
          <w:trHeight w:val="850" w:hRule="atLeast"/>
        </w:trPr>
        <w:tc>
          <w:tcPr>
            <w:tcW w:w="9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095 106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63 3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643,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2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12 3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821 000,00 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57 2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80 000,00 </w:t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400 0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100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4 552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99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997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1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7 000,00 </w:t>
            </w:r>
          </w:p>
        </w:tc>
      </w:tr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555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 555,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6 000,00 </w:t>
            </w:r>
          </w:p>
        </w:tc>
      </w:tr>
      <w:tr>
        <w:trPr>
          <w:trHeight w:val="139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9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7.2018 г. №  24</w:t>
            </w:r>
          </w:p>
        </w:tc>
      </w:tr>
      <w:tr>
        <w:trPr>
          <w:trHeight w:val="1022" w:hRule="atLeast"/>
        </w:trPr>
        <w:tc>
          <w:tcPr>
            <w:tcW w:w="9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80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968 865,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912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18 2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82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902 752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47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34 700,00</w:t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151 952,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3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7 000,00</w:t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8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9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6 997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63 3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963 3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05 643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8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8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2 18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 06.07.2018 г. №  24__</w:t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8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 плановый период 2019 и 2020 годов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07 764,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095 106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963 3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4 3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643,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2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2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21 00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7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8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3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400 0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7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2 6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4 552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99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997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 000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7 4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 000,00</w:t>
            </w:r>
          </w:p>
        </w:tc>
      </w:tr>
      <w:tr>
        <w:trPr>
          <w:trHeight w:val="162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S2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 9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</w:tr>
      <w:tr>
        <w:trPr>
          <w:trHeight w:val="22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4-10-07T10:08:00Z</cp:lastPrinted>
  <dcterms:modified xsi:type="dcterms:W3CDTF">2018-07-05T06:37:00Z</dcterms:modified>
  <cp:revision>137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