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СОВЕТ  ВЕРЯКУШСКОГО  СЕЛЬСОВЕТА ДИВЕЕВСКОГО  МУНИЦИПАЛЬНОГО РАЙОНА  НИЖЕГОРО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18 года                                                                           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сельского Совета Верякушского сельсовета Диве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казом Президента Российской Федерации от 08 июля 2013 года № 13 « Вопросы противодействия коррупции», ч.4 ст.8.1  Федерального закона  от 25 декабря 2008 года № 273-ФЗ « О противодействии коррупции», Федеральным законом от 03.12.2012 № 230-ФЗ « О контроле за соответствием расходов лиц , замещающих государственные должности, и иных лиц их доходам», в целях приведения в соответствие с действующим законодательством сельский Совет Верякушского сельсовета Дивеевского муниципального района Нижегоро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сельского Совета Верякушского сельсовета Дивеевского муниципального района , утверждённый решением сельского Совета Верякушского сельсовета Дивеевского муниципального района Нижегородской области от 25 марта 2016 года № 7 , изложив пункт «г» части 2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сделок превышает общий доход служащего и его супруги (супруга) за отчётный период и два предшествующих ему года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2.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ельского Совета Верякушского сельсовета  Дивеевского муниципального района Нижегородской области по социальной политик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5:00Z</dcterms:created>
  <dc:creator>Admin</dc:creator>
  <dc:description/>
  <cp:keywords/>
  <dc:language>en-US</dc:language>
  <cp:lastModifiedBy>Роман</cp:lastModifiedBy>
  <cp:lastPrinted>2018-06-19T11:56:00Z</cp:lastPrinted>
  <dcterms:modified xsi:type="dcterms:W3CDTF">2018-07-10T10:47:00Z</dcterms:modified>
  <cp:revision>23</cp:revision>
  <dc:subject/>
  <dc:title> </dc:title>
</cp:coreProperties>
</file>