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июля 2018 года                                                                                           № 27</w:t>
      </w:r>
    </w:p>
    <w:p>
      <w:pPr>
        <w:pStyle w:val="P2"/>
        <w:shd w:fill="FFFFFF" w:val="clear"/>
        <w:spacing w:before="280" w:after="0"/>
        <w:contextualSpacing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 xml:space="preserve">О внесении изменений в решение сельского Совета 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Верякушского сельсовета Дивеевского муниципального района Нижегородской области от 21.07.2016 № 17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. 1, ч. 7 ст. 28.3 КоАП РФ; ч. 1 ст. 12.3 КоАП Нижегородской области; Уставом Верякушского  сельсовета Дивеевского муниципального района Нижегородской области, а также в целях привед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Совет Верякушского  сельсовета Дивеевского муниципального района Нижегородской области  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решения сельского Совета Верякушского сельсовета  Дивеевского муниципального района Нижегородской области от 21.07.2016 № 17 «О наделении должностных лиц администрации Верякушского 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1. Наделить полномочиями по составлению протоколов об административных правонарушениях, предусмотренных статьями 2.2, 2.3, 2.5, 2.8, 2.9, 2.11-2.13, 2.20 главой 3 (за исключением  правонарушений, предусмотренных статьей 3.10, в части парковок (парковочных   мест),   расположенных   на   дорогах   общего   пользования регионального  и межмуниципального значения), статьями 4.2, 5.4 - 5.7, частями 2 и 4 статьи 5.8, статьями 5.10, 5.15-5.16, 5.18, 7.1, 7.2, 7.6, 8.6 (в  части  объектов, находящихся в муниципальной собственности),  частью 1 статьи 9.1, 9.3, 9.4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 и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  Кодекса об административных правонарушениях Нижегородской области, совершенных на территории Верякушского сельсовета Дивеевского муниципального района Нижегоро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социальным и правовым вопросам сельского Совета Верякуш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якушского сельсовета:                                            Н.Н.Авсентьев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4:00Z</dcterms:created>
  <dc:creator>ПК</dc:creator>
  <dc:description/>
  <cp:keywords/>
  <dc:language>en-US</dc:language>
  <cp:lastModifiedBy>Роман</cp:lastModifiedBy>
  <cp:lastPrinted>2018-07-05T11:20:00Z</cp:lastPrinted>
  <dcterms:modified xsi:type="dcterms:W3CDTF">2018-07-11T08:37:00Z</dcterms:modified>
  <cp:revision>12</cp:revision>
  <dc:subject/>
  <dc:title> </dc:title>
</cp:coreProperties>
</file>