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 СОВЕТ  ИВАНОВСКОГО  СЕЛЬСОВЕТА  ДИВЕЕВСКОГО  МУНИЦИПАЛЬНОГО  РАЙОНА  НИЖЕГОРОДСКОЙ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марта 2019 года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чёт о результатах  деятельности 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вановского сельсовета  Дивеевского муниципального  района Ниже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  2018 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астями 5 и 5.1 Федерального закона Российской Федерации от 06.10.2003 № 131-ФЗ « Об общих принципах организации местного самоуправления в Российской Федерации»,  сельский Совет Ивановского сельсовета Дивеевского муниципального района Нижегородской области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к сведению отчет о результатах деятельности  администрации Ивановского сельсовета Дивеевского муниципального района Нижегородской области  за 2018 год   ( Приложение 1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 решение  на официальном сайте администрации Дивеевского муниципального района в сети Интер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естного самоуправ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вановского сельсовета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rPr/>
      </w:pPr>
      <w:r>
        <w:rPr>
          <w:rFonts w:cs="Arial" w:ascii="Arial" w:hAnsi="Arial"/>
        </w:rPr>
        <w:t>Нижегородской области                                                                              В.С.Космач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ва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марта 2019 года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е депутаты Ивановского сельсовета, приглашенные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действующим Федеральным законодательством и Уставом сельсовета , глава администрации обязан ежегодно отчитываться о проделанной работе за год . На основании этого сегодня я представляю Вашему вниманию отчет о работе администрации Ивановского сельсовета за 2017год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 территории Ивановского сельсовета расположено 9 населенных пунктов в числе которых входит 629 домовладений и 77 многоквартирных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мографическая ситуация в сельском поселении так- же, как в целом по России характеризуется снижением численности населения по причине естественной и миграционной убыли на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начало 2017года численность постоянно проживающих в сельском поселении граждан составляла 1534человека, то на начало 2018 – 1510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родилось 5 детей, что на 6детей меньше чем за предшествующий период. Умерло 29 человек, что на 7 человек меньше чем в 2016 году соответственно. Зарегистрировано по месту жительства 32 человека, снялись с регистрационного учета 39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щей численности населения – дети 202человека, трудоспособное население 856 человек, пенсионеры и инвалиды 497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ей деятельности администрация сельского поселения руководствуется 131 Федеральным законом « Об общих принципах организации местного самоуправления в Российской Федерации», Уставом сельского поселения и другими федеральными законами, областными правовыми ак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выполнения Федерального закона от 06.10.2013года №131- ФЗ « Об общих принципах организации местного самоуправления в Российской федерации» администрацией сельсовета решались правовые акты, финансовые и организационные зада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ормотворческой деятельности за отчетный период принято 134 постановления по основной деятельности и 52распоряжения по личному соста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о 257 входящей и 222 исходящей корреспонденции. По регламенту администрация сельсовета выдает более 20видов справок и выписок из похозяйственных книг, всего за 2017год гражданам нашего сельсовета выдано 1037 различных справок. Проекты решений, постановлений, распоряжений направляются в прокуратуру где они проходят правовую экспертизу. За отчетный период прокуратурой было внесено 24протеста и представления, все они были рассмотрены, для их исполнения изданы соответствующие докумен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 финансовым документом в соответствии с которым осуществляет свою деятельность администрация сельсовета является бюджет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ом за 2017год бюджет нашего поселения исполнен. Утвержденный на 2017год в сумме 8336 тыс.руб. по доходной части он исполнен в сумме 8635тыс.руб. или 10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ной части бюджет был утверждён в сумме 867тыс.руб. а исполнен в сумме 8066тыс.руб. или 9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ная часть бюджета была не исполнена вследствии того что были сорваны работы по ямочному ремонту дорог асфальтом. Не израсходованные средства дорожного фонда перешли на 2018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поселения как и прошлые годы является дотационным. Дотация на выравнивание бюджетной обеспеченности составляет 6 млн.346тыс.руб. Собственные доходы составляют 1 млн.945тыс.руб. или 23,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расходной части бюджета сельского поселения производилось согласно утвержденной бюджетной росписи в пределах поступающих до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ьском поселении 609 личных подсобных хозяйств местного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личных подсобных хозяйствах граждан содержится 27 коров, телят 53головы, свиней 52голов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ов у нас содержат в следующих селах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Ивановское – 3 голов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Конново  - 6 гол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мирново – 12 гол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Березино – 3 голов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Сыресево – 2 голов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иповка -  1 го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нашего поселения нашло отклик фермерское движ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е фермерское хозяйство образовал в Коннове Е.И.Малыгин приспособив для содержания скота склады сельп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ынешнее место базирования КФХ является сдерживающим фактором его расширения из-за тесн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гин Е.И. заявился на получение граждан для строительства нового двора. Вопрос с местом для строительства уже решен, также за КФХ закреплено 150га земель с/х на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о КФХ также в с. Ивановское Куракиным С.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олученный гранд им закуплено 20 голов коров, ведется строительство двора на 50коров, который подведен уже под крыш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за Куракиным С.И. закреплены 150га муниципальных земель с/х на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пособив зерновые склады бывшего колхоза занимается разведением овец индивидуальный предприниматель Гайнов В.А.  Отара которого со 100 голов увеличилась до 300. Землю для производства кормов он арендует у частного собствен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этого КФХ зарегистрировали Шуин Н.В. и Любимов И.С. для чего они сделали я так и не понял , т.к. никакой производственной деятельностью они не занималис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мирнове производством зерна и рапса занимались КФХ Шевченко В.А. на землях арендуемых у частного собственн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ом зерновых занималось и ООО Стукловское под руководством Сухова В.Н. на продаж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ее значительные шаги в деле развития с/х производства произошли в Коннове. Там были смонтированы и начали производственную деятельность два перерабатывающих це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по переработке молока, продукцию которого мы видим на прилавках наших магазинов и цех по переработке овса на геркуле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роен и уже действует двор по откорму КРС на мяс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временным технологиям смонтирован новый коровник, пуск в эксплуатацию которого ещё предстои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е площади ранее пустовавших земель с/х назначения введено в оборо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из Вас я думаю обратили внимание на поля которые были засеяны подсолнухом. Так  обозначил себя новый собственник земе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ынешнем году я думаю мы увидели его в деле т.к. на производстве сельхоз проду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благоустройства ежегодно проводятся определенные меро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исключением стал 2017г. Во первых разрабатывалась программа Комфортная городская среда. Простым языком это устройство асфальтированных проездов к многоквартирным домам. Действовать она будет на принципах софинансирования бюджетов разных уровней. Стартует программа у нас в 2019г. и заканчивается 202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ном году мы принимали участие в областной программе поддержки местных инициатив. В рамках этой программы была обустроена детская игровая площадка, при активном участии населения с.Смирново стоимостью 193708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весенне летний период проводились субботники по уборке населенных пунктов. К празднику День Победы был произведен косметический ремонт обелисков вычищена прилегающая территория, подстрижены кустарниковые насаждения, обработаны старые деревья, удалены высохшие сучья и ветв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трой остаётся проблема несанкционированных свалок. В отчетный период были ликвидированы две огромные свалки в Коннове. В районе старой мельницы и по Калашинке. Вывезен мусор от гаражей и от кладбища в Ивановск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на территории поселения проводятся укосные работы. За счет средств по благоустройству работала одна бензокосилка. Которая едва успевала обрабатывать территории обелисков, детских площадок, административного зд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дорожного фонда на несколько дней мы нажимали в ЖКХ роторную косилку для обкашивания обоч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к- же был организован сбор средств с населения за счет чего были обкошены территории кладбищ в Ивановском, Коннове и Смир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вопросу благоустройства относится так же зимнее содержание доро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очистка от снег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истят улицы от снега у нас четыре трактора два гусеничных ДТ-75 и два колесных МТЗ- 82. Требуется отметить, что техника старая, часто выходит из строя, особенно гусеничная. Запчасти находить с каждым годом сложнее да и сам ремонт осложняется отсутствием подъемных устройств. Вот и сейчас вышел из строя двигатель ДТ-75 в Смир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фере благоустройства находится также вопрос обслуживания систем уличного освещения. Суммарное количество фонарей по населенным пунктам у нас составляет две сот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вляющее большинство с натриевыми лампами мощностью сто ватт (с красным светом). Не ушли мы полностью и от ламп на 250ватт., но направление на это держим. Стали применять светодиодные лампы мощностью 32 и 65 ват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лампы значительно дороже но имеют годовую гарантию. Одномоментально перейти на них не позволят финансы, однако альтернативы этому я не вижу и хотя постепенно но на них перейд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отчетный период только за электроэнергию на уличное освещение затраты составили 600тыс.руб. или 100% от планов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ая работа на территории поселения проводилась по дорожной деятельности. общая протяженность дорог в поселении составляет 21,2к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2017году на их содержание было выделено 1млн 281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и средства было приобретено 489м3 щебня с учетом его доставки и укладки в дороги было затрачено 630902рубля. Кроме этого на приобретение отвала, приобретение ГСМ для очистки дорог от снега, на обкашивание обочин привлеченной со стороны роторной косилкой 121814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было израсходовано по дорожному фонду 752716 рублей, что составило 58% от планируемо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освоенными оказались 545 тыс.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эти цели средства планировался ямочный ремонт асфальтом в Стуклове, Березине, Коннове, Ивановс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шу заявку на проведение ремонта дорожники не выполнили т.к. осваивали 60млн.руб. выделенных минтрансом на ремонт 10километрового участка дороги Осиновка- Кремен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своенные средства являются целевыми, они не пропали а перешли на 2018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дорог щебнем производили в с.Смирнове на улицах Пискунова (1200кв.м), Советской (300кв.м), Культурной (750кв.м), Молодежной (450кв.м) , с.Конново на Молодежной (450кв.м), Малыгина (300кв.м), Трудовая (600кв.м), в с.Ивановское на ул.Микрорайон (1050кв.м), на ул. Ситнова (600кв.м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шлом году нам пришлось столкнуться с  нехозяйским даже пренебрежительном отклонением в вопросе сохранения доро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грузы нанятые ООО Атемасово начали утюжить наши улицы вначале в Смирнове а во время уборки зерновых и в Коннове . Такое отношение вынудило заказать расчет по грузоподъемности наших дорог. Чтобы установить соответствующие знаки. Работу проведем как только оттает поч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четный период определенная работа проводилась по обеспечению мер пожарной безопасности . Круглосуточное дежурство несут четыре муниципальных пожарных команды. На их вооружении находятся три пожарных автомобиля ЗИЛ – 131 и один ЗИЛ 130. Силами муниципальных команд проводится обследование жилого фонда в рамках операции жилище. Также дважды в течении года весной и осенью проводится опашка всех населенных пунктов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тельная , социально – культурная сфера здравоохранения и торговли у нас представлены должным образом. Учебный процесс обеспечивает Ивановская средняя и её филиал начальная школа в Конно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Ивановском, Смирнове, Коннове, Стуклове имеются фельдшерско-аккушерские пункты. В настоящее время в Стукловском ФАПе отсутствует медработник, село закреплено за специалистами других ФАП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елах работает 6 магазинов райпо и 5 частных торговых точ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ними существует здоровая конкуренция, что работает в пользу покуп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феры культурного досуга не претерпели никаких изменений. Она представлена тремя библиотеками, тремя домами культуры и клубом. Все учреждения функционируют нормально. Согласно разработанных планов участвуют также в мероприятиях районного знач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снабжение нашего поселения осуществляется с десяти водозаборов по водопроводным сетям общей протяженностью 27км. имеющих высокую степень износа (80%). Обслуживает это хозяйство Дивеевское ЖК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варии на водопроводах устранялись вовремя . Нареканий в адрес коммунальщиков практически не звучало. В тоже время со стороны ЖКХ они имеются из-за неплатежей населения за в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8:00Z</dcterms:created>
  <dc:creator>User</dc:creator>
  <dc:description/>
  <cp:keywords/>
  <dc:language>en-US</dc:language>
  <cp:lastModifiedBy>Admin</cp:lastModifiedBy>
  <cp:lastPrinted>2019-02-27T09:30:00Z</cp:lastPrinted>
  <dcterms:modified xsi:type="dcterms:W3CDTF">2019-02-27T07:30:00Z</dcterms:modified>
  <cp:revision>34</cp:revision>
  <dc:subject/>
  <dc:title>В соответствии с Уставом сельсовета на Ваше рассмотрение предоставляется отчет о работе за 2016год</dc:title>
</cp:coreProperties>
</file>