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 2019 года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Верякушского сельсовета Дивеевского муниципального района Нижегородской области, и в целях соблюдения прав человека на благоприятные условия жизне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Верякушского сельсовета Дивеевского  муниципального района Нижегородской области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-разрешенный  вид использования земельного участка: обслуживание автотранспорта (код вида разрешенного использования земельного участка 4.9)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>Российская Федерация Нижегородская область, Дивеевский район, село Верякуши, улица Советская, участок № 33 «а» на котором расположено нежилое здание Гараж: кад. номер 52:55:0010004:500, общей площадью 48.9 кв.м., этаж-1, принадлежащее ОАО «Агрофирма «Верякуши» на праве собственности  на 26.02.2019 года в 10-00ч. по адресу: Нижегородская область, Дивеевский район, село Верякуши, ул. Советская, д.№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иссии по правилам землепользования и застройки территории Верякушского сельсовета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одготовку и провед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знакомление заинтересованных лиц с проектными материалами по проекту, указанному в п.1 настоящего решения в администрации Верякушского сельсовет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ая область, Дивеевский район, село Верякуши, ул. Советская, д.№ 31. со дня официального опубликования настоящего решения до дня проведения слушаний с 10-00 до 12-00 и с 14-00 до 16-00 ежедневно, кроме субботы и воскре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районной газете «Ударник» и разместить на официальном сайте администрации Дивеевского района в информационно-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7:00Z</dcterms:created>
  <dc:creator>User</dc:creator>
  <dc:description/>
  <cp:keywords/>
  <dc:language>en-US</dc:language>
  <cp:lastModifiedBy>User</cp:lastModifiedBy>
  <cp:lastPrinted>2018-09-26T15:29:00Z</cp:lastPrinted>
  <dcterms:modified xsi:type="dcterms:W3CDTF">2019-02-07T10:39:00Z</dcterms:modified>
  <cp:revision>22</cp:revision>
  <dc:subject/>
  <dc:title> </dc:title>
</cp:coreProperties>
</file>