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СЕЛЬСКИЙ СОВЕТ</w:t>
      </w:r>
    </w:p>
    <w:p>
      <w:pPr>
        <w:pStyle w:val="Heading4"/>
        <w:rPr/>
      </w:pPr>
      <w:r>
        <w:rPr>
          <w:szCs w:val="28"/>
          <w:lang w:val="ru-RU"/>
        </w:rPr>
        <w:t>ВЕРЯКУШСКОГО  СЕЛЬСОВЕТА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8 года                                                                                  №  30</w:t>
      </w:r>
    </w:p>
    <w:p>
      <w:pPr>
        <w:pStyle w:val="Normal"/>
        <w:rPr/>
      </w:pPr>
      <w:r>
        <w:rPr>
          <w:sz w:val="28"/>
          <w:szCs w:val="28"/>
        </w:rPr>
        <w:t>О проекте  устава Веряку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Веряку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 р е ш и л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ять проект устава Верякушского сельсовета Дивеевского муниципального  района Нижегородской области (приложение № 1 к данному решению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02 октября  2018 года в 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 публичные слушания по проекту устава  Верякушского сельсовета Дивеевского муниципального района Нижегородской области, место проведения публичных слушаний: кабинет главы администрации Верякушского сельсовета Дивеевского муниципального района, адрес: Нижегородская область, Дивеевский район, с. Верякуши, ул. Советская, д. 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народовать проект  устава Верякушскогоо сельсовета Дивеевского муниципального района Нижегородской области в общедоступных для населения Верякушского сельсовета  мес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никам публичных слушаний направлять свои предложения и замечания в адрес  сельского Совета Верякушского сельского поселения  Дивеевского муниципального района Нижегородской области, адрес: Нижегородская область, Дивеевский район, с. Верякуши, ул. Советская, д. 31 до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сентября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готовить протокол публичных слушаний и заключение о результатах публичных слушаний и направить их председателю сельского Совета Верякушского сельсовета Дивеевского муниципального района Нижегородской области 2 октября 2018 года  и обнародовать  заключение о результатах публичных слушаний в общедоступных для населения Верякушского сельсовета мес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публикованию в общедоступных для населения Верякушского сельсовета местах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ссию по социальным вопросам сельского Совета Верякуш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Н.Н. Авс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1:00Z</dcterms:created>
  <dc:creator>Victor</dc:creator>
  <dc:description/>
  <cp:keywords/>
  <dc:language>en-US</dc:language>
  <cp:lastModifiedBy>Наталья</cp:lastModifiedBy>
  <cp:lastPrinted>2018-08-27T15:10:00Z</cp:lastPrinted>
  <dcterms:modified xsi:type="dcterms:W3CDTF">2018-08-27T12:18:00Z</dcterms:modified>
  <cp:revision>46</cp:revision>
  <dc:subject/>
  <dc:title> </dc:title>
</cp:coreProperties>
</file>