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ий Совет Верякушского сельсове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ивеевского муниципального района Ниже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ентября 2018 года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Об освобождении от оплаты земельного и имущественного налога членов добровольной пожарной команды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оздания необходимых условий для развития добровольной пожарной охраны в Верякушском сельсовете, руководствуясь Федеральным законом от 06.10.2003 года № 131-ФЗ « Об общих принципах организации местного самоуправления в Российской Федерации», Налоговым кодексом РФ, Уставом Верякушского сельсовета Дивеевского района Нижегород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исполнении Федерального Закона от 06.05.2011 года № 100-ФЗ «О добровольной пожарной охра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ельский Совет Верякушского сельсовет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свободить от  земельного и имущественного налога членов добровольной пожарной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писок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ействие настоящего решения распространяется на правоотношения </w:t>
      </w:r>
    </w:p>
    <w:p>
      <w:pPr>
        <w:pStyle w:val="Normal"/>
        <w:rPr/>
      </w:pPr>
      <w:r>
        <w:rPr>
          <w:sz w:val="28"/>
          <w:szCs w:val="28"/>
        </w:rPr>
        <w:t>с 01.01.2018 года по 31.12.2018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ение опубликовать в районной газете «Удар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:                           Н.Н.Авс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м сессии Верякуш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 06.09.2018 года №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бровольной пожарной команды администрации Верякушского сельсовета Дивеев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уренков Никола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усенков Серге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лексин Александр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штанов Алексе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Жукарин Алекс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фанасьев Алексе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усенков Александ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Лисенков Васили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алынин Евген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алынин Юр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Малынин Олег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Долгополов Виталий Арк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Емельянов Александр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Храмов Алексей Александ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.Кашенин Владими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Букарев Александр Конста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Махотин Федор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Романов Владимир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Рожков Владимир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Шляпугин Алекс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4:00Z</dcterms:created>
  <dc:creator>User</dc:creator>
  <dc:description/>
  <cp:keywords/>
  <dc:language>en-US</dc:language>
  <cp:lastModifiedBy>User</cp:lastModifiedBy>
  <cp:lastPrinted>2017-12-06T08:41:00Z</cp:lastPrinted>
  <dcterms:modified xsi:type="dcterms:W3CDTF">2018-09-12T05:54:00Z</dcterms:modified>
  <cp:revision>60</cp:revision>
  <dc:subject/>
  <dc:title>           Сельский Совет Верякушского сельсовета</dc:title>
</cp:coreProperties>
</file>