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   </w:t>
      </w:r>
    </w:p>
    <w:p>
      <w:pPr>
        <w:pStyle w:val="Normal"/>
        <w:rPr/>
      </w:pPr>
      <w:r>
        <w:rPr>
          <w:sz w:val="28"/>
          <w:szCs w:val="28"/>
          <w:u w:val="single"/>
        </w:rPr>
        <w:t>06 сентября 2018 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№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 исполнении бюджета сельского 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рякушского сельсовета Дивее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1 полугодие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 отчет  об  исполнении  бюджета Сельского совета   Верякушского сельсовета  за 1 полугодие 2018 года. </w:t>
      </w:r>
    </w:p>
    <w:p>
      <w:pPr>
        <w:pStyle w:val="Normal"/>
        <w:rPr/>
      </w:pPr>
      <w:r>
        <w:rPr>
          <w:sz w:val="28"/>
          <w:szCs w:val="28"/>
        </w:rPr>
        <w:t>По доходам  в сумме 4703415,13  руб.</w:t>
      </w:r>
    </w:p>
    <w:p>
      <w:pPr>
        <w:pStyle w:val="Normal"/>
        <w:rPr/>
      </w:pPr>
      <w:r>
        <w:rPr>
          <w:sz w:val="28"/>
          <w:szCs w:val="28"/>
        </w:rPr>
        <w:t>По  расходам  в сумме 4145391,8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бюджета – 558023,2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Веряку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 представленный  отчет «Об исполнении  бюджета Верякушского  сельского  Совета  за 1 погугодие 2018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50,7 %, в бюджет   поступило 4703,4 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ых доходов  при  плане  2528,3 тыс.руб. фактически поступило 1255,2 тыс. руб., или 49,6 %  к годовому  пла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.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.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>Безвозм.поступления от негосударст.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2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93,7</w:t>
            </w:r>
          </w:p>
          <w:p>
            <w:pPr>
              <w:pStyle w:val="Normal"/>
              <w:jc w:val="center"/>
              <w:rPr/>
            </w:pPr>
            <w:r>
              <w:rPr/>
              <w:t>638,4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161,3</w:t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8,5</w:t>
            </w:r>
          </w:p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 xml:space="preserve">По расходам бюджет исполнен в сумме  </w:t>
      </w:r>
      <w:r>
        <w:rPr>
          <w:sz w:val="28"/>
          <w:szCs w:val="28"/>
        </w:rPr>
        <w:t xml:space="preserve">4145,4 </w:t>
      </w:r>
      <w:r>
        <w:rPr/>
        <w:t>тыс.руб., что составило 43,2 % к плану за 1 полугодие 2018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,1</w:t>
            </w:r>
          </w:p>
          <w:p>
            <w:pPr>
              <w:pStyle w:val="Normal"/>
              <w:jc w:val="right"/>
              <w:rPr/>
            </w:pPr>
            <w:r>
              <w:rPr/>
              <w:t>2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0,2</w:t>
            </w:r>
          </w:p>
          <w:p>
            <w:pPr>
              <w:pStyle w:val="Normal"/>
              <w:jc w:val="right"/>
              <w:rPr/>
            </w:pPr>
            <w:r>
              <w:rPr/>
              <w:t>174,8</w:t>
            </w:r>
          </w:p>
          <w:p>
            <w:pPr>
              <w:pStyle w:val="Normal"/>
              <w:jc w:val="right"/>
              <w:rPr/>
            </w:pPr>
            <w:r>
              <w:rPr/>
              <w:t>158,8</w:t>
            </w:r>
          </w:p>
          <w:p>
            <w:pPr>
              <w:pStyle w:val="Normal"/>
              <w:jc w:val="right"/>
              <w:rPr/>
            </w:pPr>
            <w:r>
              <w:rPr/>
              <w:t>74,5</w:t>
            </w:r>
          </w:p>
          <w:p>
            <w:pPr>
              <w:pStyle w:val="Normal"/>
              <w:jc w:val="right"/>
              <w:rPr/>
            </w:pPr>
            <w:r>
              <w:rPr/>
              <w:t>122,3</w:t>
            </w:r>
          </w:p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ании отчета  об  исполнении  бюджета  Верякушского  сельского  Совета  за 1 полугодие 2018 года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отчет об исполнении  бюджета  Верякушского сельского Совета  за 1 полугодие 2018 год  по доходам  </w:t>
      </w:r>
      <w:r>
        <w:rPr>
          <w:color w:val="000000"/>
        </w:rPr>
        <w:t xml:space="preserve">4703,4 </w:t>
      </w:r>
      <w:r>
        <w:rPr/>
        <w:t xml:space="preserve">тыс. руб., по расходам в сумме  </w:t>
      </w:r>
      <w:r>
        <w:rPr>
          <w:sz w:val="28"/>
          <w:szCs w:val="28"/>
        </w:rPr>
        <w:t xml:space="preserve">4145,4 </w:t>
      </w:r>
      <w:r>
        <w:rPr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ходов бюджета на 01.07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2760"/>
        <w:gridCol w:w="1291"/>
        <w:gridCol w:w="1291"/>
        <w:gridCol w:w="1292"/>
      </w:tblGrid>
      <w:tr>
        <w:trPr>
          <w:trHeight w:val="173" w:hRule="atLeast"/>
        </w:trPr>
        <w:tc>
          <w:tcPr>
            <w:tcW w:w="100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</w:tr>
      <w:tr>
        <w:trPr>
          <w:trHeight w:val="173" w:hRule="atLeast"/>
        </w:trPr>
        <w:tc>
          <w:tcPr>
            <w:tcW w:w="62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9.07.2018</w:t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01.07.20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 поступлений к уточненному плану</w:t>
            </w:r>
          </w:p>
        </w:tc>
      </w:tr>
      <w:tr>
        <w:trPr>
          <w:trHeight w:val="180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91,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,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3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58,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7</w:t>
            </w:r>
          </w:p>
        </w:tc>
      </w:tr>
      <w:tr>
        <w:trPr>
          <w:trHeight w:val="10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,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3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3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02,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4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481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4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5.03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3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1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41,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7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9,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1</w:t>
            </w:r>
          </w:p>
        </w:tc>
      </w:tr>
      <w:tr>
        <w:trPr>
          <w:trHeight w:val="76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8.04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1.14.06025.10.0000.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2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15001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39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493,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7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35118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49999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909,8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4.05099.10.0000.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7,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7.05030.10.0000.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5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8 127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03 415,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исполнения бюджета поселения на 01.07.2018 года</w:t>
      </w:r>
    </w:p>
    <w:tbl>
      <w:tblPr>
        <w:tblW w:w="132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3375"/>
        <w:gridCol w:w="1483"/>
        <w:gridCol w:w="1814"/>
        <w:gridCol w:w="1704"/>
        <w:gridCol w:w="1688"/>
        <w:gridCol w:w="1970"/>
      </w:tblGrid>
      <w:tr>
        <w:trPr>
          <w:trHeight w:val="9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СГ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ыбыт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отчетную дат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лану на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лану на отчетную дату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7 246,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7 469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5 589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124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 8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853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39,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0 201,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6 87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 935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791,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6 83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84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824,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643,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643,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12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49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899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449,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2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28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2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28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134,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1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258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5 391,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8 726,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6 891,5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ткая справка о доходах на 01.07.2018 года</w:t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04"/>
        <w:gridCol w:w="2993"/>
        <w:gridCol w:w="1120"/>
        <w:gridCol w:w="1164"/>
      </w:tblGrid>
      <w:tr>
        <w:trPr>
          <w:trHeight w:val="338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</w:tr>
      <w:tr>
        <w:trPr>
          <w:trHeight w:val="338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л-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70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1.14.06025.10.0000.4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19 12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15001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 108 493,53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35118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0 00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49999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210 000,00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4.05099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71 75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7.05030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7 950,0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76 658,99 </w:t>
            </w:r>
          </w:p>
        </w:tc>
      </w:tr>
      <w:tr>
        <w:trPr>
          <w:trHeight w:val="98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4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 097,3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5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17 102,11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6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8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-57 481,5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58 891,96 </w:t>
            </w:r>
          </w:p>
        </w:tc>
      </w:tr>
      <w:tr>
        <w:trPr>
          <w:trHeight w:val="12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2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00,00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 043,20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5.03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2 416,50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1030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0 261,50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3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17 441,90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4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76 269,64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44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 703 415,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на 01.07.2018 года</w:t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6"/>
        <w:gridCol w:w="680"/>
        <w:gridCol w:w="2204"/>
        <w:gridCol w:w="1560"/>
        <w:gridCol w:w="1560"/>
      </w:tblGrid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07.2018 г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</w:tr>
      <w:tr>
        <w:trPr>
          <w:trHeight w:val="516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</w:tr>
      <w:tr>
        <w:trPr>
          <w:trHeight w:val="391" w:hRule="atLeast"/>
        </w:trPr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8 127,9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3 415,13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 288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221,6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35,16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35,16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91,96</w:t>
            </w:r>
          </w:p>
        </w:tc>
      </w:tr>
      <w:tr>
        <w:trPr>
          <w:trHeight w:val="196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,2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376,9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376,90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3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58,99</w:t>
            </w:r>
          </w:p>
        </w:tc>
      </w:tr>
      <w:tr>
        <w:trPr>
          <w:trHeight w:val="1526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,30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02,11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481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73,04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1,5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1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11,54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41,9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41,9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9,64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9,64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400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402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14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2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1406000000000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20,00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1406020000000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20,00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1406025100000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2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0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9 83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8 193,53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9 30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8 493,53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00000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3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493,53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0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3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493,53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3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493,53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00000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0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00000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90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0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90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90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7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0010000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7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9910000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7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0010000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3010000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473"/>
        <w:gridCol w:w="2430"/>
        <w:gridCol w:w="1320"/>
        <w:gridCol w:w="1444"/>
      </w:tblGrid>
      <w:tr>
        <w:trPr>
          <w:trHeight w:val="290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06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98 726,09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5 391,8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5 106,09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 776,84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475,8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475,8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70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110,95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9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64,8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19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19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41,5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377,9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81,5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81,5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989,24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989,2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989,24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16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24</w:t>
            </w:r>
          </w:p>
        </w:tc>
      </w:tr>
      <w:tr>
        <w:trPr>
          <w:trHeight w:val="871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4 3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 906,1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6,5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6,58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70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94,95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9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91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19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19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41,5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43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377,9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881,5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81,5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81,5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496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6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6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496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6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6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2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8 278,24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811,4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811,4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 528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56,04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7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55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66,7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66,7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8,2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468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2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8 278,24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811,4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811,4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 528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56,04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7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55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66,7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66,7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8,2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77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468,5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246,0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246,0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246,0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246,0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2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996,9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96,9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96,9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96,9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249,0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49,0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49,0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49,0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1 0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 026,74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0,9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0,9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2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23,03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7,9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535,8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535,8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535,8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3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372,8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2,8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2,8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6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72,8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7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653,93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0,9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0,9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23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23,03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7,9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68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68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,00</w:t>
            </w:r>
          </w:p>
        </w:tc>
      </w:tr>
      <w:tr>
        <w:trPr>
          <w:trHeight w:val="173" w:hRule="atLeast"/>
        </w:trPr>
        <w:tc>
          <w:tcPr>
            <w:tcW w:w="5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 598,19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2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614"/>
        <w:gridCol w:w="1425"/>
        <w:gridCol w:w="2483"/>
        <w:gridCol w:w="968"/>
        <w:gridCol w:w="2067"/>
      </w:tblGrid>
      <w:tr>
        <w:trPr>
          <w:trHeight w:val="254" w:hRule="atLeast"/>
        </w:trPr>
        <w:tc>
          <w:tcPr>
            <w:tcW w:w="66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источника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а бюджета по бюджетной классификации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5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5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5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5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5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45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15-04-17T13:53:00Z</cp:lastPrinted>
  <dcterms:modified xsi:type="dcterms:W3CDTF">2018-09-12T12:03:00Z</dcterms:modified>
  <cp:revision>84</cp:revision>
  <dc:subject/>
  <dc:title>Сельский совет Верякушского сельсовета</dc:title>
</cp:coreProperties>
</file>