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ascii="Arial" w:hAnsi="Arial" w:cs="Arial"/>
          <w:b/>
          <w:b/>
          <w:spacing w:val="100"/>
          <w:kern w:val="0"/>
          <w:sz w:val="32"/>
          <w:szCs w:val="32"/>
        </w:rPr>
      </w:pPr>
      <w:r>
        <w:rPr>
          <w:rFonts w:cs="Arial" w:ascii="Arial" w:hAnsi="Arial"/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tabs>
          <w:tab w:val="clear" w:pos="708"/>
          <w:tab w:val="left" w:pos="822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13 декабря 2018 года</w:t>
        <w:tab/>
        <w:t xml:space="preserve">       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ельского Совета Ивановского сельсовета Дивеевского муниципального района Нижегородской области от 22 мая 2014 года № 16 « Об установлении минимального значения расстояния от организаций и ( или)  объектов, в которых не допускается розничная продажа алкогольной продукции, до границ прилегающих к ним территорий Ивановского сельсовета Дивеевского района Нижегород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, руководствуясь частью 8 статьи 16 Федерального закона от 22 ноября 1995г № 171 ФЗ « О государственном регулировании производства и оборота этилового спирта, алкогольной и спиртосодержащей продукции и об ограничении потребления ( распития) алкогольной продукции» сельский Совет Ивановского сельсовета Дивеевского муниципального района Нижегородской области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ельского Совета Ивановского сельсовета Дивеевского муниципального района Нижегородской области от 22 мая 2014 года № 16 « Об установлении минимального значения расстояния от организаций и ( или ) объектов, в которых не допускается розничная продажа алкогольной продукции, до границ прилегающих к ним территорий Ивановского сельсовета Дивеевского района Нижегородской област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бнародовать настоящее решение в общедоступных для населения Ивановского сельсовета  местах, Ивановская сельская библиотека, Конновский сельский Дом Культуры, Стукловский сельский Дом Культуры, Смирновский сельский клуб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сельского Совета Ивановского сельсовета  по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shadow/>
        </w:rPr>
        <w:t>вопросам экономики и социального развития.</w:t>
      </w:r>
    </w:p>
    <w:p>
      <w:pPr>
        <w:pStyle w:val="Normal"/>
        <w:ind w:firstLine="54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>В.С.Космач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9:00Z</dcterms:created>
  <dc:creator>Admin</dc:creator>
  <dc:description/>
  <cp:keywords/>
  <dc:language>en-US</dc:language>
  <cp:lastModifiedBy>Admin</cp:lastModifiedBy>
  <cp:lastPrinted>2018-12-19T16:32:00Z</cp:lastPrinted>
  <dcterms:modified xsi:type="dcterms:W3CDTF">2018-12-27T08:12:00Z</dcterms:modified>
  <cp:revision>14</cp:revision>
  <dc:subject/>
  <dc:title> </dc:title>
</cp:coreProperties>
</file>