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32"/>
          <w:szCs w:val="32"/>
        </w:rPr>
        <w:t>Сельский Совет Верякуш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сентября 2018 года                                                                                       № 3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18 ноября 2014 года № 50/2 « Об установлении налога на имущество физических ли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, на основании Федерального закона от 03.08.2018 № 334-ФЗ « О внесении изменений в статью 52 части первой и часть вторую  Налогового кодекса Российской Федерации» сельский Совет Верякуш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ельского Совета Верякушского сельсовета Дивеевского муниципального района Нижегородской области от 18 ноября 2014 года № 50/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налога на имущество физических лиц » ( в ред. от 13.04.2018 № 15) изменения, изложив часть 3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0 процента в отношении имущества физических лиц, кадастровая стоимость которого составляет менее 100 000 рублей . </w:t>
      </w:r>
    </w:p>
    <w:p>
      <w:pPr>
        <w:pStyle w:val="Normal"/>
        <w:jc w:val="both"/>
        <w:rPr/>
      </w:pPr>
      <w:r>
        <w:rPr>
          <w:sz w:val="28"/>
          <w:szCs w:val="28"/>
        </w:rPr>
        <w:t>3.2.  0,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– мест, в том числе, расположенных в объектах налогообложения, указанных в подпункте 3.3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2 процента – в отношении объектов налогообложения, включенных в перечень, определяемый в соответствии с пунктом 7 статьи 378²Налогового кодекса Российской Федерации, в отношении объектов налогообложения, предусмотренных абзадцем вторым пункта 10 статьи 378² Налогового кодекса Российской Федерации, так 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0,5 процента-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решение в районной газете « Ударник» и разместить на официальном сайте администрации Дивеевского  муниципального района  в информационно-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казанные изменения распространяются на правоотношения, связанные  с исчислением налога на имущество физических лиц с 1 января 2017 года, за исключением подпункта 3.1. вступившего в силу с 1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ным вопросам сельского Совета Веряку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Admin</dc:creator>
  <dc:description/>
  <cp:keywords/>
  <dc:language>en-US</dc:language>
  <cp:lastModifiedBy>User</cp:lastModifiedBy>
  <cp:lastPrinted>2018-09-25T09:52:00Z</cp:lastPrinted>
  <dcterms:modified xsi:type="dcterms:W3CDTF">2018-10-01T05:46:00Z</dcterms:modified>
  <cp:revision>20</cp:revision>
  <dc:subject/>
  <dc:title> </dc:title>
</cp:coreProperties>
</file>