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ий Совет Верякушского сельсовета Дивеевского муниципального района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7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b w:val="false"/>
        </w:rPr>
        <w:br/>
        <w:t xml:space="preserve">      </w:t>
      </w:r>
      <w:r>
        <w:rPr>
          <w:b w:val="false"/>
          <w:sz w:val="28"/>
          <w:szCs w:val="28"/>
        </w:rPr>
        <w:t>11 октября 2018 года                                                                    №3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к Губернатору Нижегородской области с инициативой </w:t>
        <w:br/>
        <w:t xml:space="preserve">об установлении предельного (максимального) индекса, </w:t>
        <w:br/>
        <w:t xml:space="preserve">превышающего индекс по Нижегородской области </w:t>
        <w:br/>
        <w:t xml:space="preserve">более чем на величину отклон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46, 47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в связи с  реализацией программы комплексного развития систем коммунальной инфраструктуры сельский Совет Верякушского  сельсовета  Дивеевского муниципального район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к Губернатору Нижегородской области, Председателю Правительства Г.С. Никитину с инициативой об установлении предельного (максимального) индекса изменения размера вносимой гражданами платы за коммунальные услуги в Верякушском сельском поселении Дивеевского муниципального района  Нижегородской области, превышающего    индекс изменения размера вносимой гражданами платы за коммунальные услуги в среднем по Нижегородской области более чем на величину предельно допустимого отклонения по отдельным муниципальным образованиям от величины указанного индекса по Нижегородской области, с 1 июля по 31 декабря  2019 года в размере    10,9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убернатору Нижегородской области, Председателю Правительства  Г.С.Никит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естного самоуправления Верякушского сельсовета Авсентьеву Н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Н.Н.Авсен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7:00Z</dcterms:created>
  <dc:creator>User</dc:creator>
  <dc:description/>
  <cp:keywords/>
  <dc:language>en-US</dc:language>
  <cp:lastModifiedBy>User</cp:lastModifiedBy>
  <dcterms:modified xsi:type="dcterms:W3CDTF">2018-10-16T04:15:00Z</dcterms:modified>
  <cp:revision>8</cp:revision>
  <dc:subject/>
  <dc:title>сельский Совет Верякушского сельсовета Дивеевского муниципального района Нижегородской области</dc:title>
</cp:coreProperties>
</file>