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сельский Совет Верякушского сельсовета Дивеевского муниципального района Нижегородской области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before="0" w:after="0"/>
        <w:rPr>
          <w:spacing w:val="100"/>
          <w:kern w:val="0"/>
          <w:sz w:val="28"/>
          <w:szCs w:val="28"/>
        </w:rPr>
      </w:pPr>
      <w:r>
        <w:rPr>
          <w:spacing w:val="100"/>
          <w:kern w:val="0"/>
          <w:sz w:val="28"/>
          <w:szCs w:val="28"/>
        </w:rPr>
        <w:t>13 декабря 2018 года                  № 41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О бюджете Верякушского сельского поселения на 2019 год и на плановый период 2020 и 2021 годов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Верякушского сельского посел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9 252 314,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9 252 314,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8 367 286,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8 367 28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8 704 101,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8 704 101,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</w:t>
      </w:r>
    </w:p>
    <w:p>
      <w:pPr>
        <w:pStyle w:val="ConsNormal"/>
        <w:numPr>
          <w:ilvl w:val="0"/>
          <w:numId w:val="7"/>
        </w:numPr>
        <w:ind w:left="945" w:hanging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бюджета  поселения на 2019 год и плановый период 2020 и 2021 годов согласно приложению 1.</w:t>
      </w:r>
    </w:p>
    <w:p>
      <w:pPr>
        <w:pStyle w:val="ConsNormal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 главных администраторов  источников финансирования  дефицита бюджета поселе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Утвердить общий объем налоговых и неналоговых доходов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9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 736 393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 443 300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0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 846 738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 507 800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1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 955 639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 568 100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8 года.</w:t>
      </w:r>
    </w:p>
    <w:p>
      <w:pPr>
        <w:pStyle w:val="Con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езвозмездных поступлений, получаемых из вышестоящих бюджетов бюджетной системы Российской Федераци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6 515 921 рубле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бюджетной системы в сумме 5 363 800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Ф в сумме  64 500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1 087 621 рублей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5 520 548 рубле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бюджетной системы в сумме  5 261 500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Ф в сумме  65 481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193 567 рублей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5 748 462 рубле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бюджетной системы в сумме  5 487 100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Ф в сумме  67 807  рублей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193 555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 выделяемых из бюджета поселения бюджету муниципального района и направляемые на финансирования расходов, связанных передачей осуществления части полномочий органов местного самоуправления муниципального образования на районный уровень в сумме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 </w:t>
      </w:r>
      <w:r>
        <w:rPr>
          <w:rFonts w:cs="Times New Roman" w:ascii="Times New Roman" w:hAnsi="Times New Roman"/>
          <w:spacing w:val="-3"/>
          <w:sz w:val="28"/>
          <w:szCs w:val="28"/>
        </w:rPr>
        <w:t>144 052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193 567 рубл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1 году 193 555 рублей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ённого статьёй 1 настоящего решения на 2018 год согласно приложению 3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согласно приложению 4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9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поселений на 2019 год и плановый период 2020 и 2021 годов согласно приложению 5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пределение бюджетных ассигнований по целевым статьям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муниципальным программам  и непрограммным направлениям деятельности), группам видов расходов классификации расходов бюджета поселений на 2019 год и плановый период 2020 и 2021 годов согласно приложению 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структуру  расходов поселения на 2019 год и плановый период 2020 и 2021 годов, согласно приложению 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ённого статьёй 1 настоящего Решения резервный фонд Верякушского сельсовета в сумме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- 10 000  рубл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- 10 000  рубл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- 10 000  рублей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0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 осуществляется финансовым органом администрации  сельского поселения  и использованием лицевых счетов бюджетных средств, открытых в органе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кассовое обслуживание исполнения  бюджета поселения осуществляется финансовым управлением на основании соглашения и на безвозмездной основе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kern w:val="0"/>
          <w:sz w:val="28"/>
          <w:szCs w:val="28"/>
        </w:rPr>
        <w:t>Статья 11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ормативные и иные правовые акты влекущие дополнительные расходы за счёт средств местного бюджета на 2019 год и плановый период 2020 и 2021 годов, а также сокращающие его доходную базу, реализуются и применяются органам местного самоуправления, только при наличии соответствующих источников дополнительных </w:t>
      </w:r>
      <w:r>
        <w:rPr>
          <w:spacing w:val="-1"/>
          <w:sz w:val="28"/>
          <w:szCs w:val="28"/>
        </w:rPr>
        <w:t xml:space="preserve">поступлений в местный бюджет и (или) при сокращении расходов по конкретным статьям </w:t>
      </w:r>
      <w:r>
        <w:rPr>
          <w:sz w:val="28"/>
          <w:szCs w:val="28"/>
        </w:rPr>
        <w:t>местного бюджета на 2018 год, а также после внесения соответствующих изменений в настоящее решение.</w:t>
      </w:r>
    </w:p>
    <w:p>
      <w:pPr>
        <w:pStyle w:val="Cons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ить верхний предел  муниципального долга Верякушского сельского поселения: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01 января 2020 года в сумме 0 рублей;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01 января 2021 года в сумме 0 рублей;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01 января 2022 года в сумме 0 рублей;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442" w:firstLine="533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татья 1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подлежит размещению на официальном сайте админ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троль за исполнением настоящего решения возложить на комиссию по бюджетным вопросам </w:t>
      </w:r>
      <w:r>
        <w:rPr>
          <w:sz w:val="28"/>
          <w:szCs w:val="28"/>
        </w:rPr>
        <w:t>и   сельского поселения Дивеевского муниципального района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pacing w:val="-1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230" w:after="0"/>
        <w:ind w:left="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Msonormalcxspmiddle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рякушского сельсовета                                                       Н.Н.Авсентьева      </w:t>
      </w:r>
    </w:p>
    <w:p>
      <w:pPr>
        <w:pStyle w:val="Msonormalcxspmiddlecxsplast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</w:rPr>
      </w:pPr>
      <w:r>
        <w:rPr/>
        <w:t>Доходы  бюджета поселения на 2019 год  рассчитывались с учетом налогового законодательства, действующего на момент составления бюджета.</w:t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  <w:t xml:space="preserve">При расчете учитывались: </w:t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  <w:t>- Проект Основных направлений бюджетной и налоговой политики Российской Федерации на 2019 год и на плановый период 2020 и 2021 годов;</w:t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  <w:t>- Основные направления бюджетной и налоговой политики Нижегородской области на 2019 год и на плановый период 2020 и 2021 годов, утвержденные постановлением Правительства Нижегородской области от 24 сентября 2018 года № 656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новные направления бюджетной и налоговой политики   Дивеевского муниципального  района  на  2019 год и на плановый период 2020  и  2021 годов  утвержденные  постановлением администрации Дивеевского муниципального  района  от 4 октября  2018 года  № 939.</w:t>
      </w:r>
    </w:p>
    <w:p>
      <w:pPr>
        <w:pStyle w:val="2"/>
        <w:tabs>
          <w:tab w:val="clear" w:pos="708"/>
          <w:tab w:val="left" w:pos="540" w:leader="none"/>
        </w:tabs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  <w:t>- основные направления  бюджетной и налоговой политики на 2019 год и на плановый период 2020 и 2021 годов утвержденные Постановлением Верякушского сельсовета Дивеевского муниципального района № 116 от30.10.2018 г.</w:t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  <w:t>- изменения регионального законодательства по вопросам налогообложения.</w:t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Style15"/>
        <w:tabs>
          <w:tab w:val="clear" w:pos="708"/>
          <w:tab w:val="left" w:pos="1034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9 год среднегодовой индекс-дефлятор  в размере  104,2 % 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от уплаты акцизов на нефтепродукты</w:t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 (далее – акцизы на нефтепродукты), планируемые к зачислению в бюджет Нижегородской области в 2019 году, рассчитаны на основании оценки поступления акцизов на нефтепродукты в 2018 году, а также планируемых к применению в 2019 году ставок акцизов.</w:t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на 2019 год по указанному доходному источнику сформирован исходя из планируемых на 2019 год нормативов зачисления в бюджеты субъектов Российской Федерации, предусмотренных Федеральным законом от 30 ноября 2016 года №409-ФЗ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в редакции Федерального закона от 19 июля 2018 года № 222-ФЗ):</w:t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1 января по 31 января 2019 года – в размере 86,65%;</w:t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1 февраля по 31 декабря 2019 года – в размере 58,1%. </w:t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расчет произведен исходя из планируемого к установлению для Нижегородской области на 2019 год норматива в размере 2,1509% к прогнозируемой сумме акцизов на нефтепродукты, подлежащей перераспределению в бюджеты субъектов Российской Федерации. </w:t>
      </w:r>
    </w:p>
    <w:p>
      <w:pPr>
        <w:pStyle w:val="Courier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ier14"/>
        <w:rPr/>
      </w:pPr>
      <w:r>
        <w:rPr>
          <w:rFonts w:cs="Times New Roman" w:ascii="Times New Roman" w:hAnsi="Times New Roman"/>
        </w:rPr>
        <w:t xml:space="preserve">Сумма налога </w:t>
      </w:r>
      <w:r>
        <w:rPr>
          <w:rFonts w:cs="Times New Roman" w:ascii="Times New Roman" w:hAnsi="Times New Roman"/>
          <w:b/>
        </w:rPr>
        <w:t>на 2019 год</w:t>
      </w:r>
      <w:r>
        <w:rPr>
          <w:rFonts w:cs="Times New Roman" w:ascii="Times New Roman" w:hAnsi="Times New Roman"/>
        </w:rPr>
        <w:t xml:space="preserve"> рассчитана </w:t>
      </w:r>
      <w:r>
        <w:rPr>
          <w:rFonts w:cs="Times New Roman" w:ascii="Times New Roman" w:hAnsi="Times New Roman"/>
          <w:b/>
        </w:rPr>
        <w:t>1 443 300</w:t>
      </w:r>
      <w:r>
        <w:rPr>
          <w:rFonts w:cs="Times New Roman" w:ascii="Times New Roman" w:hAnsi="Times New Roman"/>
        </w:rPr>
        <w:t xml:space="preserve"> рублей, с зачислением всей суммы в бюджет поселения. </w:t>
      </w:r>
    </w:p>
    <w:p>
      <w:pPr>
        <w:pStyle w:val="Courier14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 налога на 2020 год рассчитана   в сумме 1 507 800 рублей , на 2021 год  в сумме  1 568 100 рублей.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налога на имущество физических лиц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имущество физических лиц рассчитан в соответствии с главой 32 части второй Налогового кодекса Российской Федерации «Налог на имущество физических лиц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а на 2019 год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сумма налога, рассчитанна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ходя из кадастровой стоимости объектов недвижимости, подлежащая уплате в бюдж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росчитан также с учетом вступления в силу Федерального закона от 03.08.2018 № 334-ФЗ "О внесении изменений в статью 52 части первой и часть вторую Налогового кодекса Российской Федерации",  которым, в частн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ится новый коэффициент, ограничивающий ежегодное увеличение суммы налога на имущество физических лиц по кадастровой стоимости не более чем на 10 процентов  по сравнению с предыдущим год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предельные налоговые ставки, налоговые льготы и порядок расчета налога на имущество физических лиц на гаражи и машино-место, расположенные в административно-деловых и торговых центрах (ставка налога не должна превышать 0,3 процента). Указанные положения распространяю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роме того, в льготную категорию по уплате налога на имущество физических лиц выделены дети-инвалиды, действие льготы распространяе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 1 января 2015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акж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 расчете налога использовался перечень объектов недвижимого имущества, в отношении которых налоговая база определяется как кадастровая стоимость, на 2018 год, утвержденный приказом министерства инвестиций, земельных и имущественных отношений Нижегородской области от 14.09.2017 № 326-13-463/17.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умма налога на имущество физических лиц </w:t>
      </w:r>
      <w:r>
        <w:rPr>
          <w:b/>
          <w:bCs/>
          <w:sz w:val="28"/>
          <w:szCs w:val="28"/>
        </w:rPr>
        <w:t>на 2019 год</w:t>
      </w:r>
      <w:r>
        <w:rPr>
          <w:sz w:val="28"/>
          <w:szCs w:val="28"/>
        </w:rPr>
        <w:t xml:space="preserve"> рассчитана в </w:t>
      </w:r>
      <w:r>
        <w:rPr>
          <w:b/>
          <w:sz w:val="28"/>
          <w:szCs w:val="28"/>
        </w:rPr>
        <w:t xml:space="preserve">размере 59 892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с зачислением всей суммы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умма налога на имущество физических лиц </w:t>
      </w:r>
      <w:r>
        <w:rPr>
          <w:b/>
          <w:bCs/>
          <w:sz w:val="28"/>
          <w:szCs w:val="28"/>
        </w:rPr>
        <w:t>на 2020 год</w:t>
      </w:r>
      <w:r>
        <w:rPr>
          <w:sz w:val="28"/>
          <w:szCs w:val="28"/>
        </w:rPr>
        <w:t xml:space="preserve"> рассчитана в </w:t>
      </w:r>
      <w:r>
        <w:rPr>
          <w:b/>
          <w:sz w:val="28"/>
          <w:szCs w:val="28"/>
        </w:rPr>
        <w:t xml:space="preserve">размере 65 881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с зачислением всей суммы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умма налога на имущество физических лиц </w:t>
      </w:r>
      <w:r>
        <w:rPr>
          <w:b/>
          <w:bCs/>
          <w:sz w:val="28"/>
          <w:szCs w:val="28"/>
        </w:rPr>
        <w:t>на 2021 год</w:t>
      </w:r>
      <w:r>
        <w:rPr>
          <w:sz w:val="28"/>
          <w:szCs w:val="28"/>
        </w:rPr>
        <w:t xml:space="preserve"> рассчитана в </w:t>
      </w:r>
      <w:r>
        <w:rPr>
          <w:b/>
          <w:sz w:val="28"/>
          <w:szCs w:val="28"/>
        </w:rPr>
        <w:t xml:space="preserve">размере 72 469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с зачислением всей суммы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чет земельного налога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емельного налога по расчету на 2019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,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660,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земельного налога на 2019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40,8</w:t>
            </w:r>
          </w:p>
        </w:tc>
      </w:tr>
    </w:tbl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емельного налога на 2019 год и на плановый период 2020 на 2021 годов произведен в соответствии с главой 31 части второй Налогового кодекса Российской Федерации "Земельный налог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емельного налога на 2019 год использованы следующие данны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Управления Федеральной налоговой службы по Нижегородской области о начислении земельного налога по форме отчета    5-МН ("Отчет о налоговой базе и структуре начислений по местным налогам"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истекший период 2018 года (форма 1-НМ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 за истекший период 2018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емельного налога учтены изменения, принятые Федеральными зако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т 28.12.2017 № 436-ФЗ "О внесении изменений в части первую и вторую Налогового кодекса Российской Федерации и отдельные законодательные акты Российской Федерации", в соответствии с которым с 1 января 2017 года пенсионерам установле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логовый вычет, уменьшающий земельный налог на величину кадастровой стоимости 600 кв.м по одному земельному участк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.08.2018 № 334-ФЗ "О внесении изменений в статью 52 части первой и часть вторую Налогового кодекса Российской Федерации", которым с 1 января 2015 года детям-инвалидам установлен налоговый вычет, уменьшающий земельный налог на величину кадастровой стоимости 600 кв.м по одному земельному участ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 прогнозе учитывалось снижение кадастровой стоимости  земельных участков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 Росреестра по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ых факторов, 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 год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 xml:space="preserve"> 840 789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с зачислением всей суммы в бюджет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 год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 xml:space="preserve"> 859 284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с зачислением всей суммы в бюджет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 год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 xml:space="preserve"> 876 471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с зачислением всей суммы в бюджет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 xml:space="preserve">Безвозмездные поступ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Прогноз безвозмездных поступлений из вышестоящих  бюджето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9 год</w:t>
      </w:r>
      <w:r>
        <w:rPr>
          <w:sz w:val="28"/>
          <w:szCs w:val="28"/>
        </w:rPr>
        <w:t xml:space="preserve"> определен в сумме  </w:t>
      </w:r>
      <w:r>
        <w:rPr>
          <w:b/>
          <w:sz w:val="28"/>
          <w:szCs w:val="28"/>
        </w:rPr>
        <w:t>6 515 921</w:t>
      </w:r>
      <w:r>
        <w:rPr>
          <w:sz w:val="28"/>
          <w:szCs w:val="28"/>
        </w:rPr>
        <w:t xml:space="preserve">   рублей, что составляет   108  %   к первоначальному бюджету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Дотация </w:t>
      </w:r>
      <w:r>
        <w:rPr>
          <w:sz w:val="28"/>
          <w:szCs w:val="28"/>
        </w:rPr>
        <w:t>на выравнивание бюджетной обеспечен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 - 5 363 800   рублей. </w:t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убвенция </w:t>
      </w:r>
      <w:r>
        <w:rPr>
          <w:sz w:val="28"/>
          <w:szCs w:val="28"/>
        </w:rPr>
        <w:t xml:space="preserve">на осуществления перви чного воинского учета  на  территориях , где отсутствуют военные комиссариаты -  64 500 рубле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Прочие межбюджетные трансферты    в сумме  -   </w:t>
      </w:r>
      <w:r>
        <w:rPr>
          <w:b/>
          <w:color w:val="595959"/>
          <w:sz w:val="28"/>
          <w:szCs w:val="28"/>
        </w:rPr>
        <w:t>1087 621 рублей</w:t>
      </w:r>
      <w:r>
        <w:rPr>
          <w:color w:val="FF0000"/>
          <w:sz w:val="32"/>
          <w:szCs w:val="28"/>
        </w:rPr>
        <w:t xml:space="preserve">  </w:t>
      </w:r>
    </w:p>
    <w:p>
      <w:pPr>
        <w:pStyle w:val="Normal"/>
        <w:ind w:left="19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9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доходы  </w:t>
      </w:r>
      <w:r>
        <w:rPr>
          <w:b/>
          <w:sz w:val="28"/>
          <w:szCs w:val="28"/>
        </w:rPr>
        <w:t xml:space="preserve">на 2019 </w:t>
      </w:r>
      <w:r>
        <w:rPr>
          <w:sz w:val="28"/>
          <w:szCs w:val="28"/>
        </w:rPr>
        <w:t xml:space="preserve"> год прогнозируются в  объеме  </w:t>
      </w:r>
      <w:r>
        <w:rPr>
          <w:b/>
          <w:sz w:val="28"/>
          <w:szCs w:val="28"/>
        </w:rPr>
        <w:t>9 252 314</w:t>
      </w:r>
      <w:r>
        <w:rPr>
          <w:sz w:val="28"/>
          <w:szCs w:val="28"/>
        </w:rPr>
        <w:t xml:space="preserve"> рублей, что составляет    108 % к первоначальному бюджету на 2018.</w:t>
      </w:r>
    </w:p>
    <w:p>
      <w:pPr>
        <w:pStyle w:val="Normal"/>
        <w:ind w:left="19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 доходы  </w:t>
      </w:r>
      <w:r>
        <w:rPr>
          <w:b/>
          <w:sz w:val="28"/>
          <w:szCs w:val="28"/>
        </w:rPr>
        <w:t xml:space="preserve">на 2020 </w:t>
      </w:r>
      <w:r>
        <w:rPr>
          <w:sz w:val="28"/>
          <w:szCs w:val="28"/>
        </w:rPr>
        <w:t xml:space="preserve"> год прогнозируются в  объеме  </w:t>
      </w:r>
      <w:r>
        <w:rPr>
          <w:b/>
          <w:sz w:val="28"/>
          <w:szCs w:val="28"/>
        </w:rPr>
        <w:t>8 367 286</w:t>
      </w:r>
      <w:r>
        <w:rPr>
          <w:sz w:val="28"/>
          <w:szCs w:val="28"/>
        </w:rPr>
        <w:t xml:space="preserve"> рублей, что составляет    90,4 % к первоначальному бюджету на 2019.</w:t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го доходы  </w:t>
      </w:r>
      <w:r>
        <w:rPr>
          <w:b/>
          <w:sz w:val="28"/>
          <w:szCs w:val="28"/>
        </w:rPr>
        <w:t xml:space="preserve">на 2021 </w:t>
      </w:r>
      <w:r>
        <w:rPr>
          <w:sz w:val="28"/>
          <w:szCs w:val="28"/>
        </w:rPr>
        <w:t xml:space="preserve"> год прогнозируются в  объеме  </w:t>
      </w:r>
      <w:r>
        <w:rPr>
          <w:b/>
          <w:sz w:val="28"/>
          <w:szCs w:val="28"/>
        </w:rPr>
        <w:t>8 704 101</w:t>
      </w:r>
      <w:r>
        <w:rPr>
          <w:sz w:val="28"/>
          <w:szCs w:val="28"/>
        </w:rPr>
        <w:t xml:space="preserve"> рублей, что составляет    104 % к первоначальному бюджету на 2020.</w:t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pacing w:val="-3"/>
          <w:sz w:val="28"/>
          <w:szCs w:val="28"/>
        </w:rPr>
        <w:t xml:space="preserve">РАСХОДЫ </w:t>
      </w:r>
    </w:p>
    <w:p>
      <w:pPr>
        <w:pStyle w:val="Normal"/>
        <w:spacing w:lineRule="exact" w:line="322" w:before="379" w:after="120"/>
        <w:ind w:left="14"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ципы и подходы к формированию расходов бюджета Верякушского  сельского поселения на 2019 год и плановый период 2020 и 2021 годов определены  в  соответствии с Основными направлениями бюджетной и налоговой политики  в   Верякушском сельском поселении  Дивеевского муниципального района Нижегородской области на 2019 год и плановый период 2020 и 2021 годов,  утверждённых Постановлением от 30 октября 2018 года № 116,   и Порядком планирования  бюджетных ассигнований  районного бюджета  на 2019 год и плановый период 2020 и 2021 годов.</w:t>
      </w:r>
    </w:p>
    <w:p>
      <w:pPr>
        <w:pStyle w:val="Normal"/>
        <w:ind w:left="11"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сельского поселения  Дивеевского муниципального района Нижегородской области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бюджетных ассигнований  на 2019 год и плановый период 2020 и 2021 годов производился с учётом определённых приоритетов бюджетн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ыплату заработной платы с начислениями в органах муниципальной  власти на 2019 год и плановый период 2020и 2021 годов сформированы в пределах фонда оплаты труда, утверждённого на 2019 год и плановый период 2020 и 2021 годов, на основании положения об оплате труда, с учетом изменения структуры и предельной численности согласно утвержденным штатным расписаниям, экономии в связи с выплатой пособий по временной нетрудоспособности и наличия вакантных должностей в размере 7,5%, страховых взносов в государственные внебюджетные фонды в размере 30,2 процента, ежегодной индексации заработной платы работников на 4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и аренду помещений на 2019 год и плановый период 2020 и 2021 годов формируются исходя из первоначального бюджета на 2018 год  с учетом прогнозируемого среднегодового индекса потребительских цен на 2018 год и с учётом вновь принятых (принимаемых) обязательст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сего расходы бюджета </w:t>
      </w:r>
      <w:r>
        <w:rPr>
          <w:sz w:val="28"/>
          <w:szCs w:val="28"/>
        </w:rPr>
        <w:t xml:space="preserve">Верякушского  сельского поселения  Дивеевского муниципального района Нижегородской области </w:t>
      </w:r>
      <w:r>
        <w:rPr>
          <w:bCs/>
          <w:sz w:val="28"/>
          <w:szCs w:val="28"/>
        </w:rPr>
        <w:t>на 2019 год предусмотрены в сумме 9 252 314  руб., на 2020 год предусмотрены в сумме 8 367 286 руб., на 2021 год предусмотрены в сумме 8 704 101  руб.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Расходы  бюджета </w:t>
      </w:r>
      <w:r>
        <w:rPr>
          <w:b/>
          <w:sz w:val="28"/>
          <w:szCs w:val="28"/>
        </w:rPr>
        <w:t>Верякушского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 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на 2019 год и плановый период 2020 и 2021 годов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777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700"/>
        <w:gridCol w:w="1756"/>
        <w:gridCol w:w="1280"/>
        <w:gridCol w:w="60"/>
      </w:tblGrid>
      <w:tr>
        <w:trPr>
          <w:trHeight w:val="341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120"/>
              <w:ind w:right="13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hanging="0"/>
              <w:rPr>
                <w:rFonts w:eastAsia="Calibri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26" w:before="0" w:after="120"/>
              <w:ind w:left="202" w:hanging="0"/>
              <w:rPr>
                <w:rFonts w:eastAsia="Calibri"/>
              </w:rPr>
            </w:pPr>
            <w:r>
              <w:rPr/>
              <w:t>на 2019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hanging="0"/>
              <w:rPr>
                <w:rFonts w:eastAsia="Calibri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250" w:hanging="0"/>
              <w:rPr>
                <w:rFonts w:eastAsia="Calibri"/>
              </w:rPr>
            </w:pPr>
            <w:r>
              <w:rPr/>
              <w:t>на 2020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hanging="0"/>
              <w:rPr>
                <w:rFonts w:eastAsia="Calibri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22" w:before="0" w:after="120"/>
              <w:ind w:left="86" w:hanging="0"/>
              <w:rPr>
                <w:rFonts w:eastAsia="Calibri"/>
              </w:rPr>
            </w:pPr>
            <w:r>
              <w:rPr/>
              <w:t>на 2021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 252 3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8 367 2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8 704 1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4" w:hanging="0"/>
              <w:rPr>
                <w:rFonts w:eastAsia="Calibri"/>
              </w:rPr>
            </w:pPr>
            <w:r>
              <w:rPr/>
              <w:t>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96" w:hanging="0"/>
              <w:rPr>
                <w:rFonts w:eastAsia="Calibri"/>
              </w:rPr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2 215 4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2 04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2 162 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rFonts w:eastAsia="Calibri"/>
              </w:rPr>
            </w:pPr>
            <w:r>
              <w:rPr/>
              <w:t xml:space="preserve">Национальная обор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64 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65 4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67 80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rFonts w:eastAsia="Calibri"/>
              </w:rPr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4 050 7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 408 4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 712 63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rFonts w:eastAsia="Calibri"/>
              </w:rPr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29" w:hanging="0"/>
              <w:jc w:val="center"/>
              <w:rPr>
                <w:rFonts w:eastAsia="Calibri"/>
              </w:rPr>
            </w:pPr>
            <w:r>
              <w:rPr/>
              <w:t>1 743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29" w:hanging="0"/>
              <w:jc w:val="center"/>
              <w:rPr>
                <w:rFonts w:eastAsia="Calibri"/>
              </w:rPr>
            </w:pPr>
            <w:r>
              <w:rPr/>
              <w:t>1 757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 818 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0" w:right="970" w:firstLine="5"/>
              <w:rPr>
                <w:rFonts w:eastAsia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 034 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9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750 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120"/>
              <w:ind w:right="744" w:firstLine="5"/>
              <w:rPr>
                <w:rFonts w:eastAsia="Calibri"/>
              </w:rPr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44 0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93 5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0" w:hanging="0"/>
              <w:jc w:val="center"/>
              <w:rPr>
                <w:rFonts w:eastAsia="Calibri"/>
              </w:rPr>
            </w:pPr>
            <w:r>
              <w:rPr/>
              <w:t>193 55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40" w:before="341" w:after="120"/>
        <w:ind w:right="173"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ьший  объем  расходов бюджета  </w:t>
      </w:r>
      <w:r>
        <w:rPr>
          <w:sz w:val="28"/>
          <w:szCs w:val="28"/>
        </w:rPr>
        <w:t xml:space="preserve">Верякушского сельского поселения  Дивеевского муниципального района Нижегородской области </w:t>
      </w:r>
      <w:r>
        <w:rPr>
          <w:bCs/>
          <w:sz w:val="28"/>
          <w:szCs w:val="28"/>
        </w:rPr>
        <w:t>на 2019 год и плановый период 2020 и 2021 годов, составляют  расходы  по следующим разделам:</w:t>
      </w:r>
    </w:p>
    <w:p>
      <w:pPr>
        <w:pStyle w:val="Normal"/>
        <w:shd w:fill="FFFFFF" w:val="clear"/>
        <w:ind w:right="176" w:hanging="0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</w:r>
    </w:p>
    <w:p>
      <w:pPr>
        <w:pStyle w:val="Normal"/>
        <w:shd w:fill="FFFFFF" w:val="clear"/>
        <w:ind w:left="567" w:right="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от 24 до 25  %</w:t>
      </w:r>
    </w:p>
    <w:p>
      <w:pPr>
        <w:pStyle w:val="Normal"/>
        <w:shd w:fill="FFFFFF" w:val="clear"/>
        <w:ind w:left="567" w:right="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от 40 до 44 %;</w:t>
      </w:r>
    </w:p>
    <w:p>
      <w:pPr>
        <w:pStyle w:val="Normal"/>
        <w:shd w:fill="FFFFFF" w:val="clear"/>
        <w:ind w:left="567"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экономика – от 19  до 21%</w:t>
      </w:r>
    </w:p>
    <w:p>
      <w:pPr>
        <w:pStyle w:val="Normal"/>
        <w:shd w:fill="FFFFFF" w:val="clear"/>
        <w:ind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бюджета </w:t>
      </w:r>
      <w:r>
        <w:rPr>
          <w:sz w:val="28"/>
          <w:szCs w:val="28"/>
        </w:rPr>
        <w:t>Верякушского сельского поселения  Дивеевского муниципального района Нижегородской области на 2019 год и плановый период 2020 и 2021 годов осуществлялось в программном формате  согласно Муниципальной программе «Социально – экономическое развитие Верякушского сельского поселения»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циально – экономическое развитие Верякушского сельского поселения»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а постановлением администрации Верякушского  сельсовета Дивеевского муниципального района Нижегородской области  от 26 ноября 2015 года № 81  «Об утверждении муниципальной программы «Социально – экономическое развитие Верякушского сельского поселения».</w:t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– Создание условий для повышения качества жизни населения на основе устойчивого социально – экономического развития поселения.</w:t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, координатор  программы - Администрация  Верякушского сельсовета.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достижения цели и показатели 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ых результатов муниципальной программы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86"/>
        <w:gridCol w:w="936"/>
        <w:gridCol w:w="592"/>
        <w:gridCol w:w="591"/>
        <w:gridCol w:w="592"/>
      </w:tblGrid>
      <w:tr>
        <w:trPr>
          <w:trHeight w:val="39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Ед. измерения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21 год</w:t>
            </w:r>
          </w:p>
        </w:tc>
      </w:tr>
      <w:tr>
        <w:trPr>
          <w:trHeight w:val="75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Доходы бюджета Верякушского сельского поселения на душу населе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ля расходов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 xml:space="preserve">бюджета Верякушского сельского поселения, формируемых в рамках муниципальных программ, в общем объеме расходов  бюджет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9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96,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дельный вес муниципального долга по отношению к доходам бюджета без учета безвозмездных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оступлений из район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iCs/>
              </w:rPr>
              <w:t>Противопожарные минирализированные полосы (опашка) населенных пунктов .протяженность 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верка безопасности помещений зданий жилого сек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ра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Контроль за состоянием пожарных гидра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 xml:space="preserve">раз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Изготовление и размещение в местах с массовым скопление людей баннеров с номерами спасательных  служ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Создание условий для деятельности добровольной пожарной друж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ивлечение работников  пожарной службы на сходы поселения для проведения агитационной противопожарной раб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ивлечение населения к работе по благоустройст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 xml:space="preserve">Количество обоснованных жалоб по благоустройств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Ликвидация несанкционированных свалок хозяйственно-бытовых отходов и мусора в поселениях, а также в ходе проведения месячника по благоустройст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Куб.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0</w:t>
            </w:r>
          </w:p>
        </w:tc>
      </w:tr>
      <w:tr>
        <w:trPr>
          <w:trHeight w:val="26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Кронирование, спил сухих и аварийных деревь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Установка, ремонт малых архитектурных фор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cs="Times New Roman CYR" w:ascii="Times New Roman CYR" w:hAnsi="Times New Roman CYR"/>
              </w:rPr>
              <w:t>Ремонт фонарей уличного осве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Кол-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eastAsia="Calibri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новых светиль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Кол-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Количество мероприятий по физической культуре и спор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Кол-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че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66</w:t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тяженность очищаемых от снега дор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Кол-во отремонтированных дорог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к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Количество промежёванных земельных участ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е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Не менее 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Не менее 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Не менее 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Кол-во аварий на газопроводах и газовом  оборудова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е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тяженность газовых сет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к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cs="Times New Roman CYR" w:ascii="Times New Roman CYR" w:hAnsi="Times New Roman CYR"/>
              </w:rPr>
              <w:t>Повышение эстетической привлекательности территории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ascii="Times New Roman CYR" w:hAnsi="Times New Roman CYR" w:eastAsia="Calibri" w:cs="Times New Roman CYR"/>
              </w:rPr>
            </w:pPr>
            <w:r>
              <w:rPr/>
              <w:t>Создание благоприятных условий для проживания населения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Укрепление и сохранение здоровья населения, формирование здорового образа жиз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  <w:tr>
        <w:trPr>
          <w:trHeight w:val="37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b/>
              </w:rPr>
              <w:t>Индикаторы достижения целей подпрограммы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Разработана долгосрочная бюджетная стратегия Администрации Верякушского сельсов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  <w:tr>
        <w:trPr>
          <w:trHeight w:val="6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Бюджет сформирован с программном формате, с учетом планируемых результатов по муниципальным программ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ind w:right="3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right="173" w:hanging="0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на  реализацию муниципальной программы 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kern w:val="0"/>
          <w:sz w:val="28"/>
          <w:szCs w:val="28"/>
          <w:u w:val="single"/>
        </w:rPr>
      </w:pPr>
      <w:r>
        <w:rPr>
          <w:b/>
          <w:bCs/>
          <w:kern w:val="0"/>
          <w:sz w:val="28"/>
          <w:szCs w:val="28"/>
          <w:u w:val="single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60"/>
        <w:gridCol w:w="1600"/>
        <w:gridCol w:w="16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 (подпрограмм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 программа «Социально – экономическое развитие Верякушского сельского поселе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33 7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98 2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432 7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</w:t>
            </w:r>
            <w:r>
              <w:rPr>
                <w:bCs/>
                <w:sz w:val="28"/>
                <w:szCs w:val="28"/>
              </w:rPr>
              <w:t xml:space="preserve"> «Обеспечение безопасности жизнедеятельности населения  на территории Верякушского сельсовета на 2016-2021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50 7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08 4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12 6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</w:t>
            </w:r>
            <w:r>
              <w:rPr>
                <w:bCs/>
                <w:sz w:val="28"/>
                <w:szCs w:val="28"/>
              </w:rPr>
              <w:t xml:space="preserve"> «Благоустройство территории  Верякушского сельсовета на 2016 – 2021 годы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67 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47 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58 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3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15 4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42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62 000</w:t>
            </w:r>
          </w:p>
        </w:tc>
      </w:tr>
    </w:tbl>
    <w:p>
      <w:pPr>
        <w:pStyle w:val="Normal"/>
        <w:shd w:fill="FFFFFF" w:val="clear"/>
        <w:ind w:right="173" w:hanging="0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176" w:firstLine="708"/>
        <w:rPr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В подпрограмме 1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беспечение безопасности жизнедеятельности населения на территории  Верякушского сельсовета на 2016-2021 годы</w:t>
      </w:r>
      <w:r>
        <w:rPr>
          <w:bCs/>
          <w:sz w:val="28"/>
          <w:szCs w:val="28"/>
        </w:rPr>
        <w:t>» запланированы расходы на  обеспечение деятельности муниципальной пожарной охраны.</w:t>
      </w:r>
    </w:p>
    <w:p>
      <w:pPr>
        <w:pStyle w:val="Normal"/>
        <w:shd w:fill="FFFFFF" w:val="clear"/>
        <w:spacing w:lineRule="auto" w:line="360"/>
        <w:ind w:right="176" w:firstLine="708"/>
        <w:jc w:val="both"/>
        <w:rPr/>
      </w:pPr>
      <w:r>
        <w:rPr>
          <w:b/>
          <w:sz w:val="28"/>
          <w:szCs w:val="28"/>
          <w:lang w:eastAsia="en-US"/>
        </w:rPr>
        <w:t>В подпрограмме 2.</w:t>
      </w:r>
      <w:r>
        <w:rPr>
          <w:color w:val="000000"/>
          <w:sz w:val="28"/>
          <w:szCs w:val="28"/>
        </w:rPr>
        <w:t xml:space="preserve">  «Благоустройство территории  Верякушского   сельсовета на 2016-2021 годы» запланированы расходы на: обеспечение  комфортности и безопасности проживания населения на территории поселения, в т.ч. организация уличного освещения населенных пунктов, ремонт и содержание  автомобильных дорог  местного значения,  обеспечение безопасности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/>
        <w:ind w:right="173" w:firstLine="708"/>
        <w:jc w:val="both"/>
        <w:rPr/>
      </w:pPr>
      <w:r>
        <w:rPr>
          <w:b/>
          <w:sz w:val="28"/>
          <w:szCs w:val="28"/>
          <w:lang w:eastAsia="en-US"/>
        </w:rPr>
        <w:t>В подпрограмме 3</w:t>
      </w:r>
      <w:r>
        <w:rPr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 «Обеспечение реализации  муниципальной программы» запланированы расходы на обеспечение функционирования местной администрации.</w:t>
      </w:r>
    </w:p>
    <w:p>
      <w:pPr>
        <w:pStyle w:val="Normal"/>
        <w:shd w:fill="FFFFFF" w:val="clear"/>
        <w:ind w:right="173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7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сударственные вопросы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й  объем  расходов  по  разделу  0100   "Общегосударственные </w:t>
      </w:r>
      <w:r>
        <w:rPr>
          <w:spacing w:val="-1"/>
          <w:sz w:val="28"/>
          <w:szCs w:val="28"/>
        </w:rPr>
        <w:t xml:space="preserve">вопросы"   определён   </w:t>
      </w:r>
      <w:r>
        <w:rPr>
          <w:bCs/>
          <w:spacing w:val="-1"/>
          <w:sz w:val="28"/>
          <w:szCs w:val="28"/>
        </w:rPr>
        <w:t xml:space="preserve">на   2019  год и на плановый период 2020 и 2021 годов   в   сумме </w:t>
      </w:r>
    </w:p>
    <w:p>
      <w:pPr>
        <w:pStyle w:val="Normal"/>
        <w:shd w:fill="FFFFFF" w:val="clear"/>
        <w:spacing w:lineRule="exact" w:line="322"/>
        <w:ind w:right="-14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019 год – 2 215 458 руб.,</w:t>
      </w:r>
    </w:p>
    <w:p>
      <w:pPr>
        <w:pStyle w:val="Normal"/>
        <w:shd w:fill="FFFFFF" w:val="clear"/>
        <w:spacing w:lineRule="exact" w:line="322"/>
        <w:ind w:right="-14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020 год – 2 042 000 руб.,</w:t>
      </w:r>
    </w:p>
    <w:p>
      <w:pPr>
        <w:pStyle w:val="Normal"/>
        <w:shd w:fill="FFFFFF" w:val="clear"/>
        <w:spacing w:lineRule="exact" w:line="322"/>
        <w:ind w:right="-14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021 год – 2 162 000 руб..</w:t>
      </w:r>
    </w:p>
    <w:p>
      <w:pPr>
        <w:pStyle w:val="Normal"/>
        <w:shd w:fill="FFFFFF" w:val="clear"/>
        <w:spacing w:lineRule="exact" w:line="322"/>
        <w:ind w:right="-140" w:hanging="0"/>
        <w:rPr>
          <w:bCs/>
          <w:spacing w:val="-1"/>
          <w:sz w:val="28"/>
          <w:szCs w:val="28"/>
          <w:highlight w:val="yellow"/>
        </w:rPr>
      </w:pPr>
      <w:r>
        <w:rPr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 </w:t>
      </w:r>
    </w:p>
    <w:p>
      <w:pPr>
        <w:pStyle w:val="Normal"/>
        <w:shd w:fill="FFFFFF" w:val="clear"/>
        <w:spacing w:lineRule="exact" w:line="322"/>
        <w:ind w:left="-142" w:right="14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 сельского поселения  Дивеевского муниципального района Нижегородской области</w:t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hd w:fill="FFFFFF" w:val="clear"/>
        <w:spacing w:lineRule="exact" w:line="322"/>
        <w:ind w:left="-142" w:right="706" w:firstLine="689"/>
        <w:jc w:val="right"/>
        <w:rPr/>
      </w:pPr>
      <w:r>
        <w:rPr/>
        <w:t>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441"/>
        <w:gridCol w:w="1560"/>
        <w:gridCol w:w="1702"/>
        <w:gridCol w:w="1419"/>
      </w:tblGrid>
      <w:tr>
        <w:trPr>
          <w:trHeight w:val="1167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86" w:hanging="0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710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 2019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62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Прогноз на 2021 г.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10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2 215 4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2 042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2 162 0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106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spacing w:val="-1"/>
              </w:rPr>
            </w:pPr>
            <w:r>
              <w:rPr>
                <w:spacing w:val="-1"/>
              </w:rPr>
              <w:t>Обеспечение финансов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09 8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59 3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59 325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107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spacing w:val="-1"/>
              </w:rPr>
            </w:pPr>
            <w:r>
              <w:rPr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11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0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0 0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 335 2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 211 3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 331 325</w:t>
            </w:r>
          </w:p>
        </w:tc>
      </w:tr>
    </w:tbl>
    <w:p>
      <w:pPr>
        <w:pStyle w:val="Normal"/>
        <w:shd w:fill="FFFFFF" w:val="clear"/>
        <w:ind w:right="595" w:hanging="0"/>
        <w:jc w:val="center"/>
        <w:rPr>
          <w:rFonts w:eastAsia="Calibri"/>
          <w:b/>
          <w:b/>
          <w:i/>
          <w:i/>
          <w:iCs/>
          <w:sz w:val="28"/>
          <w:szCs w:val="28"/>
          <w:highlight w:val="yellow"/>
        </w:rPr>
      </w:pPr>
      <w:r>
        <w:rPr>
          <w:rFonts w:eastAsia="Calibri"/>
          <w:b/>
          <w:i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right="595" w:hanging="0"/>
        <w:jc w:val="center"/>
        <w:rPr>
          <w:rFonts w:eastAsia="Calibri"/>
          <w:b/>
          <w:b/>
          <w:i/>
          <w:i/>
          <w:iCs/>
          <w:kern w:val="0"/>
          <w:sz w:val="28"/>
          <w:szCs w:val="28"/>
          <w:highlight w:val="yellow"/>
        </w:rPr>
      </w:pPr>
      <w:r>
        <w:rPr>
          <w:rFonts w:eastAsia="Calibri"/>
          <w:b/>
          <w:i/>
          <w:iCs/>
          <w:kern w:val="0"/>
          <w:sz w:val="28"/>
          <w:szCs w:val="28"/>
          <w:highlight w:val="yellow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200 "Национальная оборона" </w:t>
      </w:r>
      <w:r>
        <w:rPr>
          <w:bCs/>
          <w:sz w:val="28"/>
          <w:szCs w:val="28"/>
        </w:rPr>
        <w:t xml:space="preserve">расходы на 2019 год </w:t>
      </w:r>
      <w:r>
        <w:rPr>
          <w:bCs/>
          <w:spacing w:val="-1"/>
          <w:sz w:val="28"/>
          <w:szCs w:val="28"/>
        </w:rPr>
        <w:t>предусмотрены  в сумме  64 500 руб.</w:t>
      </w:r>
      <w:r>
        <w:rPr>
          <w:sz w:val="28"/>
          <w:szCs w:val="28"/>
        </w:rPr>
        <w:t>, на 2020 год – 65 481 руб., на 2021 год – 67 8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Courier1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огноз расходов бюджета  </w:t>
      </w:r>
    </w:p>
    <w:p>
      <w:pPr>
        <w:pStyle w:val="Courier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якушского сельского поселения  Дивеевского муниципального района Нижегородской области </w:t>
      </w:r>
    </w:p>
    <w:p>
      <w:pPr>
        <w:pStyle w:val="Courier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на 2019 год и плановый период 2020 и 2021 годов</w:t>
      </w:r>
    </w:p>
    <w:p>
      <w:pPr>
        <w:pStyle w:val="Courier14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urier14"/>
        <w:jc w:val="right"/>
        <w:rPr/>
      </w:pPr>
      <w:r>
        <w:rPr/>
        <w:t>руб.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0"/>
        <w:gridCol w:w="1619"/>
        <w:gridCol w:w="1923"/>
        <w:gridCol w:w="1558"/>
      </w:tblGrid>
      <w:tr>
        <w:trPr>
          <w:tblHeader w:val="true"/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2019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62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2021 год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03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4 050 7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 408 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70" w:hanging="270"/>
              <w:jc w:val="center"/>
              <w:rPr>
                <w:rFonts w:eastAsia="Calibri"/>
              </w:rPr>
            </w:pPr>
            <w:r>
              <w:rPr/>
              <w:t>3 712 639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4 050 7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 408 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70" w:hanging="270"/>
              <w:jc w:val="center"/>
              <w:rPr>
                <w:rFonts w:eastAsia="Calibri"/>
              </w:rPr>
            </w:pPr>
            <w:r>
              <w:rPr/>
              <w:t>3 712 639</w:t>
            </w:r>
          </w:p>
        </w:tc>
      </w:tr>
    </w:tbl>
    <w:p>
      <w:pPr>
        <w:pStyle w:val="Normal"/>
        <w:jc w:val="both"/>
        <w:rPr>
          <w:rFonts w:eastAsia="Calibri"/>
          <w:bCs/>
          <w:iCs/>
          <w:sz w:val="28"/>
          <w:szCs w:val="28"/>
          <w:highlight w:val="yellow"/>
        </w:rPr>
      </w:pPr>
      <w:r>
        <w:rPr>
          <w:rFonts w:eastAsia="Calibri"/>
          <w:bCs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48" w:firstLine="706"/>
        <w:jc w:val="center"/>
        <w:rPr>
          <w:rFonts w:eastAsia="Calibri"/>
          <w:b/>
          <w:b/>
          <w:bCs/>
          <w:i/>
          <w:i/>
          <w:iCs/>
          <w:kern w:val="0"/>
          <w:sz w:val="28"/>
          <w:szCs w:val="28"/>
          <w:highlight w:val="yellow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highlight w:val="yellow"/>
        </w:rPr>
      </w:r>
    </w:p>
    <w:p>
      <w:pPr>
        <w:pStyle w:val="Normal"/>
        <w:shd w:fill="FFFFFF" w:val="clear"/>
        <w:ind w:left="45" w:firstLine="709"/>
        <w:jc w:val="both"/>
        <w:rPr/>
      </w:pPr>
      <w:r>
        <w:rPr>
          <w:bCs/>
          <w:iCs/>
          <w:sz w:val="28"/>
          <w:szCs w:val="28"/>
        </w:rPr>
        <w:t xml:space="preserve">Расходы  бюджета </w:t>
      </w:r>
      <w:r>
        <w:rPr>
          <w:sz w:val="28"/>
          <w:szCs w:val="28"/>
        </w:rPr>
        <w:t>Верякушского сельского поселения</w:t>
      </w:r>
      <w:r>
        <w:rPr/>
        <w:t xml:space="preserve">  </w:t>
      </w:r>
      <w:r>
        <w:rPr>
          <w:sz w:val="28"/>
          <w:szCs w:val="28"/>
        </w:rPr>
        <w:t>Дивеевского муниципального района Нижегородской области</w:t>
      </w:r>
      <w:r>
        <w:rPr>
          <w:bCs/>
          <w:iCs/>
          <w:sz w:val="28"/>
          <w:szCs w:val="28"/>
        </w:rPr>
        <w:t xml:space="preserve"> по подразделу 0310 "</w:t>
      </w:r>
      <w:r>
        <w:rPr>
          <w:bCs/>
          <w:sz w:val="28"/>
          <w:szCs w:val="28"/>
        </w:rPr>
        <w:t>Обеспечение пожарной безопасности</w:t>
      </w:r>
      <w:r>
        <w:rPr>
          <w:bCs/>
          <w:iCs/>
          <w:sz w:val="28"/>
          <w:szCs w:val="28"/>
        </w:rPr>
        <w:t xml:space="preserve">"  будут направлены на </w:t>
      </w:r>
      <w:r>
        <w:rPr>
          <w:sz w:val="28"/>
          <w:szCs w:val="28"/>
        </w:rPr>
        <w:t xml:space="preserve"> содержание учреждений муниципальной пожарной охраны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экономика</w:t>
      </w:r>
    </w:p>
    <w:p>
      <w:pPr>
        <w:pStyle w:val="Normal"/>
        <w:shd w:fill="FFFFFF" w:val="clear"/>
        <w:ind w:left="58" w:firstLine="1118"/>
        <w:rPr>
          <w:sz w:val="28"/>
          <w:szCs w:val="28"/>
        </w:rPr>
      </w:pPr>
      <w:r>
        <w:rPr>
          <w:sz w:val="28"/>
          <w:szCs w:val="28"/>
        </w:rPr>
        <w:t xml:space="preserve">По разделу 0400 "Национальная экономика" </w:t>
      </w:r>
      <w:r>
        <w:rPr>
          <w:bCs/>
          <w:sz w:val="28"/>
          <w:szCs w:val="28"/>
        </w:rPr>
        <w:t xml:space="preserve">расходы на 2019 год </w:t>
      </w:r>
      <w:r>
        <w:rPr>
          <w:bCs/>
          <w:spacing w:val="-1"/>
          <w:sz w:val="28"/>
          <w:szCs w:val="28"/>
        </w:rPr>
        <w:t>определены в сумме 1 743 300 рублей, на 2020 год – 1 757 800, на 2021 год – 1 818 100 руб.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right="51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расходов бюджета Верякушского сельского поселения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right="51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right="51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left="2078" w:right="518" w:hanging="0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left="2078" w:right="51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011"/>
        <w:gridCol w:w="1985"/>
        <w:gridCol w:w="1561"/>
        <w:gridCol w:w="1560"/>
      </w:tblGrid>
      <w:tr>
        <w:trPr>
          <w:trHeight w:val="99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43" w:right="24" w:firstLine="264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710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2019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62" w:hanging="0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2021 год</w:t>
            </w:r>
          </w:p>
        </w:tc>
      </w:tr>
      <w:tr>
        <w:trPr>
          <w:trHeight w:val="58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4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eastAsia="Calibri"/>
              </w:rPr>
            </w:pPr>
            <w:r>
              <w:rPr/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00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2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250 000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4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eastAsia="Calibri"/>
              </w:rPr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 443 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 507 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 568 100</w:t>
            </w:r>
          </w:p>
        </w:tc>
      </w:tr>
      <w:tr>
        <w:trPr>
          <w:trHeight w:val="40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 743 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757 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818 100</w:t>
            </w:r>
          </w:p>
        </w:tc>
      </w:tr>
    </w:tbl>
    <w:p>
      <w:pPr>
        <w:pStyle w:val="Normal"/>
        <w:shd w:fill="FFFFFF" w:val="clear"/>
        <w:ind w:left="106" w:hanging="0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651" w:hanging="0"/>
        <w:jc w:val="center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402 "Топливно-энергетический комплекс"</w:t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по данному подразделу будут направлены на техническое обслуживание газопровода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409 "Дорожное хозяйство "</w:t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Бюджетные ассигнования по подразделу  будут  направлены  на р</w:t>
      </w:r>
      <w:r>
        <w:rPr>
          <w:bCs/>
          <w:sz w:val="28"/>
          <w:szCs w:val="28"/>
        </w:rPr>
        <w:t>емонт и содержание дорог общего пользования Верякушского сельсовета Дивеевского муниципального района Нижегоро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8"/>
          <w:szCs w:val="28"/>
        </w:rPr>
        <w:t>Общий объем расходов на жилищно-коммунальное хозяйство в прогнозе бюджета Верякуш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определён  </w:t>
      </w:r>
      <w:r>
        <w:rPr>
          <w:bCs/>
          <w:sz w:val="28"/>
          <w:szCs w:val="28"/>
        </w:rPr>
        <w:t>в  сумме: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1 194 250 руб.;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1 240 000 руб.;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 090 000 руб..</w:t>
      </w:r>
    </w:p>
    <w:p>
      <w:pPr>
        <w:pStyle w:val="Normal"/>
        <w:shd w:fill="FFFFFF" w:val="clear"/>
        <w:spacing w:lineRule="exact" w:line="322"/>
        <w:ind w:left="125" w:right="85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lineRule="exact" w:line="322"/>
        <w:ind w:left="125" w:right="85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lineRule="exact" w:line="322"/>
        <w:ind w:left="125" w:right="140" w:hanging="0"/>
        <w:jc w:val="center"/>
        <w:rPr/>
      </w:pPr>
      <w:r>
        <w:rPr>
          <w:sz w:val="28"/>
          <w:szCs w:val="28"/>
        </w:rPr>
        <w:t>Верякушского  сельского 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lineRule="exact" w:line="322"/>
        <w:ind w:left="125" w:right="85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lineRule="exact" w:line="322"/>
        <w:ind w:left="125" w:right="859" w:firstLine="710"/>
        <w:jc w:val="right"/>
        <w:rPr/>
      </w:pPr>
      <w:r>
        <w:rPr>
          <w:sz w:val="28"/>
          <w:szCs w:val="28"/>
        </w:rPr>
        <w:tab/>
      </w:r>
      <w:r>
        <w:rPr>
          <w:spacing w:val="-3"/>
        </w:rPr>
        <w:t>руб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59"/>
        <w:gridCol w:w="1417"/>
        <w:gridCol w:w="1700"/>
        <w:gridCol w:w="1558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24" w:hanging="0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2018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62" w:hanging="0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0" w:hanging="0"/>
              <w:jc w:val="center"/>
              <w:rPr>
                <w:rFonts w:eastAsia="Calibri"/>
              </w:rPr>
            </w:pPr>
            <w:r>
              <w:rPr/>
              <w:t>050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572 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500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400 000</w:t>
            </w:r>
          </w:p>
        </w:tc>
      </w:tr>
      <w:tr>
        <w:trPr>
          <w:trHeight w:val="9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0" w:hanging="0"/>
              <w:jc w:val="center"/>
              <w:rPr>
                <w:rFonts w:eastAsia="Calibri"/>
              </w:rPr>
            </w:pPr>
            <w:r>
              <w:rPr/>
              <w:t>050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451 5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390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740 000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024 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890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00 000</w:t>
            </w:r>
          </w:p>
        </w:tc>
      </w:tr>
    </w:tbl>
    <w:p>
      <w:pPr>
        <w:pStyle w:val="Normal"/>
        <w:shd w:fill="FFFFFF" w:val="clear"/>
        <w:ind w:left="2318" w:hanging="2318"/>
        <w:jc w:val="center"/>
        <w:rPr>
          <w:rFonts w:eastAsia="Calibri"/>
          <w:b/>
          <w:b/>
          <w:i/>
          <w:i/>
          <w:iCs/>
          <w:sz w:val="28"/>
          <w:szCs w:val="28"/>
          <w:highlight w:val="yellow"/>
        </w:rPr>
      </w:pPr>
      <w:r>
        <w:rPr>
          <w:rFonts w:eastAsia="Calibri"/>
          <w:b/>
          <w:i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2813" w:hanging="0"/>
        <w:jc w:val="both"/>
        <w:rPr>
          <w:b/>
          <w:b/>
          <w:i/>
          <w:i/>
          <w:iCs/>
          <w:kern w:val="0"/>
          <w:sz w:val="28"/>
          <w:szCs w:val="28"/>
        </w:rPr>
      </w:pPr>
      <w:bookmarkStart w:id="0" w:name="_GoBack"/>
      <w:bookmarkEnd w:id="0"/>
      <w:r>
        <w:rPr>
          <w:b/>
          <w:i/>
          <w:iCs/>
          <w:sz w:val="28"/>
          <w:szCs w:val="28"/>
        </w:rPr>
        <w:t>Подраздел 0503 "Благоустройство"</w:t>
      </w:r>
    </w:p>
    <w:p>
      <w:pPr>
        <w:pStyle w:val="Normal"/>
        <w:shd w:fill="FFFFFF" w:val="clear"/>
        <w:ind w:left="2813" w:hanging="0"/>
        <w:jc w:val="both"/>
        <w:rPr>
          <w:b/>
          <w:b/>
          <w:i/>
          <w:i/>
          <w:iCs/>
          <w:kern w:val="0"/>
          <w:sz w:val="28"/>
          <w:szCs w:val="28"/>
        </w:rPr>
      </w:pPr>
      <w:r>
        <w:rPr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ind w:left="40" w:firstLine="668"/>
        <w:jc w:val="both"/>
        <w:rPr/>
      </w:pPr>
      <w:r>
        <w:rPr>
          <w:sz w:val="28"/>
          <w:szCs w:val="28"/>
        </w:rPr>
        <w:t>По данному подразделу на 2019 год и плановый период 2020 и 2021 годов предусмотрены ассигнования на  м</w:t>
      </w:r>
      <w:r>
        <w:rPr>
          <w:iCs/>
          <w:sz w:val="28"/>
          <w:szCs w:val="28"/>
        </w:rPr>
        <w:t xml:space="preserve">ероприятия по благоустройству за счёт средств местных бюджетов, в том числе </w:t>
      </w:r>
      <w:r>
        <w:rPr>
          <w:sz w:val="28"/>
          <w:szCs w:val="28"/>
        </w:rPr>
        <w:t xml:space="preserve"> на уличное освещение, на прочие мероприятия по благоустройству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505 "</w:t>
      </w:r>
      <w:r>
        <w:rPr>
          <w:b/>
          <w:i/>
          <w:sz w:val="28"/>
          <w:szCs w:val="28"/>
        </w:rPr>
        <w:t>Другие вопросы в области жилищно-коммунального хозяйства</w:t>
      </w:r>
      <w:r>
        <w:rPr>
          <w:b/>
          <w:i/>
          <w:iCs/>
          <w:sz w:val="28"/>
          <w:szCs w:val="28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на 2019 год и плановый период 2020 и 2021 годов предусмотрены ассигнования на  обеспечение деятельности  подведомственных учреждени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ind w:left="-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расходов бюджета Верякушского сельского поселения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59"/>
        <w:gridCol w:w="1417"/>
        <w:gridCol w:w="1700"/>
        <w:gridCol w:w="1558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2019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62" w:hanging="0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2021 год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10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</w:rPr>
            </w:pPr>
            <w:r>
              <w:rPr/>
              <w:t>34 2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</w:rPr>
            </w:pPr>
            <w:r>
              <w:rPr/>
              <w:t>34 2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rFonts w:eastAsia="Calibri"/>
              </w:rPr>
            </w:pPr>
            <w:r>
              <w:rPr/>
              <w:t>34 230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34 2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34 2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34 230</w:t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kern w:val="0"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1102 «Массовый спорт»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kern w:val="0"/>
          <w:sz w:val="28"/>
          <w:szCs w:val="28"/>
        </w:rPr>
      </w:pPr>
      <w:r>
        <w:rPr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оселения на 2019 год и плановый период 2020 и 2021 годов по подразделу будут направлены на межбюджетные трансфер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ные расходы местного бюджета Верякушского сельского совета Дивеевского муниципального района на 2019 год и плановый период 2020-2021 годов  </w:t>
      </w:r>
    </w:p>
    <w:p>
      <w:pPr>
        <w:pStyle w:val="Normal"/>
        <w:ind w:left="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5" w:hanging="0"/>
        <w:jc w:val="both"/>
        <w:rPr/>
      </w:pPr>
      <w:r>
        <w:rPr>
          <w:sz w:val="28"/>
          <w:szCs w:val="28"/>
        </w:rPr>
        <w:t xml:space="preserve">Общий объем непрограмных расходов местного бюджета Верякушского сельского совета Дивеевского муниципального района на 2019 год и плановый период 2020-2021 годов определён  </w:t>
      </w:r>
      <w:r>
        <w:rPr>
          <w:bCs/>
          <w:sz w:val="28"/>
          <w:szCs w:val="28"/>
        </w:rPr>
        <w:t>в  сумме:</w:t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– 218 552 руб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 в сумме 10 000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(управление) в сумме 109 822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(физкультура и спорт) в сумме 34 230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64 500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269 048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 в сумме 10 000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(управление) в сумме 159 337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(физкультура и спорт) в сумме 34 230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65 481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271 362 руб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 в сумме 10 000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(управление) в сумме 159 325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(физкультура и спорт) в сумме 34 230 рублей;</w:t>
      </w:r>
    </w:p>
    <w:p>
      <w:pPr>
        <w:pStyle w:val="Normal"/>
        <w:shd w:fill="FFFFFF" w:val="clear"/>
        <w:spacing w:lineRule="exact" w:line="322"/>
        <w:ind w:right="8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67 807 рублей.</w:t>
      </w:r>
    </w:p>
    <w:p>
      <w:pPr>
        <w:pStyle w:val="Normal"/>
        <w:ind w:left="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 сессии №  41от 13.12.2018 года </w:t>
      </w:r>
    </w:p>
    <w:p>
      <w:pPr>
        <w:pStyle w:val="Normal"/>
        <w:jc w:val="right"/>
        <w:rPr/>
      </w:pPr>
      <w:r>
        <w:rPr/>
        <w:t>«О бюджете  Верякушского  сельского</w:t>
      </w:r>
    </w:p>
    <w:p>
      <w:pPr>
        <w:pStyle w:val="Normal"/>
        <w:jc w:val="right"/>
        <w:rPr/>
      </w:pPr>
      <w:r>
        <w:rPr/>
        <w:t xml:space="preserve">поселения  на 2019 г. и на  плановый период 2020-2021 гг.»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 доходов бюджета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2019-2021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1"/>
        <w:gridCol w:w="485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муниципального  район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>
                <w:rFonts w:eastAsia="Calibri"/>
              </w:rPr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>
                <w:rFonts w:eastAsia="Calibri"/>
              </w:rPr>
            </w:pPr>
            <w:r>
              <w:rPr/>
              <w:t>1 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>
                <w:rFonts w:eastAsia="Calibri"/>
              </w:rPr>
            </w:pPr>
            <w:r>
              <w:rPr/>
              <w:t>1 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чие поступления  от использования имущества, находящегося в собственности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13 02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озмещение от потерь сельхоз. производства, связанных с изъятием сельхоз. угодий, расположенных на территориях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2 15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Дотация бюджетам 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2 2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 02 4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 02 35118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 02 45160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Межбюджетные трансферты, передаваемые бюджетам  сельских поселений для компенсации дополнительных расходов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 04 05099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 07 0503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03 02240 01 0000 110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к решению  сессии № 41от 13.12.2018 года</w:t>
      </w:r>
    </w:p>
    <w:p>
      <w:pPr>
        <w:pStyle w:val="Normal"/>
        <w:jc w:val="right"/>
        <w:rPr/>
      </w:pPr>
      <w:r>
        <w:rPr/>
        <w:t>« О бюджете  Верякушского  сельского</w:t>
      </w:r>
    </w:p>
    <w:p>
      <w:pPr>
        <w:pStyle w:val="Normal"/>
        <w:jc w:val="right"/>
        <w:rPr>
          <w:sz w:val="20"/>
          <w:szCs w:val="20"/>
        </w:rPr>
      </w:pPr>
      <w:r>
        <w:rPr/>
        <w:t>поселения на 2019 год и на  плановый период 2020-2021 г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552"/>
        <w:gridCol w:w="2698"/>
        <w:gridCol w:w="979"/>
        <w:gridCol w:w="31"/>
        <w:gridCol w:w="552"/>
        <w:gridCol w:w="538"/>
        <w:gridCol w:w="1039"/>
        <w:gridCol w:w="58"/>
        <w:gridCol w:w="1070"/>
        <w:gridCol w:w="449"/>
      </w:tblGrid>
      <w:tr>
        <w:trPr>
          <w:trHeight w:val="1061" w:hRule="atLeast"/>
        </w:trPr>
        <w:tc>
          <w:tcPr>
            <w:tcW w:w="6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3</w:t>
            </w:r>
          </w:p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к  решению  сессии № 41 от 13.12.2018 года  «О бюджете Верякушского сельского поселения на 2019 год и на  плановый период 2020-2021 гг.»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97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ступление доходов по группам,  подгруппам и статьям бюджетной классификации 2019-2021 гг.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</w:t>
            </w:r>
          </w:p>
        </w:tc>
        <w:tc>
          <w:tcPr>
            <w:tcW w:w="4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руб.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 бюджетной классификации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 дохода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 00000 00 0000 00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Налоговые и  неналоговые доходы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736 393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846 738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955 639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00 01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1. Налог на доходы физических лиц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90 352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13 773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38 599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46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10 01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90 352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13 773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38 599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3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 00000 00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443 3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507 8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568 100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46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30 01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10 8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35 23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60 639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46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40 01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667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893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 129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70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50 01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06 3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42 552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80 254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70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60 01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79 467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75 875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78 922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 00000 00 0000 00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3 Налоги на имущество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00 681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25 165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48 940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00 00 0000 00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 Налог на имущество физических лиц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9 892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5 881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2 469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30 10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9 892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5 881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2 469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00 00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 Земельный налог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40 789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59 284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76 471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33 10 0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80 0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85 0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2 400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43 10 0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60 789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74 284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84 071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 00000 00 0000 00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.4 Государственная пошлина 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06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02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 04020 01 1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06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 00000 00 0000 00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0 Безвозмездные поступления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 515 921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 520 548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 748 462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10000 00 0000 00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1 Дотации бюджетам бюджетной системы РФ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 363 8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 261 5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 487 100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73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15000 10 0000 151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363 8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261 5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487 100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30000 00 0000 151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2 Субвенции бюджетам бюджетной системы РФ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4 5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5 481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7 807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 02 35118 10 0000 151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4 5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5 481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7 807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40000 00 0000 151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3 Иные межбюджетные трансферты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087 621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93 567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93 555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73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0 0000 151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3 Прочие межбюджетные трансферты , передаваемые бюджетам сельских поселений.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087 621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3 567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3 555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3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ходы всего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 252 314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8 367 286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8 704 101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10157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Приложение № 4                          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                            </w:t>
            </w: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13.12.2018 года2018 г. № 41 ___</w:t>
            </w:r>
          </w:p>
        </w:tc>
      </w:tr>
      <w:tr>
        <w:trPr>
          <w:trHeight w:val="247" w:hRule="atLeast"/>
        </w:trPr>
        <w:tc>
          <w:tcPr>
            <w:tcW w:w="5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бюджета поселения на 2019 год и плановый период 2020 и 2021 годов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1831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9 г.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0 г.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1 г.</w:t>
            </w:r>
          </w:p>
        </w:tc>
      </w:tr>
      <w:tr>
        <w:trPr>
          <w:trHeight w:val="1147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81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252 314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367 286,00  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704 101,00  </w:t>
            </w:r>
          </w:p>
        </w:tc>
      </w:tr>
      <w:tr>
        <w:trPr>
          <w:trHeight w:val="871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252 314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367 286,00  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704 101,00  </w:t>
            </w:r>
          </w:p>
        </w:tc>
      </w:tr>
      <w:tr>
        <w:trPr>
          <w:trHeight w:val="871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252 314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367 286,00  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704 101,00  </w:t>
            </w:r>
          </w:p>
        </w:tc>
      </w:tr>
      <w:tr>
        <w:trPr>
          <w:trHeight w:val="1162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252 314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367 286,00  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704 101,00  </w:t>
            </w:r>
          </w:p>
        </w:tc>
      </w:tr>
      <w:tr>
        <w:trPr>
          <w:trHeight w:val="581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252 314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871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252 314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871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252 314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1162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252 314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667"/>
        <w:gridCol w:w="705"/>
        <w:gridCol w:w="1376"/>
        <w:gridCol w:w="859"/>
        <w:gridCol w:w="1212"/>
        <w:gridCol w:w="1185"/>
        <w:gridCol w:w="1198"/>
      </w:tblGrid>
      <w:tr>
        <w:trPr>
          <w:trHeight w:val="334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5                       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13.12.2018 г. №  41_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 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 г.</w:t>
            </w:r>
          </w:p>
        </w:tc>
      </w:tr>
      <w:tr>
        <w:trPr>
          <w:trHeight w:val="216" w:hRule="atLeast"/>
        </w:trPr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252 31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335 28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211 3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331 325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215 45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42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62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61 45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61 45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47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61 45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61 45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4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0 75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8 0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5 48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7 807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97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 78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76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 092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050 75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408 43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712 639,00</w:t>
            </w:r>
          </w:p>
        </w:tc>
      </w:tr>
      <w:tr>
        <w:trPr>
          <w:trHeight w:val="51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050 75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50 75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116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50 75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50 75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50 75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869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670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602 639,00 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81 05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38 438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110 000,00 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43 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57 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818 1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124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024 25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40 00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51 55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1 55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1 55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90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90 000,00 </w:t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 0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1 55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1 55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1 55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00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00 000,00 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4"/>
        <w:gridCol w:w="809"/>
        <w:gridCol w:w="643"/>
        <w:gridCol w:w="821"/>
        <w:gridCol w:w="1286"/>
        <w:gridCol w:w="1186"/>
        <w:gridCol w:w="1147"/>
      </w:tblGrid>
      <w:tr>
        <w:trPr>
          <w:trHeight w:val="494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6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13.12.2018 г. № 41_</w:t>
            </w:r>
          </w:p>
        </w:tc>
      </w:tr>
      <w:tr>
        <w:trPr>
          <w:trHeight w:val="1022" w:hRule="atLeast"/>
        </w:trPr>
        <w:tc>
          <w:tcPr>
            <w:tcW w:w="9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</w:tr>
      <w:tr>
        <w:trPr>
          <w:trHeight w:val="34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197" w:hRule="atLeas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252 314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033 762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098 2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432 739,00</w:t>
            </w:r>
          </w:p>
        </w:tc>
      </w:tr>
      <w:tr>
        <w:trPr>
          <w:trHeight w:val="12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050 754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 050 754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51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50 754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74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767 55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64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558 100,00</w:t>
            </w:r>
          </w:p>
        </w:tc>
      </w:tr>
      <w:tr>
        <w:trPr>
          <w:trHeight w:val="5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90 000,00</w:t>
            </w:r>
          </w:p>
        </w:tc>
      </w:tr>
      <w:tr>
        <w:trPr>
          <w:trHeight w:val="51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47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51 55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1 55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104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6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215 458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4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62 000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215 458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04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162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61 458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18 552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69 04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71 362,00</w:t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8 552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9 04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1 362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32"/>
        <w:gridCol w:w="619"/>
        <w:gridCol w:w="631"/>
        <w:gridCol w:w="1376"/>
        <w:gridCol w:w="808"/>
        <w:gridCol w:w="1236"/>
        <w:gridCol w:w="1174"/>
        <w:gridCol w:w="1147"/>
      </w:tblGrid>
      <w:tr>
        <w:trPr>
          <w:trHeight w:val="19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7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 13.12.2018 г. №  41_</w:t>
            </w:r>
          </w:p>
        </w:tc>
      </w:tr>
      <w:tr>
        <w:trPr>
          <w:trHeight w:val="269" w:hRule="atLeast"/>
        </w:trPr>
        <w:tc>
          <w:tcPr>
            <w:tcW w:w="6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 расходов поселения на 2019 год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 плановый период 2020 и 2021 годов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252 31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335 28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211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331 325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215 45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4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62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61 45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61 45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61 45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61 45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4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0 75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8 00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5 48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7 807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 785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76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 092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050 75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712 639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 050 75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50 75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50 75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50 75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050 75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869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7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02 639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81 05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0 000,00</w:t>
            </w:r>
          </w:p>
        </w:tc>
      </w:tr>
      <w:tr>
        <w:trPr>
          <w:trHeight w:val="33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43 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5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818 1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1001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97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024 2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40 000,00</w:t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51 5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1 5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1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1 5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6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49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1 5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1 5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1 5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74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221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</w:pPr>
    <w:rPr>
      <w:rFonts w:ascii="Calibri" w:hAnsi="Calibri" w:eastAsia="Calibri" w:cs="Calibri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283" w:hanging="0"/>
    </w:pPr>
    <w:rPr>
      <w:rFonts w:eastAsia="Calibri"/>
      <w:kern w:val="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720"/>
      <w:jc w:val="both"/>
    </w:pPr>
    <w:rPr>
      <w:rFonts w:ascii="Calibri" w:hAnsi="Calibri" w:eastAsia="Calibri" w:cs="Calibri"/>
      <w:kern w:val="0"/>
      <w:sz w:val="28"/>
      <w:szCs w:val="28"/>
    </w:rPr>
  </w:style>
  <w:style w:type="paragraph" w:styleId="Style15">
    <w:name w:val="Текст"/>
    <w:basedOn w:val="Normal"/>
    <w:qFormat/>
    <w:pPr>
      <w:overflowPunct w:val="true"/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eastAsia="SimSun;宋体"/>
      <w:kern w:val="0"/>
      <w:lang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</w:pPr>
    <w:rPr>
      <w:rFonts w:ascii="Courier New" w:hAnsi="Courier New" w:eastAsia="Calibri" w:cs="Courier New"/>
      <w:kern w:val="0"/>
      <w:sz w:val="28"/>
      <w:szCs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kern w:val="0"/>
    </w:rPr>
  </w:style>
  <w:style w:type="paragraph" w:styleId="Msonormalcxspmiddlecxsplast">
    <w:name w:val="msonormalcxspmiddlecxsplast"/>
    <w:basedOn w:val="Normal"/>
    <w:qFormat/>
    <w:pPr>
      <w:overflowPunct w:val="true"/>
      <w:autoSpaceDE w:val="tru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1:00Z</dcterms:created>
  <dc:creator>User</dc:creator>
  <dc:description/>
  <cp:keywords/>
  <dc:language>en-US</dc:language>
  <cp:lastModifiedBy>User</cp:lastModifiedBy>
  <cp:lastPrinted>2018-12-13T09:16:00Z</cp:lastPrinted>
  <dcterms:modified xsi:type="dcterms:W3CDTF">2018-12-13T05:31:00Z</dcterms:modified>
  <cp:revision>100</cp:revision>
  <dc:subject/>
  <dc:title>сельский Совет Верякушского сельсовета Дивеевского муниципального района Нижегородской области</dc:title>
</cp:coreProperties>
</file>