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 апреля  2018 года                                                                                       № 42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мерах по сохранности автомобильных дорог местного значения в границах населенных пунктов Ивановского сельсовета Дивеевского муниципального района Нижегород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мероприятий по сохранению автомобильных дорог местного значения в границах населенных пунктов Ивановского сельсовета Дивеевского муниципального района  Нижегородской области, в соответствии с Федеральным законом от 06.10.2003г. №131- ФЗ « Об общих  принципах организации местного самоуправления в Российской Федерации», решением сельского Совета Ивановского сельсовета от 16.08.2017г. №20 « О реестре автомобильных дорог Ивановского сельсовета Дивеевского муниципального района Нижегородской области», Уставом Ивановского сельсовета, на основании результатов расчета ограничения движения грузовых автомобилей и составов транспортных средств, администрация Ивановского сельсовета Дивеевского муниципального района  Нижегородской области 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граничить движение грузовых автомобилей и составов транспортных средств с разрешенной максимальной массой более 3,5т. по муниципальным дорогам местного значения в границах населенных пунктов: с.Смирново ул.Культурная, ул.Советская, с. Конново ул.Трудовая, ул.Малыгина, ул. Молодеж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роизвести установку соответствующих дорожных зна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постановление опубликовать в районной газете « Ударник» и разместить на официальном сайте администрации Дивеев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diveev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 момента опубликования в районной газете «Удар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А.Е.Коновал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4:00Z</dcterms:created>
  <dc:creator>User</dc:creator>
  <dc:description/>
  <cp:keywords/>
  <dc:language>en-US</dc:language>
  <cp:lastModifiedBy>Роман</cp:lastModifiedBy>
  <cp:lastPrinted>2018-04-17T15:56:00Z</cp:lastPrinted>
  <dcterms:modified xsi:type="dcterms:W3CDTF">2018-04-18T06:16:00Z</dcterms:modified>
  <cp:revision>5</cp:revision>
  <dc:subject/>
  <dc:title> </dc:title>
</cp:coreProperties>
</file>