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  <w:t>СЕЛЬСКИЙ СОВЕТ ВЕРЯКУШСКОГО СЕЛЬСОВЕТ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  <w:t>ДИВЕЕВСКОГО МУНИЦИПАЛЬНОГО РАЙОНА 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>13 декабря 2018 года               № 42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08.12.2017 года № 34 «О местном  бюджете  Верякушского  сельсовета Дивеевского  муниципального района  Нижегородской области  на 2018 год и на плановый период 2019 и 2020 годов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Верякуш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1) общий объем доходов в сумме    9 368 127,90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2) общий объем расходов в сумме  9 698 726,09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3) размер дефицита в сумме 330 598,19 руб.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Верякуш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1) общий объем доходов на 2019 год в сумме 9 181 371 руб., на 2020 год в сумме 9 530 385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2) общий объем расходов на 2019 год в сумме 9 181 371 руб., на 2020 год в сумме 9 530 385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  сельскогоСовета.  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Н.Н. Авсентьева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08.12.2017 года № 34 «О местном  бюджете  Верякуш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распределения бюджетных ассигнований.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3.12.2018 г.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3"/>
        <w:gridCol w:w="1371"/>
        <w:gridCol w:w="1215"/>
        <w:gridCol w:w="1215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8 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9 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7 816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 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6 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 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2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7 7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1 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0 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8 03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9 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9 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0 605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83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3 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7 38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 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 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6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0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68 032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1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 648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9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 384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9 839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1 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1 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1 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974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7 909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7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 381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5160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</w:t>
            </w: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909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426 7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269 381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4 05000 00 0000 180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607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4 05099 1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 607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7 05000 00 0000 180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925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Прочие безвозмездные поступления 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 925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8 12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1 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0 385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3.12.2018 г. № 42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</w:tblGrid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368 127,9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368 127,9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368 127,9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368 127,9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13.12.2018 г. №  _42__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142 731,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80 968,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0 943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3 894,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5 274,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74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092 85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13 854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25 378,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12 3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821 000,00 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88 475,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57 2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80 000,00 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5 9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39 232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99 108,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100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9 108,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9 108,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1 008,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 379,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8 179,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1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7 000,00 </w:t>
            </w:r>
          </w:p>
        </w:tc>
      </w:tr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628,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628,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9 224,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458,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6 000,00 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765,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54 272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13.12.2018 г. №  42_</w:t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0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319 027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912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18 2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13 854,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245 204,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47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34 700,00</w:t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91 132,5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3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7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9 224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8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9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5 379,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80 968,7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980 968,7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0 943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59 6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9 6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 13.12.2018 г. №  42___</w:t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19 и 2020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698 726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142 731,7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80 968,7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1 325,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9 643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3 894,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5 274,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74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092 854,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92 854,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25 378,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88 475,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7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8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5 9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 271,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39 232,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99 108,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9 108,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9 108,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1 008,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 379,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8 179,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 124,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458,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 00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765,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4-10-07T10:08:00Z</cp:lastPrinted>
  <dcterms:modified xsi:type="dcterms:W3CDTF">2018-12-25T11:03:00Z</dcterms:modified>
  <cp:revision>13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