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рякушского сельсовета</w:t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15 мая 2018 года                                                                                                       № 56</w:t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создании рабочей группы </w:t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екта по вовлечению в налоговый оборот</w:t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ов недвижимого имущества</w:t>
      </w:r>
    </w:p>
    <w:p>
      <w:pPr>
        <w:pStyle w:val="NoSpacing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исполнительной группы по проекту вовлечения недвижимости в налоговый оборот на территории </w:t>
      </w:r>
      <w:r>
        <w:rPr>
          <w:rFonts w:cs="Times New Roman" w:ascii="Times New Roman" w:hAnsi="Times New Roman"/>
          <w:i/>
          <w:sz w:val="24"/>
          <w:szCs w:val="24"/>
        </w:rPr>
        <w:t>Верякушского сельского поселения</w:t>
      </w:r>
    </w:p>
    <w:p>
      <w:pPr>
        <w:pStyle w:val="NoSpacing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Поручения Губернатора Нижегородской области от 26.01.2018 № Пр-001-3/18-0-0, руководствуясь Уставом муниципального образования «селького 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якушского сельсовета», с целью мобилизации налоговых доходов при реализации на территории сельского Совета Верякушского сельсовета Дивеевского муницип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 проекта вовлечения в налоговый оборот объектов недвижимого имущества, не состоящих на кадастровом учете и права на которые не зарегистрированы,</w:t>
      </w:r>
    </w:p>
    <w:p>
      <w:pPr>
        <w:pStyle w:val="NoSpacing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Создать рабочую группу по проекту вовлечения недвижимости в налоговый оборот на территории Верякушского сельсовета Дивеевского муниципального района (далее – Рабочая группа)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состав рабочей группы, согласно приложению 1 к настоящему постановлению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Определить следующие полномочия рабочей группы: 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объектов недвижимого имущества, не состоящих на кадастровом учете и права на которые не зарегистрированы; 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и вручение собственникам земельных участков с выявленными объектами писем, уведомлений и информационных материалов; 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по вопросам постановки на кадастровый учет объектов недвижимого имущества и регистрации права собственности на них; 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нформации для формирования реестр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явленных объектов недвижимости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Руководителю рабочей группы обеспечить направление еженедельной отчетности по результатам обходов исполнительной группе администрации Верякушского сельсовета Дивеевского муниципального района по форме согласно приложению 2 к настоящему постановлению. 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возложить на главу местного самоуправления Авсентьеву Н.Н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:</w:t>
        <w:tab/>
        <w:tab/>
        <w:tab/>
        <w:tab/>
        <w:tab/>
        <w:tab/>
        <w:t xml:space="preserve"> Н.Н.Авсентьева</w:t>
      </w:r>
      <w:r>
        <w:br w:type="page"/>
      </w:r>
    </w:p>
    <w:p>
      <w:pPr>
        <w:pStyle w:val="NoSpacing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якушского сельсовета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мая 2018 г. № 56</w:t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сполнительной группы</w:t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й группы:</w:t>
      </w:r>
    </w:p>
    <w:p>
      <w:pPr>
        <w:pStyle w:val="NoSpacing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ентьева Н.Н. – глава администрации Верякушского сельсовета Дивеевского муниципального района Нижегородской области .</w:t>
      </w:r>
    </w:p>
    <w:p>
      <w:pPr>
        <w:pStyle w:val="NoSpacing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й группы:</w:t>
      </w:r>
    </w:p>
    <w:p>
      <w:pPr>
        <w:pStyle w:val="NoSpacing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нин В.А. – депутат Верякушского Сельсовета  Дивееского муниципального района Нижегородской области .</w:t>
      </w:r>
    </w:p>
    <w:p>
      <w:pPr>
        <w:pStyle w:val="NoSpacing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сполнительной группы:</w:t>
      </w:r>
    </w:p>
    <w:p>
      <w:pPr>
        <w:pStyle w:val="NoSpacing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лина В.Н. – документовед администрации Верякушского сельсовета Дивеевского муниципального района Нижегородской области;</w:t>
      </w:r>
    </w:p>
    <w:p>
      <w:pPr>
        <w:pStyle w:val="NoSpacing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ков А.Н. - сотрудник МУ МВД России по </w:t>
      </w:r>
      <w:r>
        <w:rPr>
          <w:rFonts w:cs="Times New Roman" w:ascii="Times New Roman" w:hAnsi="Times New Roman"/>
          <w:i/>
          <w:sz w:val="24"/>
          <w:szCs w:val="24"/>
        </w:rPr>
        <w:t>(по соглосованию);</w:t>
      </w:r>
    </w:p>
    <w:p>
      <w:pPr>
        <w:pStyle w:val="NoSpacing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Г.Г. – сотрудник казенного предприятия Нижегородской области «Нижтехинвентаризация» (по соглосованию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4:00Z</dcterms:created>
  <dc:creator>User</dc:creator>
  <dc:description/>
  <cp:keywords/>
  <dc:language>en-US</dc:language>
  <cp:lastModifiedBy>User</cp:lastModifiedBy>
  <cp:lastPrinted>2018-05-16T09:18:00Z</cp:lastPrinted>
  <dcterms:modified xsi:type="dcterms:W3CDTF">2018-05-28T10:42:00Z</dcterms:modified>
  <cp:revision>22</cp:revision>
  <dc:subject/>
  <dc:title>Администрация Верякушского сельсовета</dc:title>
</cp:coreProperties>
</file>