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СЕЛЬСКИЙ СОВЕТ ВЕРЯКУШСКОГО СЕЛЬСОВЕТА </w:t>
        <w:br/>
        <w:t>ДИВЕЕВСКОГО МУНИЦИПАЛЬНОГО РАЙОНА                                                                          НИЖЕГОРО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05 марта  2019 года                                                            </w:t>
        <w:tab/>
        <w:tab/>
        <w:t xml:space="preserve">               №  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>О передаче автотранспортного средства из муниципальной собственности Верякушского сельсовета  в собственность Елизарьевского сельсовета Дивеевского муниципального района Нижегород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ходатайство исполняющего обязанности  главы администрации Елизарьевского сельсовета о передаче Елизарьевскому сельсовету  имущества, находящегося в муниципальной собственности Верякушского сельсовета, руководствуясь Федеральным законом от 06.10.2003 № 131-ФЗ «Об общих принципах организации местного самоуправления в Российской Федерации», решением Земского собрания Дивеевского муниципального района от 27.12.2018 № 65 «О принятии движимого имущества в муниципальную собственность Дивеевского муниципального района  Нижегородской области», Уставом  Верякушского сельсовета Дивеевского муниципального района Нижегородской области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й Совет Верякушского сельсовета РЕШИЛ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 Передать автотранспортное средство: пожарного автомобиля Зил 130 АЦ 40,</w:t>
      </w:r>
      <w:r>
        <w:rPr>
          <w:b/>
          <w:sz w:val="28"/>
          <w:szCs w:val="28"/>
        </w:rPr>
        <w:t xml:space="preserve"> номер двигателя *63522*; цвет</w:t>
      </w:r>
      <w:r>
        <w:rPr>
          <w:sz w:val="28"/>
          <w:szCs w:val="28"/>
        </w:rPr>
        <w:t xml:space="preserve"> – красный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находящееся в муниципальной собственности Верякушского сельсовета в собственность Елизарьевского сельсовета  Дивеевского муниципального района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. Направить настоящее решение исполняюшему обязанности главы администрации Елизарьевского сельсовета для подготовки соответствующей документации о передаче муниципального имущества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  Настоящее решение вступает в силу с момента подписа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Разместить  настоящее решение </w:t>
      </w:r>
      <w:r>
        <w:rPr>
          <w:bCs/>
          <w:sz w:val="28"/>
          <w:szCs w:val="28"/>
        </w:rPr>
        <w:t>на официальном сайте администрации Дивеевского сельсовета в информационно-телекоммуникационной сети Интернет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местного самоуправления:                                      Н.Н.Авсентье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№1_"/>
    <w:qFormat/>
    <w:rPr>
      <w:b/>
      <w:bCs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uto" w:line="216"/>
      <w:ind w:right="600" w:hanging="0"/>
      <w:jc w:val="center"/>
    </w:pPr>
    <w:rPr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b/>
      <w:bCs/>
      <w:sz w:val="23"/>
      <w:szCs w:val="23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6:00Z</dcterms:created>
  <dc:creator>*</dc:creator>
  <dc:description/>
  <cp:keywords/>
  <dc:language>en-US</dc:language>
  <cp:lastModifiedBy>User</cp:lastModifiedBy>
  <cp:lastPrinted>2019-01-23T11:00:00Z</cp:lastPrinted>
  <dcterms:modified xsi:type="dcterms:W3CDTF">2019-03-14T12:41:00Z</dcterms:modified>
  <cp:revision>15</cp:revision>
  <dc:subject/>
  <dc:title> </dc:title>
</cp:coreProperties>
</file>