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ab/>
        <w:t xml:space="preserve">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 2018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Верякушского сельсовета от 01.11.2017 г. № 64 «О плане реализации муниципальной программы»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, утвержденным постановлением администрации Верякушского сельсовета Дивеевского муниципального района Нижегородской области  от 26 ноября 2015 года № 83 и в целях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-2020 годы», утвержденной постановлением администрации Верякушского сельсовета Дивеевского муниципального района Нижегородской области  от 26 ноября 2015 года № 81,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-2020 годы» на 2018 год и плановый период 2019 и 2020 годов (Приложение 1)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 настоящее постановление на официальном сайте администрации Дивеве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veevo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СУ администрации</w:t>
        <w:tab/>
        <w:t xml:space="preserve">                                                     Н.Н. Авсен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Верякушского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Дивеевского муниципального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Нижегородской области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.06.2018 года № 82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еализации муниципальной программы  «Социально-экономическое развитие Верякушского сельского поселения  на 2016-2020 годы»  на 2018 год и плановый период 2019 и 2020 </w:t>
      </w:r>
      <w:r>
        <w:rPr/>
        <w:t>годов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2"/>
        <w:gridCol w:w="1476"/>
        <w:gridCol w:w="1484"/>
        <w:gridCol w:w="1363"/>
        <w:gridCol w:w="1074"/>
        <w:gridCol w:w="1248"/>
        <w:gridCol w:w="1363"/>
        <w:gridCol w:w="1074"/>
        <w:gridCol w:w="1248"/>
        <w:gridCol w:w="136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по программе: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59827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69398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2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18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18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безопасности жизнедеятельности населения на территории Верякушского  сельсовета на 2016-2020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2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2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Обеспечение деятельности муниципальной пожарной охра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Содержание муниципальной пожарной охраны с. Верякуши, с.Ореховец, с.Онучино, с.Ичал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7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Текущий ремонт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Благоустройство территории  Верякушского  сельсовета на 2016-2020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2937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03285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47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47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34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3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Обеспечение комфортности и безопасности проживания населения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Содержание службы по благоустрой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по благоустройству (ГСМ, запчасти, страхов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79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79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Вывоз му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 Ликвидация несанкционированных сва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тройство ограждения мест захоронения в с.Верякуш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5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808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 Кронирование, спил сухих и аварийных деревь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Расходы на услуги по передаче электро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Установка и замена уличных свети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емонт и содержание автомобильных дорог местного значения за счет акциз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Выполнение работ по содержанию автомобильных дорог (ГСМ, запчасти, очистка снега по договор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2. Ремонт и содержание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3. Ремонт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Обеспечение безопасности системы газ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1. Аварийно-диспетчер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Техниче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Проведение праздничных мероприятий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Проведение Дня с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Приобретение иллюмин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 Приобретение новогодних подарков детям сотруд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Совершенствование учета муниципального имущества и зем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ков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. Межевание границ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 Инвентаризация муници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63343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63343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беспечение функционирования местной администрации: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 Содержа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4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 Материально-техническое обеспече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294" w:hanging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643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643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3:00Z</dcterms:created>
  <dc:creator>User</dc:creator>
  <dc:description/>
  <cp:keywords/>
  <dc:language>en-US</dc:language>
  <cp:lastModifiedBy>User</cp:lastModifiedBy>
  <cp:lastPrinted>2018-08-25T15:28:00Z</cp:lastPrinted>
  <dcterms:modified xsi:type="dcterms:W3CDTF">2018-06-29T04:41:00Z</dcterms:modified>
  <cp:revision>32</cp:revision>
  <dc:subject/>
  <dc:title/>
</cp:coreProperties>
</file>