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Верякушского сельсовета Дивеевского муниципального района  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  <w:tab w:val="left" w:pos="639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апреля 2019года</w:t>
        <w:tab/>
        <w:t xml:space="preserve">                                                                   № 88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овести с 07 апреля по 15 мая 2019 года мероприятия по благоустройству и санитарной очистке территории Верякушского сельсовета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оперативный штаб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3.</w:t>
      </w:r>
      <w:r>
        <w:rPr>
          <w:rStyle w:val="Artpostheader"/>
          <w:b/>
          <w:sz w:val="28"/>
          <w:szCs w:val="28"/>
        </w:rPr>
        <w:t xml:space="preserve">  Разработать план мероприятий </w:t>
      </w:r>
      <w:r>
        <w:rPr>
          <w:b w:val="false"/>
          <w:sz w:val="28"/>
          <w:szCs w:val="28"/>
        </w:rPr>
        <w:t>по благоустройству</w:t>
      </w:r>
      <w:r>
        <w:rPr/>
        <w:t xml:space="preserve"> </w:t>
      </w:r>
      <w:r>
        <w:rPr>
          <w:b w:val="false"/>
          <w:sz w:val="28"/>
          <w:szCs w:val="28"/>
        </w:rPr>
        <w:t>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редставить в отдел жилищно-коммунального хозяйства администрации Дивеевского муниципального района Нижегородской области в срок до 1 апреля 2019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ять в отдел жилищно-коммунального хозяйства администрации Дивеевского муниципального района Нижегородской области в срок до 17 апреля, 03 мая, 15 мая 2019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</w:t>
        <w:tab/>
        <w:t xml:space="preserve">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06 апреля 2019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88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став оперативного штаба</w:t>
      </w:r>
      <w:r>
        <w:rPr>
          <w:rFonts w:cs="Times New Roman" w:ascii="Times New Roman" w:hAnsi="Times New Roman"/>
          <w:b/>
          <w:szCs w:val="24"/>
        </w:rPr>
        <w:t xml:space="preserve"> по благоустройству и санитарной очистке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МСУ Верякушского сельсовета Авсентьева Н.Н.тел. 8(83134) 340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сельской администрации Гусенкова Г.И.тел. 8(83134) 340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Члены штаба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женер по благоустройству Малынин В.А. тел. 8 (83134) 3407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Ореховского ФАП Фомина Н.А. тел. 8(83134) 32608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Ичаловского ФАП Хмельницкая К.Н  тел. 8(32704)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льшер Верякушского ФАП Пронина А.Н. тел. 8 9081693165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. Онучинским  клубом Луконина М.Н. 8 9616363133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6 апреля 2019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88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Style w:val="Artpostheader"/>
          <w:sz w:val="24"/>
        </w:rPr>
      </w:pPr>
      <w:r>
        <w:rPr>
          <w:rStyle w:val="Artpostheader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по благоустройству и санитарной очистке территории Верякушского сельсовета Дивеевского района Нижегородской области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59"/>
        <w:gridCol w:w="1835"/>
        <w:gridCol w:w="32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Style w:val="PageNumber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Дата прове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rStyle w:val="PageNumber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 w:val="22"/>
                <w:szCs w:val="22"/>
              </w:rPr>
              <w:t>Проведение месячника по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Верякушского сельсовета Дивеевского муниципального района Нижегород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 xml:space="preserve">07 апреля –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PageNumber"/>
                <w:sz w:val="20"/>
              </w:rPr>
              <w:t>15 мая 2019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ind w:left="-108" w:right="-108" w:hanging="0"/>
              <w:rPr>
                <w:rStyle w:val="PageNumbe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территории по выявлению и ликвидации несанкционирован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07 апреля-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8 апреля 20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арков Победы, мемориальных комплексов, памятников в рамках проведении праздничных мероприятий посвященных 71-летию победы в Великой отечественной вой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06 мая  2019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PageNumber"/>
                <w:sz w:val="20"/>
              </w:rPr>
              <w:t>Глава  МСУ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 мест захор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13 апреля-15 мая 2019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Глава МСУ, населе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ронирование деревьев, и кустарников, удаление сухосто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0"/>
              </w:rPr>
              <w:t>27 апреля -15 мая 2019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садка зеленых насаждений и оформление цветочных клумб на территории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7 апреля-15 мая 2019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 xml:space="preserve">Инженер по благоустройству администрации, </w:t>
            </w:r>
            <w:r>
              <w:rPr>
                <w:rFonts w:cs="Times New Roman" w:ascii="Times New Roman" w:hAnsi="Times New Roman"/>
                <w:sz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13 апреля-15 мая 2019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20"/>
              </w:rPr>
              <w:t>20 апреля-15 мая 2019года</w:t>
            </w:r>
          </w:p>
          <w:p>
            <w:pPr>
              <w:pStyle w:val="Normal"/>
              <w:jc w:val="both"/>
              <w:rPr>
                <w:rStyle w:val="PageNumber"/>
                <w:sz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sz w:val="20"/>
              </w:rPr>
              <w:t>Инженер по благоустройству администраци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 xml:space="preserve">В течение всего период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Юридические и физические лиц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Глава М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</w:t>
            </w:r>
            <w:r>
              <w:rPr/>
              <w:t>уководители предприятий, учреждений, организа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PageNumber"/>
                <w:szCs w:val="24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Глава МСУ</w:t>
            </w:r>
          </w:p>
        </w:tc>
      </w:tr>
    </w:tbl>
    <w:p>
      <w:pPr>
        <w:pStyle w:val="Normal"/>
        <w:jc w:val="both"/>
        <w:rPr>
          <w:rStyle w:val="PageNumber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дминистрации Верякуш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от 06 апреля 2019 года </w:t>
      </w:r>
      <w:r>
        <w:rPr>
          <w:rFonts w:cs="Times New Roman" w:ascii="Times New Roman" w:hAnsi="Times New Roman"/>
          <w:b/>
          <w:szCs w:val="24"/>
          <w:lang w:val="en-US"/>
        </w:rPr>
        <w:t>N</w:t>
      </w:r>
      <w:r>
        <w:rPr>
          <w:rFonts w:cs="Times New Roman" w:ascii="Times New Roman" w:hAnsi="Times New Roman"/>
          <w:b/>
          <w:szCs w:val="24"/>
        </w:rPr>
        <w:t xml:space="preserve"> 88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ных мероприятиях в период проведения месячника по благоустройству и санитарной очистке территорий Верякуш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427"/>
        <w:gridCol w:w="576"/>
        <w:gridCol w:w="1564"/>
        <w:gridCol w:w="678"/>
        <w:gridCol w:w="677"/>
        <w:gridCol w:w="678"/>
        <w:gridCol w:w="1204"/>
        <w:gridCol w:w="1369"/>
      </w:tblGrid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бо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у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 /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17.0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1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01.0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1.05 по 15.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а</w:t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тротуа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детских 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х площадок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алок мусо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м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о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контейне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ено контейнеро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о урн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ажено деревьев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ищено газонов от мусо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мятников и мемориалов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12%23Par21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вших учас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2%23Par18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17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186%23Par18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18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К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1%23Par201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стр. 20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BD.%D0%BF.%D0%B0%202014%20%D0%B3%D0%BE%D0%B4%5C%D0%BD.%D0%BF.%D0%B0.%D0%BC%D0%B0%D1%80%D1%82%202014%5C%D0%BF%D0%BE%D1%81%D1%82%D0%B0%D0%BD%D0%BE%D0%B2%D0%BB%D0%B5%D0%BD%D0%B8%D1%8F%5C%E2%84%9624_24.03.2014.doc" \l "Par206%23Par206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21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)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и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4:00Z</dcterms:created>
  <dc:creator>User</dc:creator>
  <dc:description/>
  <cp:keywords/>
  <dc:language>en-US</dc:language>
  <cp:lastModifiedBy>User</cp:lastModifiedBy>
  <cp:lastPrinted>2018-04-10T08:37:00Z</cp:lastPrinted>
  <dcterms:modified xsi:type="dcterms:W3CDTF">2019-04-30T11:08:00Z</dcterms:modified>
  <cp:revision>134</cp:revision>
  <dc:subject/>
  <dc:title> </dc:title>
</cp:coreProperties>
</file>