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СЕЛЬСКИЙ СОВЕТ ЕЛИЗАРЬЕВСКОГО СЕЛЬСОВЕТА ДИВЕЕВСКОГО МУНИЦИПАЛЬНОГО РАЙОН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2018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Отчёт о результатах  деятельности  главы местного самоуправления  Елизарьевского сельсовета  Дивеевского муниципального  района Нижегород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за  2017 год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Руководствуясь частями 5 и 5.1 Федерального закона Российской Федерации от 06.10.2003 № 131-ФЗ « Об общих принципах организации местного самоуправления в Российской Федерации»,  сельский Совет Елизарьевского сельсовета Дивеевского муниципального района Нижегородской области  р е ш и л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.Принять к сведению отчёт о результатах деятельности  главы местного самоуправления  Елизарьевского сельсовета Дивеевского муниципального района Нижегородской области  за 2017 год. ( Приложение 1)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 Опубликовать  настоящее решение на официальном сайте администрации Дивеевского муниципального района в сети Интерн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рь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                                                                    Е.Н.Липина</w:t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1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к решению сельского Совета</w:t>
      </w:r>
    </w:p>
    <w:p>
      <w:pPr>
        <w:pStyle w:val="Normal"/>
        <w:jc w:val="right"/>
        <w:rPr/>
      </w:pPr>
      <w:r>
        <w:rPr>
          <w:rFonts w:cs="Arial"/>
          <w:b/>
        </w:rPr>
        <w:t>Елизарьевского сельсовета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Дивеевского муниципального района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Нижегородской области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от 30 марта 2018года №10 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Отчёт о деятельности главы местного самоуправления Елизарьевского сельсовета Дивеевского муниципального района Нижегородской области за 2017 год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важаемые депутаты, приглашённые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сегодняшний день работу сельского Совета Елизарьевского сельсовета осуществляют 8 депутатов.  За отчётный 2017 год проведено 12 заседаний сельского Совета Елизарьевского сельсовета с конкретными повестками, вопросы которых были продиктованы актуальными проблемами  Елизарьевского сельсовета. На них рассмотрено и принято  40 решений. В 2016 году было проведено 11 заседаний сельского Совета, на которых было принято 37 решений.</w:t>
      </w:r>
    </w:p>
    <w:p>
      <w:pPr>
        <w:pStyle w:val="Normal"/>
        <w:jc w:val="both"/>
        <w:rPr/>
      </w:pPr>
      <w:r>
        <w:rPr>
          <w:rFonts w:cs="Arial"/>
        </w:rPr>
        <w:t>Главой местного самоуправления принято 4 постановления. Было проведено 5 публичных слушаний, о внесении изменений в Устав, по принятию бюджета на 2018 год, по принятию правил благоустройства территории Елизарьевского сельсовета, два по правилам землепользования и застройки территории Елизарьевского сельсовета Дивеевского муниципального района Нижегородской области. Сельским Советом разрабатывались проекты решений и постановлений. Все проекты проверяются прокуратурой района не только на соответствие норм действующего законодательства, но и на наличие в них факторов, способствующих созданию условий для коррупции.  Прокуратурой Дивеевского района в адрес сельского Совета направлялись протесты, представления, информации, которые своевременно рассматривались и принимались конкретные меры по устранению выявленных нарушений. В целях осуществления требований областного законодательства заверенные копии муниципальных правовых актов, а также дополнительные сведения, относящиеся к данным актам, представляются в уполномоченный орган по ведению регистра на бумажном носителе и электронном виде. Муниципальные правовые акты размещаются на официальном сайте администрации Дивеевского муниципального  района в сети Интернет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В 2017 году на заседаниях сельского Совета были рассмотрены следующие вопросы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Отчёт о работе главы администрации </w:t>
      </w:r>
    </w:p>
    <w:p>
      <w:pPr>
        <w:pStyle w:val="Normal"/>
        <w:jc w:val="both"/>
        <w:rPr/>
      </w:pPr>
      <w:r>
        <w:rPr>
          <w:rFonts w:cs="Arial"/>
        </w:rPr>
        <w:t>- Об утверждения Плана работы сельского Совета Елизарьевского сельсовета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Каждый квартал  заслушивалась информация по исполнению бюдже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Вносились изменения в Устав Елизарьевского сельсовета - он приводился в соответствие с меняющимся законодательством. На данный момент изменения в  Устав, Устав  направлен  в Управление министерства юстиции Российской Федерации по Нижегородской области для государственной регистрации.</w:t>
      </w:r>
    </w:p>
    <w:p>
      <w:pPr>
        <w:pStyle w:val="Normal"/>
        <w:jc w:val="both"/>
        <w:rPr/>
      </w:pPr>
      <w:r>
        <w:rPr>
          <w:rFonts w:cs="Arial"/>
        </w:rPr>
        <w:t>- Вносились изменения в бюджет Елизарьевского сельсовета на 2017 год,  в соответствии с насущными проблемами поселения.</w:t>
      </w:r>
    </w:p>
    <w:p>
      <w:pPr>
        <w:pStyle w:val="Normal"/>
        <w:jc w:val="both"/>
        <w:rPr/>
      </w:pPr>
      <w:r>
        <w:rPr>
          <w:rFonts w:cs="Arial"/>
        </w:rPr>
        <w:t>- Вносились изменения в Положение о бюджетном устройстве и бюджетном процессе в Елизарьевском сельсовет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тверждались изменения в правила землепользования и застройки территории Елизарьевского сельсовета Дивеевского муниципального района Нижегородской области</w:t>
      </w:r>
    </w:p>
    <w:p>
      <w:pPr>
        <w:pStyle w:val="Normal"/>
        <w:jc w:val="both"/>
        <w:rPr/>
      </w:pPr>
      <w:r>
        <w:rPr>
          <w:rFonts w:cs="Arial"/>
        </w:rPr>
        <w:t>- Вносились изменения в Положение о представлении лицами, замещающим муниципальные должности муниципального образования и сельского Совета  Елизарьевского сельсовета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инимались решен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 утверждении  Положения о Порядке организации и проведения публичных слушаний в Елизарьевском сельсовете Дивеевского муниципального района Нижегородской област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 утверждении местных нормативов градостроительного проектирования Елизарьевского сельсовета Дивеевского муниципального района</w:t>
      </w:r>
    </w:p>
    <w:p>
      <w:pPr>
        <w:pStyle w:val="Normal"/>
        <w:jc w:val="both"/>
        <w:rPr/>
      </w:pPr>
      <w:r>
        <w:rPr>
          <w:rFonts w:cs="Arial"/>
        </w:rPr>
        <w:t>- Об утверждении местного бюджета Елизарьевского сельсовета Дивеевского муниципального района на 2018 год.</w:t>
      </w:r>
    </w:p>
    <w:p>
      <w:pPr>
        <w:pStyle w:val="Normal"/>
        <w:jc w:val="both"/>
        <w:rPr/>
      </w:pPr>
      <w:r>
        <w:rPr>
          <w:rFonts w:cs="Arial"/>
        </w:rPr>
        <w:t xml:space="preserve">Деятельность сельского Совета проходила в тесном сотрудничестве с администрацией Елизарьевского сельсовета. </w:t>
      </w:r>
    </w:p>
    <w:p>
      <w:pPr>
        <w:pStyle w:val="Normal"/>
        <w:jc w:val="both"/>
        <w:rPr/>
      </w:pPr>
      <w:r>
        <w:rPr>
          <w:rFonts w:cs="Arial"/>
        </w:rPr>
        <w:t xml:space="preserve">И в заключении хочу искренне поблагодарить всех депутатов , принимавших участие в  заседаниях сельского Совета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громное Вам спасибо.</w:t>
      </w:r>
    </w:p>
    <w:p>
      <w:pPr>
        <w:pStyle w:val="Normal"/>
        <w:shd w:fill="FFFFFF" w:val="clear"/>
        <w:ind w:left="15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9:00Z</dcterms:created>
  <dc:creator>ГАС "Выборы"</dc:creator>
  <dc:description/>
  <cp:keywords/>
  <dc:language>en-US</dc:language>
  <cp:lastModifiedBy>Роман</cp:lastModifiedBy>
  <cp:lastPrinted>2018-03-29T14:16:00Z</cp:lastPrinted>
  <dcterms:modified xsi:type="dcterms:W3CDTF">2018-04-16T13:23:00Z</dcterms:modified>
  <cp:revision>7</cp:revision>
  <dc:subject/>
  <dc:title>                    </dc:title>
</cp:coreProperties>
</file>